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SNOVNA ŠKOLA „TRSTENIK“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l. Dinka Šimunovića 2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000 SPL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lasa: 602-12/22-01/1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rbroj: 2181-1-267-22-1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lit, 7. 10. 2022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KOLSKI KURIKULU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40"/>
          <w:szCs w:val="40"/>
        </w:rPr>
        <w:t>ZA ŠK. GODINU 2022./ 2023.</w:t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NATELJICA:</w:t>
        <w:tab/>
        <w:tab/>
        <w:tab/>
        <w:tab/>
        <w:tab/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a Petrić</w:t>
        <w:tab/>
        <w:tab/>
        <w:tab/>
        <w:tab/>
        <w:tab/>
        <w:tab/>
        <w:t>Nataša Hrž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ab/>
        <w:t>Temeljem članka 28. Zakona o odgoju i obrazovanju u osnovnoj i srednjoj školi, Školski odbor na sjednici održanoj  7. listopada 2022. godine na prijedlog ravnatelja i i Učiteljskog vijeća , uz prethodno mišljenje Vijeća roditelja,       d o n o s 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rPr/>
      </w:pPr>
      <w:r>
        <w:rPr/>
        <w:t>Š K O L S K I   K U R I K U L UM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vo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Kurikulum podrazumijeva i uključuje opsežno planiranje, ustrojstvo i provjeravanje procesa rada i djelovanja s ozbirom na odgovarajuće detaljne ciljeve, sadržajne elemente, ustrojstvo i kontrolu postignuća prema globalno postavljenim ciljevima i prema pretpostavkama za odvijanje proce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U školskoj teoriji i praksi kurikulum sadrži sve sadržaje, procese i aktivnosti koji imaju za cilj ostvarivanje ciljeva i zadataka obrazovanja na način da se promoviraju intelektualni, osobni, društveni i fizički razvoj djece/učenika. Uz službeni program, kurikulum sadrži i one aktivnosti i sadržaje koje možemo smatrati neformalnim, a predstavljaju svojevrsni specifikum škole, zaštitni znak njenog imidža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sz w:val="22"/>
        </w:rPr>
        <w:tab/>
        <w:t>Školski kurikulum se odnosi na ponudu fakultativnih nastavnih predmeta, modula i drugih odgojno-obrazovnih programa, ralizaciju dodatne i/ili dopunske nastave, projekte škole, razreda, skupine učenika, ekskurzije, izlete, izvannastavne i izvanškolske aktivnosti. Programi školskoga kurikuluma nisu obavezni.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Pri izradi školskog kurikuluma stavljen je naglasak na specifičnosti škole i sredine u kojoj škola djeluje. Središte i polazište rada na sadržajima školskog kurikuluma jesu potrebe i interesi naših učenika, roditelja i lokalne zajednice. U planiranju aktivnosti vodimo se načelima individualizma, nepristranosti i transdisciplinarnosti. Bitne pretpostavke ostvarivanju ciljeva postavljenih u kurikulumu su: postojanje stručne kompetencije učitelja, kvalitetna suradnja na relaciji roditelji – škola, podrška i pomoć lokalne zajedni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Školski kurikulum je razrađen po odgojno – obrazovnim područjima. Dostupan je na mrežnim stranicama škole svim učenicima, roditeljima i ostalim zainteresiranim za rad i život naše škol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bookmarkStart w:id="0" w:name="_Hlk112308685"/>
      <w:bookmarkEnd w:id="0"/>
      <w:r>
        <w:rPr/>
        <w:t>I. IZVANNASTAVNE AKTIVNOSTI:</w:t>
      </w:r>
    </w:p>
    <w:p>
      <w:pPr>
        <w:pStyle w:val="Heading2"/>
        <w:rPr/>
      </w:pPr>
      <w:r>
        <w:rPr/>
        <w:t>1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RAMSKO-RECITATORSKA GRUPA- 1.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jegovati i razvijati recitatorsku  interpretaciju,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zibilizirati učenike  za poetska književna djela,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ljubav prema čakavskom izričaju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sposobiti učenike za slobodno dramsko izražavanje, razvijati ljubav prema pisanoj i govornoj riječi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razvijati interes  za čitanje i scensko izražavanje uz poštovanje vrjednot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vatskog standardnog jez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s Petričević</w:t>
            </w:r>
            <w:r>
              <w:rPr>
                <w:rFonts w:cs="Comic Sans MS" w:ascii="Comic Sans MS" w:hAnsi="Comic Sans MS"/>
              </w:rPr>
              <w:t xml:space="preserve"> i učenici 1.a razreda (planirani br. učenika  8-10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poticati učenike na stvaralački rad, jačati samopouzdanje, osjećaj za jezik i hrvatsku književnu baštinu, poticati suradnju i prijateljst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uvježbavanje igrokaza, izrada scenskih rekvizi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lang w:val="de-DE"/>
              </w:rPr>
              <w:t>kostim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z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izvo</w:t>
            </w:r>
            <w:r>
              <w:rPr>
                <w:rFonts w:cs="Comic Sans MS" w:ascii="Comic Sans MS" w:hAnsi="Comic Sans MS"/>
              </w:rPr>
              <w:t>đ</w:t>
            </w:r>
            <w:r>
              <w:rPr>
                <w:rFonts w:cs="Comic Sans MS" w:ascii="Comic Sans MS" w:hAnsi="Comic Sans MS"/>
                <w:lang w:val="de-DE"/>
              </w:rPr>
              <w:t>enj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igrokaz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de-DE"/>
              </w:rPr>
              <w:t>ostal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potrebn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materij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de-DE"/>
              </w:rPr>
              <w:t>trošak snose roditel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postignuti rezultati na smotrama i natjecanjima, uspješnost nastupa individualno praćenje napredovanja i uspješnosti učeni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krivanje darovite djece i poticanje razvoja njihove darovitosti. uvježbavanje dramskog teksta na satovima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LIKOVNA SKUPINA - MALI KREATIVCI 1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njegovati i razvijati kreativnost, maštu, samopouzdanje, suradnju u grup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lena Perković (zamjena Zorana Granić)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  <w:r>
              <w:rPr>
                <w:rFonts w:cs="Comic Sans MS" w:ascii="Comic Sans MS" w:hAnsi="Comic Sans MS"/>
              </w:rPr>
              <w:t xml:space="preserve"> učenici 1.b razreda (planirani br. učenika  8-10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ređivati svoju učionicu i vanjski hodnik u kojem boravim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udjelovati na izložbama i likovnim natječajim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udjelovati u uređenju okoliša ško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udjelovati u radu školske zadrug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- papir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- likovni pribor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stignuti rezultati na likovnim natječajim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ndividualno praćenje zalaganja i aktivnosti učenik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izlaganje na  školskom saj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udjelovanje na likovnim natječajima tijekom godi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aćenjem tijekom rad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_Hlk112308685"/>
      <w:bookmarkStart w:id="2" w:name="_Hlk112308685"/>
      <w:bookmarkEnd w:id="2"/>
    </w:p>
    <w:p>
      <w:pPr>
        <w:pStyle w:val="Heading2"/>
        <w:rPr/>
      </w:pPr>
      <w:r>
        <w:rPr/>
        <w:t>2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Mali čitači i ilustratori 2.a i 2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remenik: tijekom školske godine, srijeda, 5.sat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varanje i njegovanje čitateljske kultur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nje izražajnog čitanja naglas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ljubavi i navike prema čitanju kao dijelu dnevne aktivnosti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ljubavi prema bogatstvu pisane riječi kroz razne književne kategorij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ogaćivanje rječnika čitanjem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nje pravilnog odnosa prema knjigama i knjižnicama kao mjestima okupljanja svih koji žele znati viš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ustriranje i dramatiziranje prema  pročitanom djelu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zajedničke slikovn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Nataša Hržić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učenici </w:t>
            </w:r>
            <w:r>
              <w:rPr>
                <w:rFonts w:cs="Comic Sans MS" w:ascii="Comic Sans MS" w:hAnsi="Comic Sans MS"/>
                <w:b/>
              </w:rPr>
              <w:t>2.a i 2.b</w:t>
            </w:r>
            <w:r>
              <w:rPr>
                <w:rFonts w:cs="Comic Sans MS" w:ascii="Comic Sans MS" w:hAnsi="Comic Sans MS"/>
              </w:rPr>
              <w:t xml:space="preserve"> razreda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</w:rPr>
              <w:t>(planirani br. uč. 15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itanje pjesmica s ritamskim struktura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itanje odabranih priča, bajki, igrokaz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ram se i čit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itam samostalno na gl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itam prijatelju/prijatelji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ustriram različitim likovnim tehnika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ramatiziram o pročitan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dimo zajednički dnevnik čit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zrađujem zajedničke slikovni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užim se školskom knjižnicom i  Gradskom knjižnicom – odjel Trsten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anke, pribor za likovno izražavanje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sopisi, papiri za crtanje i slikan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zitivan stav i osobno zadovoljstvo učinjen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zitivan stav prema književnom djelu, da odabiru vrijeme za čitanje i druženje s knjigom, da usade naviku čitanja u ranoj dobi kao temelj razvoja svoje ličnosti.Sudjelovanje u projektima na Etwinning platformi i na likovnim i literarnim natječajima tijekom godin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3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– URADI SAM 3.a RAZRED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azvijati talent, koordinaciju i preciznost pokreta ,poticati kreativnost, maštu, samopouzdanje  (jer ja sve mogu pokušati), suradnju rada u grupi ,urednost i upornost , razvijati osjećaj za lijepo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Jasna Relja</w:t>
            </w:r>
            <w:r>
              <w:rPr>
                <w:rFonts w:cs="Comic Sans MS" w:ascii="Comic Sans MS" w:hAnsi="Comic Sans MS"/>
              </w:rPr>
              <w:t xml:space="preserve"> (planirani br. Uč8-1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ti na razrednim svečanostim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mogućiti učenicima sudjelovanje na školskom priredbama i svečanostima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ivati svoju učionicu i vanjski hodnik u kojem boravimo. Sudjelovati na izložbama . Aktivirati se pri uređenju okoliša škol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materijala, oko 300 kn godišnj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pjeh postignut na izložbam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ćenjem tijekom rada isticati napredak učenika, te pozitivne osobine koje kreativnost stvara kod učenika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– LIKOVNA SKUPINA 3.b RAZRED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azvijati talent, ,poticati kreativnost, maštu, samopouzdanje, urednost, suradnju rada u grup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ja Mušt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lanirani br. uč. 10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ti na razrednim svečanosti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ogućiti učenicima sudjelovanje na školskom priredbama i svečanostim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materijala , oko 300 kn godišnj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stignuti rezultati 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ćenjem tijekom rada isticati napredak učenika, te pozitivne osobine koje likovna kreativnost stvara kod učenika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–KREATIVNO REKREACIJSKA 3.c RAZRED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azvijati talent, koordinaciju i preciznost pokreta ,poticati kreativnost, maštu, samopouzdanje  (jer ja sve mogu pokušati), suradnju rada u grupi ,urednost i upornost , razvijati osjećaj za lijepo. Razvijati ljubav prema pisanoj riječi i zavičajnom govoru i igra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jegovati stare običaje i igre te zavičajni govo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ina Miličević </w:t>
            </w:r>
            <w:r>
              <w:rPr>
                <w:rFonts w:cs="Comic Sans MS" w:ascii="Comic Sans MS" w:hAnsi="Comic Sans MS"/>
              </w:rPr>
              <w:t>(planirani br. Uč 7-14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ti na razrednim svečanosti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ogućiti učenicima sudjelovanje na školskom priredbama i svečanostima 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ređivati svoju učionicu i vanjski hodnik u kojem boravimo. Sudjelovati na izložbama . Aktivirati se pri uređenju okoliša škol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materijala, oko 300 kn godišnj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ćenjem tijekom rada isticati napredak učenika, te pozitivne osobine koje kreativnost stvara kod učenika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ziv aktivnosti: Biblijsko- kreativna grup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Vremenik: 2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ljučiti što veći broj sudionika u grupu.</w:t>
            </w:r>
          </w:p>
          <w:p>
            <w:pPr>
              <w:pStyle w:val="Odlomakpopisa"/>
              <w:numPr>
                <w:ilvl w:val="0"/>
                <w:numId w:val="33"/>
              </w:numPr>
              <w:suppressAutoHyphens w:val="true"/>
              <w:spacing w:before="0" w:after="0"/>
              <w:contextualSpacing w:val="false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biblijske likove kroz biblijske tekstove i i animirane filmove</w:t>
            </w:r>
          </w:p>
          <w:p>
            <w:pPr>
              <w:pStyle w:val="Odlomakpopisa"/>
              <w:numPr>
                <w:ilvl w:val="0"/>
                <w:numId w:val="23"/>
              </w:numPr>
              <w:suppressAutoHyphens w:val="true"/>
              <w:spacing w:before="0" w:after="0"/>
              <w:contextualSpacing w:val="false"/>
              <w:textAlignment w:val="baseline"/>
              <w:rPr/>
            </w:pPr>
            <w:r>
              <w:rPr>
                <w:rFonts w:cs="Comic Sans MS" w:ascii="Comic Sans MS" w:hAnsi="Comic Sans MS"/>
              </w:rPr>
              <w:t>Razviti maštu i kreativnost te kritičko mišljenje i prosuđivanje</w:t>
            </w:r>
          </w:p>
          <w:p>
            <w:pPr>
              <w:pStyle w:val="Odlomakpopisa"/>
              <w:numPr>
                <w:ilvl w:val="0"/>
                <w:numId w:val="23"/>
              </w:numPr>
              <w:suppressAutoHyphens w:val="true"/>
              <w:spacing w:before="0" w:after="0"/>
              <w:contextualSpacing w:val="false"/>
              <w:textAlignment w:val="baseline"/>
              <w:rPr/>
            </w:pPr>
            <w:r>
              <w:rPr>
                <w:rFonts w:cs="Comic Sans MS" w:ascii="Comic Sans MS" w:hAnsi="Comic Sans MS"/>
              </w:rPr>
              <w:t>Poboljšati snalaženje u konkretnim životnim situacijama po uzoru na biblijske likove</w:t>
            </w:r>
          </w:p>
          <w:p>
            <w:pPr>
              <w:pStyle w:val="Odlomakpopisa"/>
              <w:numPr>
                <w:ilvl w:val="0"/>
                <w:numId w:val="23"/>
              </w:numPr>
              <w:suppressAutoHyphens w:val="true"/>
              <w:spacing w:before="0" w:after="0"/>
              <w:contextualSpacing w:val="false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 života biblijskih likova usvojiti pozitivne vrednote i primjeniti ih u svakodnevnom životu</w:t>
            </w:r>
          </w:p>
          <w:p>
            <w:pPr>
              <w:pStyle w:val="Odlomakpopisa"/>
              <w:numPr>
                <w:ilvl w:val="0"/>
                <w:numId w:val="23"/>
              </w:numPr>
              <w:suppressAutoHyphens w:val="true"/>
              <w:spacing w:before="0" w:after="0"/>
              <w:contextualSpacing w:val="false"/>
              <w:textAlignment w:val="baseline"/>
              <w:rPr/>
            </w:pPr>
            <w:r>
              <w:rPr>
                <w:rFonts w:cs="Comic Sans MS" w:ascii="Comic Sans MS" w:hAnsi="Comic Sans MS"/>
              </w:rPr>
              <w:t>Izrađivati prigodne ukrase (Božić, Uskrs, Majčin dan, Svibanj – Marijin mjesec</w:t>
            </w:r>
          </w:p>
          <w:p>
            <w:pPr>
              <w:pStyle w:val="Odlomakpopis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ija Dujmović Bakota</w:t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učenici trećih razred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ormiti skupinu, pratiti živote biblijskih likova,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rašavati panoe u razredima i atriju škole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z aktivnost i ideje učenika voditi bilješke rad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plakata i ppt prezentacija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mulirati promjenu mentaliteta i prakse  učenika po uzoru na biblijske liko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4</w:t>
      </w:r>
      <w:r>
        <w:rPr/>
        <w:t>.razre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"/>
          <w:szCs w:val="2"/>
          <w:lang w:val="en-US"/>
        </w:rPr>
      </w:pPr>
      <w:r>
        <w:rPr>
          <w:rFonts w:cs="Comic Sans MS" w:ascii="Comic Sans MS" w:hAnsi="Comic Sans MS"/>
          <w:b/>
          <w:sz w:val="2"/>
          <w:szCs w:val="2"/>
          <w:lang w:val="en-US"/>
        </w:rPr>
      </w:r>
    </w:p>
    <w:tbl>
      <w:tblPr>
        <w:tblW w:w="14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129"/>
        <w:gridCol w:w="2657"/>
        <w:gridCol w:w="1829"/>
        <w:gridCol w:w="2023"/>
        <w:gridCol w:w="1728"/>
      </w:tblGrid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rFonts w:ascii="Comic Sans MS" w:hAnsi="Comic Sans MS" w:cs="Comic Sans MS"/>
                <w:b/>
                <w:b/>
              </w:rPr>
            </w:pPr>
            <w:bookmarkStart w:id="3" w:name="_Hlk113786351"/>
            <w:bookmarkEnd w:id="3"/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Arial" w:ascii="Comic Sans MS" w:hAnsi="Comic Sans MS"/>
                <w:b/>
                <w:bCs/>
                <w:color w:val="222222"/>
              </w:rPr>
              <w:t>REKREACIJSKO-KREATIVNA SKUPINA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 tijekom šk.god. 2022./23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color w:val="000000"/>
              </w:rPr>
              <w:t>Razvijati talent, koordinaciju i preciznost pokreta, poticati kreativnost, maštu,  samopouzdanje, suradnju, urednost i upornos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a Linda Kavelj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(planirani br. uč. 10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color w:val="000000"/>
              </w:rPr>
              <w:t>Omogućiti učenicima sudjelovanje na školskom priredbama, svečanostima i natjecanji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color w:val="000000"/>
              </w:rPr>
              <w:t>Nabava pribora i materijala, oko 200 kn godišnj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color w:val="000000"/>
              </w:rPr>
              <w:t>Postignuti rezultati na smotrama i natjecanjima, uspješnost nastup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raćenjem tijekom rada isticati napredak učenika, te pozitivne osobine koje   športsko kreativno stvaralaštvo potiče kod učenika.</w:t>
            </w:r>
          </w:p>
        </w:tc>
      </w:tr>
      <w:tr>
        <w:trPr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>RECITATORSKO-DRAMSKA GRUPA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jedan sat tjedn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jekom šk.god. 2022./23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color w:val="222222"/>
              </w:rPr>
              <w:t>Razvijati ljubav prema hrvatskom jeziku i književnosti, razvijati vještinu slušanja i govorenja, poticati na osobno stvaralaštvo i suradničke odnose, razvijati ljubav prema zavičajnom govoru te osposobljavati učenike za javne nastup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Cs/>
                <w:color w:val="222222"/>
              </w:rPr>
            </w:pPr>
            <w:r>
              <w:rPr>
                <w:rFonts w:cs="Arial" w:ascii="Comic Sans MS" w:hAnsi="Comic Sans MS"/>
                <w:bCs/>
                <w:color w:val="222222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Arial"/>
                <w:color w:val="222222"/>
              </w:rPr>
            </w:pPr>
            <w:r>
              <w:rPr>
                <w:rFonts w:cs="Arial" w:ascii="Comic Sans MS" w:hAnsi="Comic Sans MS"/>
                <w:b/>
                <w:bCs/>
                <w:color w:val="222222"/>
              </w:rPr>
              <w:t xml:space="preserve">4.b Jasna Poljaković </w:t>
            </w:r>
          </w:p>
          <w:p>
            <w:pPr>
              <w:pStyle w:val="Normal"/>
              <w:rPr>
                <w:rFonts w:ascii="Comic Sans MS" w:hAnsi="Comic Sans MS" w:cs="Arial"/>
                <w:color w:val="222222"/>
              </w:rPr>
            </w:pPr>
            <w:r>
              <w:rPr>
                <w:rFonts w:cs="Arial" w:ascii="Comic Sans MS" w:hAnsi="Comic Sans MS"/>
                <w:color w:val="222222"/>
              </w:rPr>
              <w:t>(planirani br. uč. 8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22222"/>
              </w:rPr>
            </w:pPr>
            <w:r>
              <w:rPr>
                <w:rFonts w:cs="Comic Sans MS" w:ascii="Comic Sans MS" w:hAnsi="Comic Sans MS"/>
                <w:b/>
                <w:color w:val="2222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color w:val="222222"/>
              </w:rPr>
            </w:pPr>
            <w:r>
              <w:rPr>
                <w:rFonts w:cs="Arial" w:ascii="Comic Sans MS" w:hAnsi="Comic Sans MS"/>
                <w:color w:val="222222"/>
              </w:rPr>
              <w:t>Sudjelovati na razrednim svečanosti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color w:val="222222"/>
              </w:rPr>
              <w:t>Omogućiti učenicima sudjelovanje na školskim priredbama i svečanostima. Gostovanja i sudjelovanja grupe u prigodnim programima GK Marko Marulić Trstenik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color w:val="222222"/>
              </w:rPr>
              <w:t>Nabava pribora i materijala, oko 200 kn godišnje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color w:val="222222"/>
              </w:rPr>
              <w:t>Postignuti rezultati na smotrama i natjecanjima, uspješnost nastup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222222"/>
              </w:rPr>
              <w:t>Praćenjem tijekom rada isticati napredak učenika, te pozitivne osobine koje  književno stvaralaštvo izaziva kod učenika i otkrivati učenike nadarene za govorni i scenski nastup.</w:t>
            </w:r>
          </w:p>
        </w:tc>
      </w:tr>
      <w:tr>
        <w:trPr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ČUVARI BAŠTINE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ijekom šk.god. 2022./23. 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poznavanje i razumijevanje zavičajnog jezika i govor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upoznavanje i pronalaženje starih predmeta, nošnji i etnoloških zbirk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nje sklonosti i interesa za praktični rad, pjesmu i zavičajne pleso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nje sklonosti i interesa za literarno i dramsko stvaralaštv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uvježbavati i osposobljavati učenika za nastup pred publikom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razvijati učenikovo samopouzdanje i pozitivno viđenje sebe u pjevanju, plesanju, literarnom i dramskom stvaralaštvu na zavičajnom govoru (splitska čakavica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c Jagoda Čopac</w:t>
            </w:r>
            <w:r>
              <w:rPr>
                <w:rFonts w:cs="Comic Sans MS" w:ascii="Comic Sans MS" w:hAnsi="Comic Sans MS"/>
              </w:rPr>
              <w:t xml:space="preserve">  (planirani br. uč. 8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jelogodišnji rad s grupom učeni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pjevanje po sluhu uz usvajanje zavičajnih pjesama, igara, plesova te literarno i dramsko stvaralaštvo odgovarajućim metoda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 Narrow" w:ascii="Comic Sans MS" w:hAnsi="Comic Sans MS"/>
                <w:color w:val="000000"/>
              </w:rPr>
              <w:t>- nabava odgovarajuće odjeće za nastup i troškovi prijevoza autobus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Comic Sans MS" w:hAnsi="Comic Sans MS"/>
                <w:color w:val="000000"/>
              </w:rPr>
              <w:t>- uspješan nastup na priredbama, likovnim, literarnim i dramskim natječajima</w:t>
            </w:r>
          </w:p>
          <w:p>
            <w:pPr>
              <w:pStyle w:val="Normal"/>
              <w:rPr>
                <w:rFonts w:ascii="Comic Sans MS" w:hAnsi="Comic Sans MS" w:cs="Arial Narrow"/>
                <w:color w:val="000000"/>
              </w:rPr>
            </w:pPr>
            <w:r>
              <w:rPr>
                <w:rFonts w:cs="Arial Narrow" w:ascii="Comic Sans MS" w:hAnsi="Comic Sans MS"/>
                <w:color w:val="000000"/>
              </w:rPr>
              <w:t>- pohvala i priznan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ad s učenicima koji pokazuju interes za pjevanje, plesanje, literarno i dramsko stvaralaštvo, nastupi na školskim i ostalim kulturnim događanjima i  priredbama, gostovanja izvan škole (na smotrama, likovnim, literarnim, dramskim natječajima </w:t>
            </w:r>
            <w:r>
              <w:rPr>
                <w:rFonts w:cs="Calibri" w:ascii="Comic Sans MS" w:hAnsi="Comic Sans MS"/>
              </w:rPr>
              <w:t>ČA-more-judi, ČA u versin, riči i pinelu i sl.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5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>Naziv aktivnosti: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6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Tiramola – 6.b i 6.c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vijati talent, poticati kreativnost, maštu, samopouzdanje, urednost, suradnju rada u grupi. Upoznati se sa prošlošću i načinom života starih Splićan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ea Cerić, mag. edu. lik. kultu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udjelovanje u ukrašavanju školskih hodnika i učionice Likovne kulture. Omogućiti učenicima sudjelovanje na školskim priredbama i svečanostim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Nabava pribora i materijala oko 100kn godišnj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d će se pratiti kroz učeničku aktivnost, istraživački rad te kroz estetsko uređivanje učionice i hodnik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raćenjem tijekom rada isticati napredak učenika te pozitivne osobine koje likovna kreativnost stvara kod učenika. Upoznati ih sa prošlošću grada Splita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Likovna maštaonica – 6.a i 6.d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vijati talent, poticati kreativnost, maštu, samopouzdanje, urednost, suradnju rada u grupi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ea Cerić, mag. edu. lik. kultu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udjelovati na raznim svečanostima. Omogućiti učenicima sudjelovanje na školskim priredbama i svečanostim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Nabava pribora i materijala oko 300kn godišnj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drajitablice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ignuti rezultati na izložba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d će se pratiti kroz učeničku aktivnost, istraživački rad te kroz estetsko uređivanje učionice i hodnik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raćenjem tijekom rada isticati napredak učenika te pozitivne osobine koje likovna kreativnost stvara kod učenika.</w:t>
            </w:r>
          </w:p>
        </w:tc>
      </w:tr>
      <w:tr>
        <w:trPr>
          <w:trHeight w:val="170" w:hRule="atLeast"/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tandard"/>
              <w:spacing w:lineRule="auto" w:line="24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Karitativna grup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tandard"/>
              <w:spacing w:lineRule="auto" w:line="24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2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ljučiti što veći broj sudionika u karitativne aktivnosti.</w:t>
            </w:r>
          </w:p>
          <w:p>
            <w:pPr>
              <w:pStyle w:val="Odlomakpopisa"/>
              <w:numPr>
                <w:ilvl w:val="0"/>
                <w:numId w:val="34"/>
              </w:numPr>
              <w:suppressAutoHyphens w:val="true"/>
              <w:spacing w:before="0" w:after="0"/>
              <w:contextualSpacing w:val="false"/>
              <w:textAlignment w:val="baseline"/>
              <w:rPr/>
            </w:pPr>
            <w:r>
              <w:rPr>
                <w:rFonts w:cs="Comic Sans MS" w:ascii="Comic Sans MS" w:hAnsi="Comic Sans MS"/>
              </w:rPr>
              <w:t>Poticati  učenike na solidarnost, toleranciju i odgovornost za opće dobro</w:t>
            </w:r>
          </w:p>
          <w:p>
            <w:pPr>
              <w:pStyle w:val="Odlomakpopisa"/>
              <w:numPr>
                <w:ilvl w:val="0"/>
                <w:numId w:val="31"/>
              </w:numPr>
              <w:suppressAutoHyphens w:val="true"/>
              <w:spacing w:before="0" w:after="0"/>
              <w:contextualSpacing w:val="false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icati međusobno poštovanje i pomaganje kao najveći znak pripadnosti kršćanskoj zajednici</w:t>
            </w:r>
          </w:p>
          <w:p>
            <w:pPr>
              <w:pStyle w:val="Odlomakpopisa"/>
              <w:numPr>
                <w:ilvl w:val="0"/>
                <w:numId w:val="31"/>
              </w:numPr>
              <w:suppressAutoHyphens w:val="true"/>
              <w:spacing w:before="0" w:after="0"/>
              <w:contextualSpacing w:val="false"/>
              <w:textAlignment w:val="baseline"/>
              <w:rPr/>
            </w:pPr>
            <w:r>
              <w:rPr>
                <w:rFonts w:cs="Comic Sans MS" w:ascii="Comic Sans MS" w:hAnsi="Comic Sans MS"/>
              </w:rPr>
              <w:t xml:space="preserve">Promicanje društvene odgovornosti u stvaranju  boljeg  i humanijeg svijeta kroz karitativni  rad i poticati empatiju kod drugih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rjana Mešin</w:t>
            </w:r>
          </w:p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učenici šestih razred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ormiti skupinu, pratiti sva humanitarna događanja u školi, posjet jednom od Centara (Maestral, starački domovi, Bijeli štap, Crveni križ, Posjet Caritasu SMN, Marijini obroci, Škole za Afriku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oj učenika koji su sudjelovali tijekom školske godine, prikupljena sredstva (obzirom da ne možemo vrednovati moralne komponen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mulirati promjenu mentaliteta i prakse odnosa prema potrebitim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7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254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MLADI TALIJANI,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</w:rPr>
              <w:t>Vremenik:1,5sati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poticati razvoj darovitosti kod darovitih i iznadprosječnih učenika</w:t>
            </w:r>
          </w:p>
          <w:p>
            <w:pPr>
              <w:pStyle w:val="Normal1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proširivati sadržaj redovne nastave</w:t>
            </w:r>
          </w:p>
          <w:p>
            <w:pPr>
              <w:pStyle w:val="Normal1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-jačati komunikacijske vještine </w:t>
            </w:r>
          </w:p>
          <w:p>
            <w:pPr>
              <w:pStyle w:val="Normal1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poticati na usmeno,pismeno , likovno i glazbeno izražavanje (izrada plakata,pripreme za kulturna događanja u školi,obilježavanje važnih datuma)</w:t>
            </w:r>
          </w:p>
          <w:p>
            <w:pPr>
              <w:pStyle w:val="Normal1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produbljivati znanja o kulturnim i civilizacijskim vrijednostima Italije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Katija Kunac</w:t>
            </w:r>
          </w:p>
          <w:p>
            <w:pPr>
              <w:pStyle w:val="Normal1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(4-5 učenika)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( 7.razredi)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eastAsia="Comic Sans MS" w:cs="Comic Sans MS"/>
                <w:b/>
                <w:b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Primjena stečenih znanja u svakodnevnim govornim situacijama te u simuliranim situacijama kroz grupni rad i rad u paru u različitim aktivnostima:</w:t>
            </w:r>
          </w:p>
          <w:p>
            <w:pPr>
              <w:pStyle w:val="Normal1"/>
              <w:spacing w:before="0" w:after="160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kroz istraživačko, iskustveno i suradničko učen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Sredstva za izradu nastavanih pomagala, papiri u boji, fotokopirni papiri, flomasteri i papiri za plakate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Redovito praćenje </w:t>
            </w:r>
            <w:r>
              <w:rPr>
                <w:rFonts w:cs="Comic Sans MS" w:ascii="Comic Sans MS" w:hAnsi="Comic Sans MS"/>
                <w:color w:val="0D0D0D"/>
                <w:lang w:eastAsia="en-US"/>
              </w:rPr>
              <w:t>učenikova</w:t>
            </w:r>
            <w:r>
              <w:rPr>
                <w:rFonts w:cs="Comic Sans MS" w:ascii="Comic Sans MS" w:hAnsi="Comic Sans MS"/>
                <w:lang w:eastAsia="en-US"/>
              </w:rPr>
              <w:t xml:space="preserve"> rada,</w:t>
            </w:r>
            <w:r>
              <w:rPr>
                <w:rFonts w:eastAsia="Comic Sans MS" w:cs="Comic Sans MS" w:ascii="Comic Sans MS" w:hAnsi="Comic Sans MS"/>
              </w:rPr>
              <w:t>isticati napredak učenika te pozitivne osobine koje kreativnost stvara kod učenika, formativno  vredno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Rezultate ovih aktivnosti koristiti za povećanje motivacije učenika istvaranje pozitivnog stava prema stranim jezicima i drugim kulturama. Ti će rezultati biti integrirani unutar nastave Talijanskog jezik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8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>Naziv aktivnosti: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Miješane skupine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annastavna aktivnost recitatorske grupe sa naglaskom na dijalektnoj knjiže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 obliku izvođenja 35 sati godišnje / tjedno jedanpu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/>
            </w:pPr>
            <w:r>
              <w:rPr>
                <w:rFonts w:cs="Comic Sans MS" w:ascii="Comic Sans MS" w:hAnsi="Comic Sans MS"/>
              </w:rPr>
              <w:t>mogućnost ostvarivanja boljeg rezultata u predmet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a na školskim priredbama / razvijanje interesa za hrvatske dijalekte i izgovore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Kazališna skupin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2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azvijati talent, vještinu slušanja i govorenja, poticati na osobno stvaralaštvo, iskazivanje sposobnosti na području umjetnosti primjereno uzrastu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zana Viš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čenici od 5.r – 8.r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varivanje kroz različite aktivnosti u školi (razredne prigode, školske prired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aćenje tijekom rada. Samovredno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icati napredak učenika te pozitivne osobine. Razvijati  znanje, stavove i vještine učenik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Umjetnička skupin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1 pu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azvijanje ljubavi prema svim vrstama umjetnosti. Razvijanje talenta u likovnom izražavanju.</w:t>
              <w:tab/>
              <w:t>Razvijanje sklonosti i interesa za praktični rad, pjesmu i  pleso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klonosti i interesa za literarno i dramsko stvaralaštv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ježbavanje i osposobljavanje učenika za nastup pred publiko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azvijanje učenikovog samopouzdanja i pozitivnog viđenja sebe u pjevanju, plesanju, literarnom i dramskom stvaralaštv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ljubavi prema medijskoj kultur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nje kreativnosti I mašte.</w:t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, 5.b, 7.a, 8.c i 8.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čiteljica </w:t>
              <w:tab/>
              <w:tab/>
              <w:t xml:space="preserve"> dogovara s učenicima temu i način realizacije ; organizira prezentaciju postignutog, surađuje s učiteljima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enici: biraju temu, sudjeluju u dekoraciji škole, prikupljaju materijal potreban za rad grupe (desetak učenik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oškovi likovnog pribora,terenske,nastave, posjeta muzejima i galerijama, knjižnicama, kazalištima, nastupima </w:t>
              <w:tab/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djelovanje </w:t>
              <w:tab/>
              <w:t>na školskim priredbama i manifestacijama, objave na školskoj mrežnoj stranici, sudjelovanje na različitim natječaji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ličitih umjetnosti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udjelovanje na priredbi, razvijanje sposobnosti uočavanja detalja i kreativnog izražavanj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tvaranje ugodnog radnog ozračj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amopouzdanja i kreativnos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ređenje učionice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Glazbena kultura,ZBOR, 4.,5.,6.,7.,8.raz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 xml:space="preserve">Svladavanje elementarne glazbene teorije sa solfeggiom te tehnikom pjevanja; pripremiti učenike za kvalitetno reproduciranje </w:t>
            </w:r>
          </w:p>
          <w:p>
            <w:pPr>
              <w:pStyle w:val="Defaul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 xml:space="preserve">glazbenih djela iz programa umjetničke kao i narodne glazbe ; poticati ljubav prema zavičajnoj pjesmi; upoznati i njegovati i </w:t>
            </w:r>
          </w:p>
          <w:p>
            <w:pPr>
              <w:pStyle w:val="Defaul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 xml:space="preserve">Kvalitetno reproducirati pjesme; pripremiti djecu za kvalitetno muziciranje u školskim ili kasnije amaterskim ansamblima; </w:t>
            </w:r>
          </w:p>
          <w:p>
            <w:pPr>
              <w:pStyle w:val="Default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Permanentno otkrivanje glazbeno darovite djece i njihovo usmjeravanje na profesionalno školovanj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rko Matičević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(Planirani broj učeni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5)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 xml:space="preserve">Navikavanje na discipliniranost svih sudionika da bi proizveli što ljepši zvuk vokalnog višeglasja </w:t>
            </w:r>
          </w:p>
          <w:p>
            <w:pPr>
              <w:pStyle w:val="Defaul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Omogućiti učenicima sudjelovanje na školskim priredbama i svečanostim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iCs/>
              </w:rPr>
              <w:t>Potrebni materijal ( notni papir - kopiranje 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udjelovanje u školskim priredb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 xml:space="preserve">Analiza i usporedba razvijanja glasa pojedinih učenika, opisno praćenje interesa i napredovanja, razvoja glazbene memorije, </w:t>
            </w:r>
          </w:p>
          <w:p>
            <w:pPr>
              <w:pStyle w:val="Defaul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 xml:space="preserve">ritm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Anglospher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1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avršavanje jezični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petencija. Razvijan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šte i kreativnos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s elementi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jiževnosti i kul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eskog jezik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vještine čit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pisanj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Anđela Čagalj (zamjena Monika Markio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ni rad 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ličit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nosti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ovrednovan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ka, usmeno 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meno praće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zulta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i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nost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oristiti z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ećan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vaci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k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varan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odno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no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zračj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Mladi geograf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2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lang w:val="en-US"/>
              </w:rPr>
              <w:t>Usvojiti osnovne pojmove iz sadržaja geografije, osamostaliti učenike za rješavanje problemskih zadataka, snalaziti se na geografskoj karti te znati interpretirati grafičke prilo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Usvojiti dodatna znanja kartiranja i osnove digitalne kartografij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da Ugr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zainteresirani učenici šestih i osmih razred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Poticati i dalje razvijati geografske vještine: kartografske, grafičke, statističke, istraţivačke, prezentacijske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Razvijati sposobnosti rada na računalu u funkciji geografskih sadržaja.    Razvijati kritičko geografsko mišljenje – uočavati probleme i tražiti rješenja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lang w:val="en-US"/>
              </w:rPr>
              <w:t>Pripremati se za natjecanja mladih geografa – školsko, Županijsko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rintanja i fotokopiranja materija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 xml:space="preserve">Evaluacijski listići- zadovoljstvo radom i uspjehom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Upoznavanje javnosti s radom mladih geografa – izložba, prezentacija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Izrada referata i plakata u prostoru šk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Tijekom nastavne godine pripremati se za natjecanja mladih geografa -istraživati različite izvore znanj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Naziv aktivnosti: radionice Crvenog križa, tema  </w:t>
            </w:r>
            <w:r>
              <w:rPr>
                <w:rFonts w:cs="Verdana" w:ascii="Verdana" w:hAnsi="Verdana"/>
                <w:b w:val="false"/>
              </w:rPr>
              <w:t>Razvijanje vještina pružanja prve pomoći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i </w:t>
            </w:r>
            <w:r>
              <w:rPr>
                <w:rFonts w:cs="Verdana" w:ascii="Verdana" w:hAnsi="Verdana"/>
                <w:b w:val="false"/>
              </w:rPr>
              <w:t>Priprema za izvanredne situacije – potre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VREMENIK: studeni, 2022</w:t>
            </w:r>
            <w:r>
              <w:rPr>
                <w:rFonts w:eastAsia="Comic Sans MS"/>
                <w:b w:val="false"/>
              </w:rPr>
              <w:t xml:space="preserve">             </w:t>
            </w:r>
            <w:r>
              <w:rPr>
                <w:b w:val="false"/>
              </w:rPr>
              <w:t>ožujak-travanj,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Usvajanje znanja o humanosti, toleranciji, suosjećanju i pomoći u izvanrednoj situaciji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Izazvati zanimanje i angažman učenika u humanitarnim akcijama.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Potaknuti učenike na razmišljanje zašto je dobro činiti dobro.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  <w:p>
            <w:pPr>
              <w:pStyle w:val="Heading1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  <w:p>
            <w:pPr>
              <w:pStyle w:val="Heading1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Usvajanje znanja  i vještina potrebnih za neodgodivo pružanje prve pomoći u svim situacijama bolesti i ozljeda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azvati angažman učenika da se priključe humanitarnim organizacijama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taknuti učenike da žive Isusovo Zlatno pravilo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vijati interes za edukativne  sadržaje i natjecanje kroz igru kao pripremu za kasniju primjenu u svakodnevnom životu kako je lijepo pomagati drugima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Razvijati interes za edukativne  sadržaje i pružanje prve pomoći kroz igru kao pripremu za kasniju primjenu u svakodnevnom životu kako priskočiti u pomoć unesrećenom.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jeroučiteljice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Mirjana Mešin i  Marija Dujmović Bakota, Silvana Nikolić,dipl sociolog,Crveni križ i učenici </w:t>
            </w:r>
            <w:r>
              <w:rPr>
                <w:rFonts w:cs="Comic Sans MS"/>
                <w:b w:val="false"/>
                <w:sz w:val="20"/>
              </w:rPr>
              <w:t xml:space="preserve">četvrtih </w:t>
            </w:r>
            <w:r>
              <w:rPr>
                <w:b w:val="false"/>
                <w:sz w:val="20"/>
              </w:rPr>
              <w:t>i  šestih razreda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jeroučiteljice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Mirjana Mešin i  Marija Dujmović Bakota  Silvana Nikolić,dipl.sociolog, Crveni križ i učenici četvrtih  i  šestih razreda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Dolazak volontera u našu školu i održavanje radionice</w:t>
            </w:r>
          </w:p>
          <w:p>
            <w:pPr>
              <w:pStyle w:val="Heading1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Dolazak volontera u našu školu i održavanje radioni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eastAsia="Comic Sans MS"/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>/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eastAsia="Comic Sans MS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povratne informacije o stečenim znanjima  na edukativnoj radionici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rada umnih mapa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vješće za web-stranicu škole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vratne informacije o stečenim znanjima  na edukativnoj radionici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rada umnih mapa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vješće za web-stranicu škole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 aktivnosti: Projekt Mala djela,velika razlika – Marijini obr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/>
            </w:pPr>
            <w:r>
              <w:rPr>
                <w:rFonts w:cs="Comic Sans MS" w:ascii="Comic Sans MS" w:hAnsi="Comic Sans MS"/>
              </w:rPr>
              <w:t>promicanje važnosti humanitarnog rada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nje učenika na solidarnost, toleranciju i odgovornost za opće dobro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užanje boljih obrazovnih mogućnosti za 2 milijuna djece u 20 zemalja svijeta,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pozitivnog okruženja u školi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Comic Sans MS" w:ascii="Comic Sans MS" w:hAnsi="Comic Sans MS"/>
              </w:rPr>
              <w:t>Promicanje društvene odgovornosti u stvaranju  boljeg  i humanijeg svijeta kroz projektnu aktivnost “Mala djela,velika razlika 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30" w:hanging="0"/>
              <w:rPr/>
            </w:pPr>
            <w:r>
              <w:rPr>
                <w:rFonts w:cs="Comic Sans MS" w:ascii="Comic Sans MS" w:hAnsi="Comic Sans MS"/>
                <w:b/>
              </w:rPr>
              <w:t>Marija Dujmović</w:t>
            </w:r>
          </w:p>
          <w:p>
            <w:pPr>
              <w:pStyle w:val="Odlomakpopisa"/>
              <w:ind w:left="30" w:hanging="0"/>
              <w:rPr/>
            </w:pPr>
            <w:r>
              <w:rPr>
                <w:rFonts w:cs="Comic Sans MS" w:ascii="Comic Sans MS" w:hAnsi="Comic Sans MS"/>
                <w:b/>
              </w:rPr>
              <w:t>Bakota</w:t>
            </w:r>
            <w:r>
              <w:rPr>
                <w:rFonts w:cs="Comic Sans MS" w:ascii="Comic Sans MS" w:hAnsi="Comic Sans MS"/>
              </w:rPr>
              <w:t xml:space="preserve"> učenici 2,3,4  razreda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3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a djela, velika razlika- Marijini obroci (Projektna aktivnost)</w:t>
            </w:r>
          </w:p>
          <w:p>
            <w:pPr>
              <w:pStyle w:val="Odlomakpopisa"/>
              <w:ind w:left="30" w:hanging="0"/>
              <w:rPr/>
            </w:pPr>
            <w:r>
              <w:rPr>
                <w:rFonts w:cs="Comic Sans MS" w:ascii="Comic Sans MS" w:hAnsi="Comic Sans MS"/>
              </w:rPr>
              <w:t>Izrada rukotvorina za prodajne akcije (Božić, Uskrs)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kupljanje dobrojnih novčanih prilo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3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cije i osobni trošak</w:t>
            </w:r>
          </w:p>
          <w:p>
            <w:pPr>
              <w:pStyle w:val="Odlomakpopisa"/>
              <w:ind w:left="3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itnik po završetku provedenih projekata i zajednička anali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30" w:hanging="0"/>
              <w:rPr/>
            </w:pPr>
            <w:r>
              <w:rPr>
                <w:rFonts w:cs="Comic Sans MS" w:ascii="Comic Sans MS" w:hAnsi="Comic Sans MS"/>
              </w:rPr>
              <w:t>Radionice, prezentacijepraktičan humanitarni rad,  izvješće za web stranicu škole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 KNJIŽNIČARSKA GRUP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ktivno i kreativno sudjelovanje učenika u radu školske knjižnice i upoznavanje njene važnosti kao izvora informacija i kreativnos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nje kreativnosti kod uče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</w:rPr>
              <w:t>školska knjižničarka, zainteresirani učeni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dogovor i podjela zadata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 sudjelovanje u radu knjižn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reativne radionice, izrada prigodnih školskih panoa i praktičnih rado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bilježavanje značajnih datu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ritičke raspra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bjavljivanje radova na web stranici ško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iznošenje i usvajanje zamisli, prijedloga i ideja vezanih uz djelovanje grup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 materijali za izradu panoa i rado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stalni članov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redovitost dolazaka na sastanke grup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analiza prijedloga članova grup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- prezentacija radova učenika na školskom panou, u školskoj knjižnici i na web stranici škol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poticaj za daljnje razvijanje stvaralačkih sposobnost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pohvale, priznanja i osobna afirmacija učenik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ukazivanje na mjesto i status školske knjižnice kao dijela odgojno-obrazovnog proces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aktivno i kreativno sudjelovanje učenika u radu školske knjižn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razvoj knjižnično-informacijske pismenos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samostalnost snalaženja u knjižnic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poboljšavanje komunikacije, uzajamnog razumijevanja i suradnj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osposobljavanje za daljnji samostalan r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- razvijanje kreativnosti putem kreativnih radionic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Hlk112310550"/>
      <w:bookmarkEnd w:id="4"/>
      <w:r>
        <w:rPr/>
        <w:t>II. UČENIČKA ZADRUGA, KULTURNO – UMJETNIČKO DRUŠTV0, ŠSK „Lumbrak“ I AKTIVI PO PODRUČJI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čenička zadruga „Oblutak“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DIŠNJI IZVEDBENI KURIKULU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ČENIČKE ZADRUGE „Oblutak“ OŠ TRSTENI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ŠK.GOD.  2022./2</w:t>
      </w:r>
      <w:r>
        <w:rPr/>
        <w:t xml:space="preserve">3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878"/>
        <w:gridCol w:w="3119"/>
      </w:tblGrid>
      <w:tr>
        <w:trPr>
          <w:trHeight w:val="2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 i programski zadat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</w:tr>
      <w:tr>
        <w:trPr>
          <w:trHeight w:val="6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1080" w:hanging="0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16"/>
              </w:numPr>
              <w:jc w:val="both"/>
              <w:rPr/>
            </w:pPr>
            <w:r>
              <w:rPr/>
              <w:t>sastanak voditelja sekcija</w:t>
            </w:r>
          </w:p>
          <w:p>
            <w:pPr>
              <w:pStyle w:val="Odlomakpopisa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usvajanje godišnjeg plana i programa rada učeničke zadruge </w:t>
            </w:r>
          </w:p>
          <w:p>
            <w:pPr>
              <w:pStyle w:val="Odlomakpopisa"/>
              <w:numPr>
                <w:ilvl w:val="0"/>
                <w:numId w:val="16"/>
              </w:numPr>
              <w:jc w:val="both"/>
              <w:rPr/>
            </w:pPr>
            <w:r>
              <w:rPr/>
              <w:t>odabir učenika u sekci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Višegodišnji projekt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Voditelj projekta: Nikola Grgi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d 201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Zeleno nasljeđe</w:t>
            </w:r>
            <w:r>
              <w:rPr/>
              <w:t xml:space="preserve">: </w:t>
            </w:r>
          </w:p>
          <w:p>
            <w:pPr>
              <w:pStyle w:val="Odlomakpopisa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uređenje školskog okoliša prema ekološkim standardima  </w:t>
            </w:r>
          </w:p>
          <w:p>
            <w:pPr>
              <w:pStyle w:val="Odlomakpopisa"/>
              <w:numPr>
                <w:ilvl w:val="0"/>
                <w:numId w:val="22"/>
              </w:numPr>
              <w:jc w:val="both"/>
              <w:rPr/>
            </w:pPr>
            <w:r>
              <w:rPr/>
              <w:t>stvaranja zdravijeg i ljepšeg okruženja za učenike i djelatnike škole</w:t>
            </w:r>
          </w:p>
          <w:p>
            <w:pPr>
              <w:pStyle w:val="Odlomakpopisa"/>
              <w:numPr>
                <w:ilvl w:val="0"/>
                <w:numId w:val="22"/>
              </w:numPr>
              <w:jc w:val="both"/>
              <w:rPr/>
            </w:pPr>
            <w:r>
              <w:rPr/>
              <w:t>recikliranje otpada i održavanje školskog okoliša</w:t>
            </w:r>
          </w:p>
          <w:p>
            <w:pPr>
              <w:pStyle w:val="Odlomakpopisa"/>
              <w:numPr>
                <w:ilvl w:val="0"/>
                <w:numId w:val="22"/>
              </w:numPr>
              <w:jc w:val="both"/>
              <w:rPr/>
            </w:pPr>
            <w:r>
              <w:rPr/>
              <w:t>stjecanje statusa eko škole u šk. god. 2022./2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d 2022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macija u vrtu:</w:t>
            </w:r>
          </w:p>
          <w:p>
            <w:pPr>
              <w:pStyle w:val="Odlomakpopisa"/>
              <w:numPr>
                <w:ilvl w:val="0"/>
                <w:numId w:val="5"/>
              </w:numPr>
              <w:jc w:val="both"/>
              <w:rPr/>
            </w:pPr>
            <w:r>
              <w:rPr/>
              <w:t>primjena usvojenih znanja u praktičnoj nastavi</w:t>
            </w:r>
          </w:p>
          <w:p>
            <w:pPr>
              <w:pStyle w:val="Odlomakpopisa"/>
              <w:numPr>
                <w:ilvl w:val="0"/>
                <w:numId w:val="5"/>
              </w:numPr>
              <w:jc w:val="both"/>
              <w:rPr/>
            </w:pPr>
            <w:r>
              <w:rPr/>
              <w:t>uzgoj maslina, voća, začinskog bilja…; uzgoj tradicionalnih mediteranskih kultura</w:t>
            </w:r>
          </w:p>
          <w:p>
            <w:pPr>
              <w:pStyle w:val="Odlomakpopisa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d sirovine do proizvoda kroz održivi razvoj </w:t>
            </w:r>
          </w:p>
          <w:p>
            <w:pPr>
              <w:pStyle w:val="Odlomakpopisa"/>
              <w:numPr>
                <w:ilvl w:val="0"/>
                <w:numId w:val="5"/>
              </w:numPr>
              <w:jc w:val="both"/>
              <w:rPr/>
            </w:pPr>
            <w:r>
              <w:rPr/>
              <w:t>razvoj učeničke zadruge „Oblutak“ kroz model učeničkog poduzetništva namijenjen učenju</w:t>
            </w:r>
          </w:p>
          <w:p>
            <w:pPr>
              <w:pStyle w:val="Odlomakpopisa"/>
              <w:numPr>
                <w:ilvl w:val="0"/>
                <w:numId w:val="5"/>
              </w:numPr>
              <w:jc w:val="both"/>
              <w:rPr/>
            </w:pPr>
            <w:r>
              <w:rPr/>
              <w:t>stjecanje osnova ekonomske pismenosti i usvajanje praktičnih zn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Odlomakpopisa"/>
              <w:jc w:val="both"/>
              <w:rPr/>
            </w:pPr>
            <w:r>
              <w:rPr/>
            </w:r>
          </w:p>
          <w:p>
            <w:pPr>
              <w:pStyle w:val="Odlomakpopisa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6"/>
              </w:numPr>
              <w:jc w:val="both"/>
              <w:rPr/>
            </w:pPr>
            <w:r>
              <w:rPr/>
              <w:t>voditelji sekcija, svi djelatnici škole</w:t>
            </w:r>
          </w:p>
          <w:p>
            <w:pPr>
              <w:pStyle w:val="Odlomakpopisa"/>
              <w:numPr>
                <w:ilvl w:val="0"/>
                <w:numId w:val="6"/>
              </w:numPr>
              <w:jc w:val="both"/>
              <w:rPr/>
            </w:pPr>
            <w:r>
              <w:rPr/>
              <w:t>voditelj/ica učeničke zadruge</w:t>
            </w:r>
          </w:p>
          <w:p>
            <w:pPr>
              <w:pStyle w:val="Odlomakpopisa"/>
              <w:numPr>
                <w:ilvl w:val="0"/>
                <w:numId w:val="6"/>
              </w:numPr>
              <w:jc w:val="both"/>
              <w:rPr/>
            </w:pPr>
            <w:r>
              <w:rPr/>
              <w:t>učenici</w:t>
            </w:r>
          </w:p>
        </w:tc>
      </w:tr>
      <w:tr>
        <w:trPr>
          <w:trHeight w:val="10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jc w:val="both"/>
              <w:rPr/>
            </w:pPr>
            <w:r>
              <w:rPr/>
              <w:t>skupština  zadrugara</w:t>
            </w:r>
          </w:p>
          <w:p>
            <w:pPr>
              <w:pStyle w:val="Odlomakpopisa"/>
              <w:numPr>
                <w:ilvl w:val="0"/>
                <w:numId w:val="29"/>
              </w:numPr>
              <w:jc w:val="both"/>
              <w:rPr/>
            </w:pPr>
            <w:r>
              <w:rPr/>
              <w:t>nabavka opreme i materijala za rad</w:t>
            </w:r>
          </w:p>
          <w:p>
            <w:pPr>
              <w:pStyle w:val="Odlomakpopisa"/>
              <w:numPr>
                <w:ilvl w:val="0"/>
                <w:numId w:val="29"/>
              </w:numPr>
              <w:jc w:val="both"/>
              <w:rPr/>
            </w:pPr>
            <w:r>
              <w:rPr/>
              <w:t>dogovor o izradi proizvoda (začinsko bilje, maslinovo ulje, voće, sapun „Nebo boje lavande“…)</w:t>
            </w:r>
          </w:p>
          <w:p>
            <w:pPr>
              <w:pStyle w:val="Odlomakpopisa"/>
              <w:numPr>
                <w:ilvl w:val="0"/>
                <w:numId w:val="29"/>
              </w:numPr>
              <w:jc w:val="both"/>
              <w:rPr/>
            </w:pPr>
            <w:r>
              <w:rPr/>
              <w:t>uzgoj začinskog bilja u školskom vrtu i unutrašnjem prostoru škole</w:t>
            </w:r>
          </w:p>
          <w:p>
            <w:pPr>
              <w:pStyle w:val="Odlomakpopisa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branje školskih maslina (projektni dan </w:t>
            </w:r>
            <w:r>
              <w:rPr>
                <w:b/>
                <w:bCs/>
                <w:i/>
                <w:iCs/>
              </w:rPr>
              <w:t>Maslino stara</w:t>
            </w:r>
            <w:r>
              <w:rPr/>
              <w:t>)</w:t>
            </w:r>
          </w:p>
          <w:p>
            <w:pPr>
              <w:pStyle w:val="Odlomakpopisa"/>
              <w:numPr>
                <w:ilvl w:val="0"/>
                <w:numId w:val="29"/>
              </w:numPr>
              <w:jc w:val="both"/>
              <w:rPr/>
            </w:pPr>
            <w:r>
              <w:rPr/>
              <w:t>radovi u školskom vrtu (osnove hortikulture)</w:t>
            </w:r>
          </w:p>
          <w:p>
            <w:pPr>
              <w:pStyle w:val="Odlomakpopisa"/>
              <w:numPr>
                <w:ilvl w:val="0"/>
                <w:numId w:val="29"/>
              </w:numPr>
              <w:jc w:val="both"/>
              <w:rPr/>
            </w:pPr>
            <w:r>
              <w:rPr/>
              <w:t>hranjenje ptica u unutrašnjem vrtu; upoznavanje i proučavanje životnih navika ptica</w:t>
            </w:r>
          </w:p>
          <w:p>
            <w:pPr>
              <w:pStyle w:val="Odlomakpopisa"/>
              <w:numPr>
                <w:ilvl w:val="0"/>
                <w:numId w:val="29"/>
              </w:numPr>
              <w:jc w:val="both"/>
              <w:rPr/>
            </w:pPr>
            <w:r>
              <w:rPr/>
              <w:t>ekološka briga i zbrinjavanje otpada</w:t>
            </w:r>
          </w:p>
          <w:p>
            <w:pPr>
              <w:pStyle w:val="Odlomakpopisa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informatička edukacija, dizajn i web sadržaji rada zadruge </w:t>
            </w:r>
          </w:p>
          <w:p>
            <w:pPr>
              <w:pStyle w:val="Odlomakpopisa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voditelji sekcija, svi djelatnici škole </w:t>
            </w:r>
          </w:p>
          <w:p>
            <w:pPr>
              <w:pStyle w:val="Odlomakpopisa"/>
              <w:numPr>
                <w:ilvl w:val="0"/>
                <w:numId w:val="17"/>
              </w:numPr>
              <w:jc w:val="both"/>
              <w:rPr/>
            </w:pPr>
            <w:r>
              <w:rPr/>
              <w:t>voditelj/ica učeničke zadruge</w:t>
            </w:r>
          </w:p>
          <w:p>
            <w:pPr>
              <w:pStyle w:val="Odlomakpopisa"/>
              <w:numPr>
                <w:ilvl w:val="0"/>
                <w:numId w:val="17"/>
              </w:numPr>
              <w:jc w:val="both"/>
              <w:rPr/>
            </w:pPr>
            <w:r>
              <w:rPr/>
              <w:t>učenici</w:t>
            </w:r>
          </w:p>
        </w:tc>
      </w:tr>
      <w:tr>
        <w:trPr>
          <w:trHeight w:val="11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13"/>
              </w:numPr>
              <w:jc w:val="both"/>
              <w:rPr/>
            </w:pPr>
            <w:r>
              <w:rPr/>
              <w:t>izrada nakita i ukrasa za potrebe škole, svetkovine i vjerske blagdane od ekoloških materijala (Božić)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branje maslina u školskom masliniku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održavanje kreativnih radionice: izrada nakita, suvenira,  dekoracija i ukras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26"/>
              </w:numPr>
              <w:jc w:val="both"/>
              <w:rPr/>
            </w:pPr>
            <w:r>
              <w:rPr/>
              <w:t>voditelji sekcija, svi djelatnici škole</w:t>
            </w:r>
          </w:p>
          <w:p>
            <w:pPr>
              <w:pStyle w:val="Odlomakpopisa"/>
              <w:numPr>
                <w:ilvl w:val="0"/>
                <w:numId w:val="26"/>
              </w:numPr>
              <w:jc w:val="both"/>
              <w:rPr/>
            </w:pPr>
            <w:r>
              <w:rPr/>
              <w:t>voditelj mladih rukotvoraca</w:t>
            </w:r>
          </w:p>
          <w:p>
            <w:pPr>
              <w:pStyle w:val="Odlomakpopisa"/>
              <w:numPr>
                <w:ilvl w:val="0"/>
                <w:numId w:val="26"/>
              </w:numPr>
              <w:jc w:val="both"/>
              <w:rPr/>
            </w:pPr>
            <w:r>
              <w:rPr/>
              <w:t>vjeroučitelj/ica</w:t>
            </w:r>
          </w:p>
          <w:p>
            <w:pPr>
              <w:pStyle w:val="Odlomakpopisa"/>
              <w:numPr>
                <w:ilvl w:val="0"/>
                <w:numId w:val="26"/>
              </w:numPr>
              <w:rPr/>
            </w:pPr>
            <w:r>
              <w:rPr/>
              <w:t>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12"/>
              </w:numPr>
              <w:jc w:val="both"/>
              <w:rPr/>
            </w:pPr>
            <w:r>
              <w:rPr/>
              <w:t>zaštita biljaka od hladnoće - ekološka sekcija</w:t>
            </w:r>
          </w:p>
          <w:p>
            <w:pPr>
              <w:pStyle w:val="Odlomakpopisa"/>
              <w:numPr>
                <w:ilvl w:val="0"/>
                <w:numId w:val="12"/>
              </w:numPr>
              <w:jc w:val="both"/>
              <w:rPr/>
            </w:pPr>
            <w:r>
              <w:rPr/>
              <w:t>postavljanje božićnih jaslica</w:t>
            </w:r>
          </w:p>
          <w:p>
            <w:pPr>
              <w:pStyle w:val="Odlomakpopisa"/>
              <w:numPr>
                <w:ilvl w:val="0"/>
                <w:numId w:val="12"/>
              </w:numPr>
              <w:jc w:val="both"/>
              <w:rPr/>
            </w:pPr>
            <w:r>
              <w:rPr/>
              <w:t>edukativna radionica za voditelje i suradnike (cjelogodišnja aktivnost)</w:t>
            </w:r>
          </w:p>
          <w:p>
            <w:pPr>
              <w:pStyle w:val="Odlomakpopisa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dogovor o sadnji novih biljaka ( </w:t>
            </w:r>
            <w:r>
              <w:rPr>
                <w:b/>
                <w:bCs/>
              </w:rPr>
              <w:t>od prosinca do lipnja</w:t>
            </w:r>
            <w:r>
              <w:rPr/>
              <w:t>)</w:t>
            </w:r>
          </w:p>
          <w:p>
            <w:pPr>
              <w:pStyle w:val="Odlomakpopisa"/>
              <w:numPr>
                <w:ilvl w:val="0"/>
                <w:numId w:val="12"/>
              </w:numPr>
              <w:jc w:val="both"/>
              <w:rPr/>
            </w:pPr>
            <w:r>
              <w:rPr/>
              <w:t>sadnja novih biljaka (voćke, začinsko i ukrasno bilje, cvijeće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voditelji sekcija, svi djelatnici škole </w:t>
            </w:r>
          </w:p>
          <w:p>
            <w:pPr>
              <w:pStyle w:val="Odlomakpopisa"/>
              <w:numPr>
                <w:ilvl w:val="0"/>
                <w:numId w:val="24"/>
              </w:numPr>
              <w:jc w:val="both"/>
              <w:rPr/>
            </w:pPr>
            <w:r>
              <w:rPr/>
              <w:t>voditelj/ica učeničke zadruge</w:t>
            </w:r>
          </w:p>
          <w:p>
            <w:pPr>
              <w:pStyle w:val="Odlomakpopisa"/>
              <w:numPr>
                <w:ilvl w:val="0"/>
                <w:numId w:val="24"/>
              </w:numPr>
              <w:jc w:val="both"/>
              <w:rPr/>
            </w:pPr>
            <w:r>
              <w:rPr/>
              <w:t>učenici</w:t>
            </w:r>
          </w:p>
        </w:tc>
      </w:tr>
      <w:tr>
        <w:trPr>
          <w:trHeight w:val="43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2"/>
              </w:numPr>
              <w:jc w:val="both"/>
              <w:rPr/>
            </w:pPr>
            <w:r>
              <w:rPr/>
              <w:t>dogovor o pripremama za smotre i izložbe</w:t>
            </w:r>
          </w:p>
          <w:p>
            <w:pPr>
              <w:pStyle w:val="Odlomakpopisa"/>
              <w:numPr>
                <w:ilvl w:val="0"/>
                <w:numId w:val="32"/>
              </w:numPr>
              <w:jc w:val="both"/>
              <w:rPr/>
            </w:pPr>
            <w:r>
              <w:rPr/>
              <w:t>nabava potrebnog  materijala za rad u sekcijama</w:t>
            </w:r>
          </w:p>
          <w:p>
            <w:pPr>
              <w:pStyle w:val="Odlomakpopisa"/>
              <w:numPr>
                <w:ilvl w:val="0"/>
                <w:numId w:val="32"/>
              </w:numPr>
              <w:jc w:val="both"/>
              <w:rPr/>
            </w:pPr>
            <w:r>
              <w:rPr/>
              <w:t>Pripremanje materijala za mrežne stranice</w:t>
            </w:r>
          </w:p>
          <w:p>
            <w:pPr>
              <w:pStyle w:val="Odlomakpopisa"/>
              <w:numPr>
                <w:ilvl w:val="0"/>
                <w:numId w:val="3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realizacija višegodišnjih projekata; analiza napretka i dogovor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oditelji sekcija, djelatnici škole 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/>
              <w:t>voditelj/ica učeničke zadruge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/>
              <w:t>zadružni odbor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/>
              <w:t>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orezivanje ruža </w:t>
            </w:r>
          </w:p>
          <w:p>
            <w:pPr>
              <w:pStyle w:val="Odlomakpopisa"/>
              <w:numPr>
                <w:ilvl w:val="0"/>
                <w:numId w:val="30"/>
              </w:numPr>
              <w:jc w:val="both"/>
              <w:rPr/>
            </w:pPr>
            <w:r>
              <w:rPr/>
              <w:t>izrada uskršnjih dekoracija</w:t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voditelji sekcija, djelatnici škole </w:t>
            </w:r>
          </w:p>
          <w:p>
            <w:pPr>
              <w:pStyle w:val="Odlomakpopisa"/>
              <w:numPr>
                <w:ilvl w:val="0"/>
                <w:numId w:val="21"/>
              </w:numPr>
              <w:jc w:val="both"/>
              <w:rPr/>
            </w:pPr>
            <w:r>
              <w:rPr/>
              <w:t>voditelj/ica učeničke zadruge</w:t>
            </w:r>
          </w:p>
          <w:p>
            <w:pPr>
              <w:pStyle w:val="Odlomakpopisa"/>
              <w:numPr>
                <w:ilvl w:val="0"/>
                <w:numId w:val="21"/>
              </w:numPr>
              <w:jc w:val="both"/>
              <w:rPr/>
            </w:pPr>
            <w:r>
              <w:rPr/>
              <w:t>učenici</w:t>
            </w:r>
          </w:p>
        </w:tc>
      </w:tr>
      <w:tr>
        <w:trPr>
          <w:trHeight w:val="7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jc w:val="both"/>
              <w:rPr/>
            </w:pPr>
            <w:r>
              <w:rPr/>
              <w:t>izrada uskršnjih dekoracija</w:t>
            </w:r>
          </w:p>
          <w:p>
            <w:pPr>
              <w:pStyle w:val="Odlomakpopisa"/>
              <w:numPr>
                <w:ilvl w:val="0"/>
                <w:numId w:val="20"/>
              </w:numPr>
              <w:jc w:val="both"/>
              <w:rPr/>
            </w:pPr>
            <w:r>
              <w:rPr/>
              <w:t>obilježavanje Svjetskog dana voda</w:t>
            </w:r>
          </w:p>
          <w:p>
            <w:pPr>
              <w:pStyle w:val="Odlomakpopisa1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nja bobičastog voća u dijelu školskog vrta (prema potreb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voditelji sekcija, svi djelatnici škole </w:t>
            </w:r>
          </w:p>
          <w:p>
            <w:pPr>
              <w:pStyle w:val="Odlomakpopisa"/>
              <w:numPr>
                <w:ilvl w:val="0"/>
                <w:numId w:val="15"/>
              </w:numPr>
              <w:jc w:val="both"/>
              <w:rPr/>
            </w:pPr>
            <w:r>
              <w:rPr/>
              <w:t>voditelj/ica učeničke zadruge</w:t>
            </w:r>
          </w:p>
          <w:p>
            <w:pPr>
              <w:pStyle w:val="Odlomakpopisa"/>
              <w:numPr>
                <w:ilvl w:val="0"/>
                <w:numId w:val="15"/>
              </w:numPr>
              <w:jc w:val="both"/>
              <w:rPr/>
            </w:pPr>
            <w:r>
              <w:rPr/>
              <w:t>učenici</w:t>
            </w:r>
          </w:p>
        </w:tc>
      </w:tr>
      <w:tr>
        <w:trPr>
          <w:trHeight w:val="69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27"/>
              </w:numPr>
              <w:jc w:val="both"/>
              <w:rPr/>
            </w:pPr>
            <w:r>
              <w:rPr/>
              <w:t>priprema za  županijsku smotru i sudjelovanje u smotri</w:t>
            </w:r>
          </w:p>
          <w:p>
            <w:pPr>
              <w:pStyle w:val="Odlomakpopisa"/>
              <w:numPr>
                <w:ilvl w:val="0"/>
                <w:numId w:val="27"/>
              </w:numPr>
              <w:jc w:val="both"/>
              <w:rPr/>
            </w:pPr>
            <w:r>
              <w:rPr/>
              <w:t>radovi u školskom vrtu - ekološka sekcija i sekcija za sakupljanje ljekovitog bilja i jestivih plodova</w:t>
            </w:r>
          </w:p>
          <w:p>
            <w:pPr>
              <w:pStyle w:val="Odlomakpopisa"/>
              <w:numPr>
                <w:ilvl w:val="0"/>
                <w:numId w:val="27"/>
              </w:numPr>
              <w:jc w:val="both"/>
              <w:rPr/>
            </w:pPr>
            <w:r>
              <w:rPr/>
              <w:t>obilježavanje Dana planeta Zemlje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voditelji sekcija, svi djelatnici škole </w:t>
            </w:r>
          </w:p>
          <w:p>
            <w:pPr>
              <w:pStyle w:val="Odlomakpopisa"/>
              <w:numPr>
                <w:ilvl w:val="0"/>
                <w:numId w:val="18"/>
              </w:numPr>
              <w:jc w:val="both"/>
              <w:rPr/>
            </w:pPr>
            <w:r>
              <w:rPr/>
              <w:t>voditelj/ica učeničke zadruge</w:t>
            </w:r>
          </w:p>
          <w:p>
            <w:pPr>
              <w:pStyle w:val="Odlomakpopisa"/>
              <w:numPr>
                <w:ilvl w:val="0"/>
                <w:numId w:val="18"/>
              </w:numPr>
              <w:jc w:val="both"/>
              <w:rPr/>
            </w:pPr>
            <w:r>
              <w:rPr/>
              <w:t>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/>
            </w:pPr>
            <w:r>
              <w:rPr/>
              <w:t>izrada herbarija s biljkama iz školskog vrta -   ekološka  sekcija</w:t>
            </w:r>
          </w:p>
          <w:p>
            <w:pPr>
              <w:pStyle w:val="Odlomakpopisa"/>
              <w:numPr>
                <w:ilvl w:val="0"/>
                <w:numId w:val="11"/>
              </w:numPr>
              <w:jc w:val="both"/>
              <w:rPr/>
            </w:pPr>
            <w:r>
              <w:rPr/>
              <w:t>radovi u školskom voćnjaku i kamenom cvjetnja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voditelji sekcija, svi djelatnici škole</w:t>
            </w:r>
          </w:p>
          <w:p>
            <w:pPr>
              <w:pStyle w:val="Normal"/>
              <w:jc w:val="center"/>
              <w:rPr/>
            </w:pPr>
            <w:r>
              <w:rPr/>
              <w:t>- voditelj/ica učeničke zadruge</w:t>
            </w:r>
          </w:p>
          <w:p>
            <w:pPr>
              <w:pStyle w:val="Normal"/>
              <w:jc w:val="center"/>
              <w:rPr/>
            </w:pPr>
            <w:r>
              <w:rPr/>
              <w:t>-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jc w:val="both"/>
              <w:rPr/>
            </w:pPr>
            <w:r>
              <w:rPr/>
              <w:t>izvješće o radu za tekuću nastavnu godinu</w:t>
            </w:r>
          </w:p>
          <w:p>
            <w:pPr>
              <w:pStyle w:val="Odlomakpopisa"/>
              <w:numPr>
                <w:ilvl w:val="0"/>
                <w:numId w:val="14"/>
              </w:numPr>
              <w:jc w:val="both"/>
              <w:rPr/>
            </w:pPr>
            <w:r>
              <w:rPr/>
              <w:t>priprema materijala o radu učeničke zadruge za prikaz na  mrežnim stranicama škole (web)</w:t>
            </w:r>
          </w:p>
          <w:p>
            <w:pPr>
              <w:pStyle w:val="Odlomakpopisa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voditelji sekcija, djelatnici škole </w:t>
            </w:r>
          </w:p>
          <w:p>
            <w:pPr>
              <w:pStyle w:val="Normal"/>
              <w:jc w:val="center"/>
              <w:rPr/>
            </w:pPr>
            <w:r>
              <w:rPr/>
              <w:t>- voditelj/ica učeničke zadruge</w:t>
            </w:r>
          </w:p>
          <w:p>
            <w:pPr>
              <w:pStyle w:val="Normal"/>
              <w:jc w:val="center"/>
              <w:rPr/>
            </w:pPr>
            <w:r>
              <w:rPr/>
              <w:t>-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2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iv sek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oditel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LINARSKA SEK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kola Grg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EATIVNA SEK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a Cer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O - EKOLOŠKA SEK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a Nazor </w:t>
            </w:r>
            <w:r>
              <w:rPr>
                <w:rFonts w:cs="Comic Sans MS" w:ascii="Comic Sans MS" w:hAnsi="Comic Sans MS"/>
              </w:rPr>
              <w:t xml:space="preserve"> (zamjena Ivana Plazoni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DIJSKO - INFORMATIČKA SEK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na Vukas Sili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576"/>
        <w:gridCol w:w="1677"/>
        <w:gridCol w:w="1559"/>
        <w:gridCol w:w="1559"/>
        <w:gridCol w:w="2126"/>
        <w:gridCol w:w="993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tivnost, program,  projek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sitelj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LINARSKA SEKCI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jelogodišnji projekt:</w:t>
            </w:r>
          </w:p>
          <w:p>
            <w:pPr>
              <w:pStyle w:val="Normal"/>
              <w:jc w:val="center"/>
              <w:rPr/>
            </w:pPr>
            <w:r>
              <w:rPr/>
              <w:t>održavanje školskog maslinika</w:t>
            </w:r>
          </w:p>
          <w:p>
            <w:pPr>
              <w:pStyle w:val="Normal"/>
              <w:jc w:val="center"/>
              <w:rPr/>
            </w:pPr>
            <w:r>
              <w:rPr/>
              <w:t>ekološka zaštita od nametn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vajanje vještina rezidbe masli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nje maslina (projektni dan) </w:t>
            </w:r>
          </w:p>
          <w:p>
            <w:pPr>
              <w:pStyle w:val="Normal"/>
              <w:jc w:val="center"/>
              <w:rPr/>
            </w:pPr>
            <w:r>
              <w:rPr/>
              <w:t>izrada proizvoda od maslina: ulje, namazi, sapun, dekoracije, razni prehrambeni artikli itd.</w:t>
            </w:r>
          </w:p>
          <w:p>
            <w:pPr>
              <w:pStyle w:val="Normal"/>
              <w:jc w:val="center"/>
              <w:rPr/>
            </w:pPr>
            <w:r>
              <w:rPr/>
              <w:t>Sudjelovanje u projektim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leno nasljeđ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macija u vrtu</w:t>
            </w:r>
          </w:p>
        </w:tc>
        <w:tc>
          <w:tcPr>
            <w:tcW w:w="25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rživo gospodarenje i korištenje darova prirod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zgrađivanje svijesti o međusobnoj povezanosti čovjeka i prirod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vijanje poduzetničkog duha, radnih navika i kreativnosti. </w:t>
            </w:r>
          </w:p>
          <w:p>
            <w:pPr>
              <w:pStyle w:val="Normal"/>
              <w:jc w:val="center"/>
              <w:rPr/>
            </w:pPr>
            <w:r>
              <w:rPr/>
              <w:t>stjecanje praktičnih znanja (ekologija, ekonomija itd.)</w:t>
            </w:r>
          </w:p>
          <w:p>
            <w:pPr>
              <w:pStyle w:val="Normal"/>
              <w:jc w:val="center"/>
              <w:rPr/>
            </w:pPr>
            <w:r>
              <w:rPr/>
              <w:t>razvijanje ekološke svije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svajanje znanja o važnosti kulture masline u povijesti čovječanstva, području Sredozemlja posebno u kulturi, tradiciji i gastronomiji Dalm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i sekcija, članovi UZ „Oblutak“, voditelji radionica i sekcija, svi zaposlenici škole, roditelji i vanjski suradni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 u izvannastavnim aktivnostima i slobodnom vremenu učenika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jedne aktivnosti tijekom cijele školske godine po potrebi, ovisno o aktivnostima povezanim sa redovitim i sezonskim radovima u masliniku: održavanje maslinika, branje maslina i proizvodnja it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upnja potrošnog materijala, odlasci na smotre i seminare </w:t>
            </w:r>
          </w:p>
          <w:p>
            <w:pPr>
              <w:pStyle w:val="Normal"/>
              <w:jc w:val="center"/>
              <w:rPr/>
            </w:pPr>
            <w:r>
              <w:rPr/>
              <w:t>prema materijalni mogućnostima zadruge, škole, donacije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aja maslinarskh proizvoda</w:t>
            </w:r>
          </w:p>
          <w:p>
            <w:pPr>
              <w:pStyle w:val="Normal"/>
              <w:jc w:val="center"/>
              <w:rPr/>
            </w:pPr>
            <w:r>
              <w:rPr/>
              <w:t>izlaganje na županijskim i lokalnim smotrama, te izložbenom prostoru u škol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151"/>
        <w:gridCol w:w="1440"/>
        <w:gridCol w:w="1654"/>
        <w:gridCol w:w="1701"/>
        <w:gridCol w:w="1745"/>
        <w:gridCol w:w="13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EATIVNA SEK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elogodišnji projekt:</w:t>
            </w:r>
          </w:p>
          <w:p>
            <w:pPr>
              <w:pStyle w:val="Normal"/>
              <w:jc w:val="center"/>
              <w:rPr/>
            </w:pPr>
            <w:r>
              <w:rPr/>
              <w:t>izrada različitih ukrasnih proizvoda od ekoloških i recikliranih materijala, vrećica i paketa, potrepština za proizvode i usluge zadruge, suveniri</w:t>
            </w:r>
          </w:p>
          <w:p>
            <w:pPr>
              <w:pStyle w:val="Normal"/>
              <w:jc w:val="center"/>
              <w:rPr/>
            </w:pPr>
            <w:r>
              <w:rPr/>
              <w:t>izrada suvenira, božićnih ukrasa, adventskih vjenčića, kuglica, anđela te uskršnjih ukras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e u projektima: </w:t>
            </w:r>
            <w:r>
              <w:rPr>
                <w:b/>
                <w:bCs/>
              </w:rPr>
              <w:t>Zeleno nasljeđe</w:t>
            </w:r>
            <w:r>
              <w:rPr/>
              <w:t xml:space="preserve">, </w:t>
            </w:r>
            <w:r>
              <w:rPr>
                <w:b/>
                <w:bCs/>
              </w:rPr>
              <w:t>Dalmacija u vr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viti kod učenika interes za svladavanje vještina ručnog rada i razvijanje svijesti o vrijednosti umijeća stvaranja</w:t>
            </w:r>
          </w:p>
          <w:p>
            <w:pPr>
              <w:pStyle w:val="Normal"/>
              <w:jc w:val="center"/>
              <w:rPr/>
            </w:pPr>
            <w:r>
              <w:rPr/>
              <w:t>razvijanje poduzetničkog duha, radnih navika i kreativnosti</w:t>
            </w:r>
          </w:p>
          <w:p>
            <w:pPr>
              <w:pStyle w:val="Normal"/>
              <w:jc w:val="center"/>
              <w:rPr/>
            </w:pPr>
            <w:r>
              <w:rPr/>
              <w:t>stjecanje praktičnih znanja i vještina (ekonomi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i sekcija, članovi UZ „Oblutak“, voditelji radionica i sekcija, svi zaposlenici škole, roditelji i vanjski suradn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 u izvannastavnim aktivnostima i slobodnom vremenu uče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jedne aktivnosti tijekom cijele školske godine po potrebi, ovisno o aktivnostima zadrug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edstva potrebna za  rad sekcije, opremu i pribor.</w:t>
            </w:r>
          </w:p>
          <w:p>
            <w:pPr>
              <w:pStyle w:val="Normal"/>
              <w:jc w:val="center"/>
              <w:rPr/>
            </w:pPr>
            <w:r>
              <w:rPr/>
              <w:t>prema materijalni mogućnostima zadruge, škole, donaci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ćenje napretka učenika i njihovog uspjeha u radu; praćenje zalaganja i truda učenika, zadovoljstvo vlastitim postignućima</w:t>
            </w:r>
          </w:p>
          <w:p>
            <w:pPr>
              <w:pStyle w:val="Normal"/>
              <w:jc w:val="center"/>
              <w:rPr/>
            </w:pPr>
            <w:r>
              <w:rPr/>
              <w:t>izlaganje na županijskim i lokalnim smotrama</w:t>
            </w:r>
          </w:p>
        </w:tc>
      </w:tr>
      <w:tr>
        <w:trPr>
          <w:trHeight w:val="510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BIO - EKOLOŠKA</w:t>
            </w:r>
            <w:r>
              <w:rPr/>
              <w:t xml:space="preserve"> </w:t>
            </w:r>
            <w:r>
              <w:rPr>
                <w:b/>
                <w:sz w:val="28"/>
              </w:rPr>
              <w:t>SEKC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elogodišnji projekt:</w:t>
            </w:r>
          </w:p>
          <w:p>
            <w:pPr>
              <w:pStyle w:val="Normal"/>
              <w:jc w:val="center"/>
              <w:rPr/>
            </w:pPr>
            <w:r>
              <w:rPr/>
              <w:t>razvijanje i njegovanje radnih navika</w:t>
            </w:r>
          </w:p>
          <w:p>
            <w:pPr>
              <w:pStyle w:val="Normal"/>
              <w:jc w:val="center"/>
              <w:rPr/>
            </w:pPr>
            <w:r>
              <w:rPr/>
              <w:t>odgovornosti prema prirodi i poštovanja školskog okruženja omogućiti učenicima da nauče više o ukrasnim biljkama svog podneblja i vrtlarstvu</w:t>
            </w:r>
          </w:p>
          <w:p>
            <w:pPr>
              <w:pStyle w:val="Normal"/>
              <w:jc w:val="center"/>
              <w:rPr/>
            </w:pPr>
            <w:r>
              <w:rPr/>
              <w:t>stjecanje praktičnih znanja i iskustava u vrtlarstvu, ekološkoj proizvodnji i zaštiti okoliša</w:t>
            </w:r>
          </w:p>
          <w:p>
            <w:pPr>
              <w:pStyle w:val="Normal"/>
              <w:jc w:val="center"/>
              <w:rPr/>
            </w:pPr>
            <w:r>
              <w:rPr/>
              <w:t>prezentacija proizvoda od aromatičnog i ljekovitog bilja na smotrama te prodaja istih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e u projektima: </w:t>
            </w:r>
            <w:r>
              <w:rPr>
                <w:b/>
                <w:bCs/>
              </w:rPr>
              <w:t>Zeleno nasljeđe</w:t>
            </w:r>
            <w:r>
              <w:rPr/>
              <w:t xml:space="preserve">, </w:t>
            </w:r>
            <w:r>
              <w:rPr>
                <w:b/>
                <w:bCs/>
              </w:rPr>
              <w:t>Dalmacija u vrtu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đivanje školskog vrta, okoliša škole, skupljanje i uzgajanje ukrasnog, aromatičnog i  ljekovitog bilja</w:t>
            </w:r>
          </w:p>
          <w:p>
            <w:pPr>
              <w:pStyle w:val="Normal"/>
              <w:jc w:val="center"/>
              <w:rPr/>
            </w:pPr>
            <w:r>
              <w:rPr/>
              <w:t>redovito održavanje i uređivanje školskog vrta koje uključuje aktivnosti:</w:t>
            </w:r>
          </w:p>
          <w:p>
            <w:pPr>
              <w:pStyle w:val="Normal"/>
              <w:jc w:val="center"/>
              <w:rPr/>
            </w:pPr>
            <w:r>
              <w:rPr/>
              <w:t>- kopanje, gnojenje, orezivanje, sadnja novih biljaka, zalijevanje, košnja</w:t>
            </w:r>
          </w:p>
          <w:p>
            <w:pPr>
              <w:pStyle w:val="Normal"/>
              <w:jc w:val="center"/>
              <w:rPr/>
            </w:pPr>
            <w:r>
              <w:rPr/>
              <w:t>- proizvodnja ljekovitog bilja</w:t>
            </w:r>
          </w:p>
          <w:p>
            <w:pPr>
              <w:pStyle w:val="Normal"/>
              <w:jc w:val="center"/>
              <w:rPr/>
            </w:pPr>
            <w:r>
              <w:rPr/>
              <w:t>- ekološka zaštita vrta i školskog okoliša od nametnika</w:t>
            </w:r>
          </w:p>
          <w:p>
            <w:pPr>
              <w:pStyle w:val="Normal"/>
              <w:jc w:val="center"/>
              <w:rPr/>
            </w:pPr>
            <w:r>
              <w:rPr/>
              <w:t>- razvijanje ekološke svij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i sekcija, članovi UZ „Oblutak“, voditelji radionica i sekcija, svi zaposlenici škole, roditelji i vanjski suradnici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 u izvannastavnim aktivnostima i slobodnom vremenu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jedne aktivnosti tijekom cijele školske godine po potrebi, ovisno o aktivnostima zadrug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bava sadnica i sredstava za zaštitu  i gnojidbu </w:t>
            </w:r>
          </w:p>
          <w:p>
            <w:pPr>
              <w:pStyle w:val="Normal"/>
              <w:jc w:val="center"/>
              <w:rPr/>
            </w:pPr>
            <w:r>
              <w:rPr/>
              <w:t>prema materijalni mogućnostima zadruge, škole, donaci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o praćenje zalaganja i aktivnosti učenika, izlaganje na županijskim smotr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40"/>
        <w:gridCol w:w="2220"/>
        <w:gridCol w:w="1440"/>
        <w:gridCol w:w="1654"/>
        <w:gridCol w:w="1586"/>
        <w:gridCol w:w="1860"/>
        <w:gridCol w:w="2082"/>
      </w:tblGrid>
      <w:tr>
        <w:trPr>
          <w:trHeight w:val="380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MEDIJSKO -INFORMATIČKA SEK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elogodišnji projekt:</w:t>
            </w:r>
          </w:p>
          <w:p>
            <w:pPr>
              <w:pStyle w:val="Normal"/>
              <w:jc w:val="center"/>
              <w:rPr/>
            </w:pPr>
            <w:r>
              <w:rPr/>
              <w:t>izrada i održavanje web sadržaja učeničke zadruge (web stranica škole, FB stranica zadruge, YouTube sadržaji)</w:t>
            </w:r>
          </w:p>
          <w:p>
            <w:pPr>
              <w:pStyle w:val="Normal"/>
              <w:jc w:val="center"/>
              <w:rPr/>
            </w:pPr>
            <w:r>
              <w:rPr/>
              <w:t>izrada PPT-a, održavanje maila zadruge i promoviranje sadržaja zadruge preko društvenih mreža i drugih medijskih platformi</w:t>
            </w:r>
          </w:p>
          <w:p>
            <w:pPr>
              <w:pStyle w:val="Normal"/>
              <w:jc w:val="center"/>
              <w:rPr/>
            </w:pPr>
            <w:r>
              <w:rPr/>
              <w:t>upotreba novih aplikaci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e u projektima: </w:t>
            </w:r>
            <w:r>
              <w:rPr>
                <w:b/>
                <w:bCs/>
              </w:rPr>
              <w:t>Zeleno nasljeđe</w:t>
            </w:r>
            <w:r>
              <w:rPr/>
              <w:t xml:space="preserve">, </w:t>
            </w:r>
            <w:r>
              <w:rPr>
                <w:b/>
                <w:bCs/>
              </w:rPr>
              <w:t>Dalmacija u vrtu</w:t>
            </w: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poduzetničkog duha, radnih navika i kreativnosti</w:t>
            </w:r>
          </w:p>
          <w:p>
            <w:pPr>
              <w:pStyle w:val="Normal"/>
              <w:jc w:val="center"/>
              <w:rPr/>
            </w:pPr>
            <w:r>
              <w:rPr/>
              <w:t>razvoj medijske  i informatičke pisme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jecanje praktičnih znanja i vješti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ritičko vrednovanje medijskih sadržaja</w:t>
            </w:r>
          </w:p>
          <w:p>
            <w:pPr>
              <w:pStyle w:val="Normal"/>
              <w:jc w:val="center"/>
              <w:rPr/>
            </w:pPr>
            <w:r>
              <w:rPr/>
              <w:t>usvajanje i primjena IKT zn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i sekcija, članovi UZ „Oblutak“, voditelji radionica i sekcija, svi zaposlenici škole, roditelji i vanjski suradn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 u izvannastavnim aktivnostima i slobodnom vremenu učeni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jedne aktivnosti tijekom cijele školske godine po potrebi, ovisno o aktivnostima zadr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bava informatičke opreme i sredstava </w:t>
            </w:r>
          </w:p>
          <w:p>
            <w:pPr>
              <w:pStyle w:val="Normal"/>
              <w:jc w:val="center"/>
              <w:rPr/>
            </w:pPr>
            <w:r>
              <w:rPr/>
              <w:t>prema materijalni mogućnostima zadruge, škole, donacij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o praćenje zalaganja i aktivnosti učenika, izlaganje na županijskim smotra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NAPOMENA:</w:t>
      </w:r>
    </w:p>
    <w:p>
      <w:pPr>
        <w:pStyle w:val="Normal"/>
        <w:jc w:val="both"/>
        <w:rPr/>
      </w:pPr>
      <w:r>
        <w:rPr/>
        <w:t>Učenička zadruga „Oblutak“ navedene aktivnosti u GIK-u provodi kontinuirano kroz dogovor svih zainteresiranih sudionika i nositelja aktivnosti u UZ „Oblutak“. Ukupan broj i redoslijed provođenja aktivnosti školske učeničke zadruge „Oblutak“ u nastavnoj godini 2022./22. može varirati zbog različitih okolnosti i faktora kao što su: nenastavni dani, nepovoljni vremenski uvjeti, državni praznici/blagdani, nepredviđene okolnosti, kulturno/sportske aktivnosti, terenske nastave i ekskurzije itd U obzir treba uzeti potencijalne mjere i oblike nastave koji će se provoditi u skladu sa mogućim preporukama MZO-a, HZJZ-a i NSCZ-a vezane za COVID-19 u aktualnoj školskoj godini. Potencijalni zaostatci u broju i redoslijedu provođenja planiranih aktivnosti biti će nadoknađeni u skladu sa predmetnim, školskim i nacionalnim kurikulumom za šk. godinu 2022./23. Voditelji zadruge nastojati realizirati sve prethodno navedene aktivnosti u skladu sa nacionalnim i predmetnim GIK-ovima, te mogućim preporukama MZO-a, HZJZ-a i NSCZ-a vezanim za COVID-19.</w:t>
      </w:r>
    </w:p>
    <w:p>
      <w:pPr>
        <w:pStyle w:val="Normal"/>
        <w:jc w:val="both"/>
        <w:rPr/>
      </w:pPr>
      <w:r>
        <w:rPr/>
        <w:t>Predsjednik Zadruge :  Nikola Grgić                                                                                                                                                                                                            Ravnateljica: Antonela Petrić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>
          <w:lang w:val="hr-HR"/>
        </w:rPr>
      </w:pPr>
      <w:r>
        <w:rPr/>
        <w:t>Kulturno – umjetničko društv</w:t>
      </w:r>
      <w:r>
        <w:rPr>
          <w:lang w:val="hr-HR"/>
        </w:rPr>
        <w:t>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ditelj: Ivana Vukas Sili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995"/>
        <w:gridCol w:w="5463"/>
        <w:gridCol w:w="3340"/>
      </w:tblGrid>
      <w:tr>
        <w:trPr>
          <w:trHeight w:val="3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NADNEVA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NAZ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NOSITELJI AKTIVNOST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NAČIN REALIZACIJE</w:t>
            </w:r>
          </w:p>
        </w:tc>
      </w:tr>
      <w:tr>
        <w:trPr>
          <w:trHeight w:val="3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9.2022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VEČANI PRIJEM PRVAŠ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a Vukas Sil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iteljice: Nataša Hržić, Nives Arž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ređenje školskog atrija i aktivnosti vezane za priredbu</w:t>
            </w:r>
          </w:p>
        </w:tc>
      </w:tr>
      <w:tr>
        <w:trPr>
          <w:trHeight w:val="3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6.9.202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UROPSKI DAN JEZIK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a Vukas Sili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Članovi jezičnog aktiv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ređenje školskih učionica i aktivnosti tijekom sata</w:t>
            </w:r>
          </w:p>
        </w:tc>
      </w:tr>
      <w:tr>
        <w:trPr>
          <w:trHeight w:val="3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10.202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AN UČITEL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a Vukas Sil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itelji i razrednic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ređenje školskih učionica i aktivnosti tijekom sata</w:t>
            </w:r>
          </w:p>
        </w:tc>
      </w:tr>
      <w:tr>
        <w:trPr>
          <w:trHeight w:val="3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.10.2022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15.10. 2022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EĐUNARODNI DAN BIJELOG ŠTAP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učitelj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tegracija teme u nastavi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terarni i umjetnički radovi</w:t>
            </w:r>
          </w:p>
        </w:tc>
      </w:tr>
      <w:tr>
        <w:trPr>
          <w:trHeight w:val="3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stopad 2022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ANI KRUH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a Cer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jeroučitelji, aktiv razredne nastave, učenici viših i nižih razred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ređenje školskog atrija i aktivnosti vezane za svetkovinu</w:t>
            </w:r>
          </w:p>
        </w:tc>
      </w:tr>
      <w:tr>
        <w:trPr>
          <w:trHeight w:val="3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.10.202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</w:rPr>
              <w:t>MEĐUNARODNI DAN ŠKOLSKIH KNJIŽNIC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njižničark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Učitelji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edavanje u školskoj knjižnici te radionice za 8. razrede</w:t>
            </w:r>
          </w:p>
        </w:tc>
      </w:tr>
      <w:tr>
        <w:trPr>
          <w:trHeight w:val="3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8.10.2022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1.11.2022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SVI SVETI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jeroučitelji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a Cer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Uređenje atrija i panoa u školskim hodnicima, aktivnosti vezane za obilježavanje svetkovine u razrednim odjelima</w:t>
            </w:r>
          </w:p>
        </w:tc>
      </w:tr>
      <w:tr>
        <w:trPr>
          <w:trHeight w:val="167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17.11.2022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Cs/>
              </w:rPr>
              <w:t>(18.11.2022.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AN SJEĆANJA NA VUKOVAR 1991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a Cer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vana Vukas Silić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kola Grg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lena Grabovac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učenici likovne grupe (predmetna nastava)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vi članovi aktiva razredne nastav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ređenje školskog atr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Plakati, referati, film, prigodna dramska recitacija</w:t>
            </w:r>
          </w:p>
        </w:tc>
      </w:tr>
      <w:tr>
        <w:trPr>
          <w:trHeight w:val="127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6.12.202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VETI NIKOL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rko Matičev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a Vukas Sil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a Cer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iteljice i učenici nižih razred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kovne izložbe; glazbena i dramska priredba u nižim razredima</w:t>
            </w:r>
          </w:p>
        </w:tc>
      </w:tr>
      <w:tr>
        <w:trPr>
          <w:trHeight w:val="9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9.10.2022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(10.12.2022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</w:rPr>
              <w:t>DAN LJUDSKIH PRAV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njižničark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itelji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ditelji literarnih grup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ređenje razrednih i školskih pano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dionice s učenicima</w:t>
            </w:r>
          </w:p>
        </w:tc>
      </w:tr>
      <w:tr>
        <w:trPr>
          <w:trHeight w:val="138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23.12.2022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(25.12.2022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OŽIĆ – SAJAM I PRIREDB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rko Matičev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a Cer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a Vukas Sili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zbor, učenici svih dramskih, recitatorskih, likovnih i plesnih sekcij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godno uređenje školskog prostor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zložb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žićna svečanost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137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siječanj – lipanj 202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OSTOVANJA POZNATIH AUTOR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njižničark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to-knjižničarska grupa; učenici I-VIII razred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čitanje ulomaka, glazba, recitiranje</w:t>
            </w:r>
          </w:p>
        </w:tc>
      </w:tr>
      <w:tr>
        <w:trPr>
          <w:trHeight w:val="141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.2.202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ALENTINOV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a Vukas Sil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rko Matičević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a Cerić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enici razredne nastave i likovna grup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e-DE"/>
              </w:rPr>
            </w:pPr>
            <w:r>
              <w:rPr>
                <w:rFonts w:cs="Arial" w:ascii="Comic Sans MS" w:hAnsi="Comic Sans MS"/>
                <w:lang w:val="de-DE"/>
              </w:rPr>
              <w:t>uređenje razrednih i školskih pano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zložba literarnih radova</w:t>
            </w:r>
          </w:p>
        </w:tc>
      </w:tr>
      <w:tr>
        <w:trPr>
          <w:trHeight w:val="14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ljača 202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OKLAD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a Vukas Sil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rko Matičević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a Cerić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enici razredne nastav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es pod maskama u razrednim odjeljenjima; izbor naj maske i čitanje presude Krnji</w:t>
            </w:r>
          </w:p>
        </w:tc>
      </w:tr>
      <w:tr>
        <w:trPr>
          <w:trHeight w:val="14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.-17.3.202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NI HRVATSKOG JEZIK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itelji hrvatskoga jezik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njižničark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ređenje školskih i razrednih pano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ecitacije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Izložba literarnih radova</w:t>
            </w:r>
          </w:p>
        </w:tc>
      </w:tr>
      <w:tr>
        <w:trPr>
          <w:trHeight w:val="14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.3.2023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ĐUNARODNI DAN SREĆE I SVJETSKI DAN PRIPOVIJEDAN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ktiv hrvatskog jezik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enici naše škol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zložba radova; recitiranje </w:t>
            </w:r>
          </w:p>
        </w:tc>
      </w:tr>
      <w:tr>
        <w:trPr>
          <w:trHeight w:val="14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.3.202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VJETSKI DAN VOD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li prirodnjaci, učitelji zemljopisa i biologij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Učitel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Učenici naše škol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Uređenje panoa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dionice za učenike</w:t>
            </w:r>
          </w:p>
        </w:tc>
      </w:tr>
      <w:tr>
        <w:trPr>
          <w:trHeight w:val="14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4.2023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9.4.2023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SKR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a Vukas Sil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jeroučitelji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enici i razrednici I-VIII razred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ređenje školskog prostor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ređenje učionic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zložbe</w:t>
            </w:r>
          </w:p>
        </w:tc>
      </w:tr>
      <w:tr>
        <w:trPr>
          <w:trHeight w:val="14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.4.2023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22.4.2023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</w:rPr>
              <w:t xml:space="preserve">DAN PLANETA ZEMLJE 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N HRVATSKE KNJIG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li prirodnjaci, učitelji biologije i zemljopis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itelji hrvatskog jezik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ditelji i članovi literarnih grup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a Cer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ređenje panoa i atrija škol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dionice za učenik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terarni radovi</w:t>
            </w:r>
          </w:p>
        </w:tc>
      </w:tr>
      <w:tr>
        <w:trPr>
          <w:trHeight w:val="14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5.2023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7.5.2023.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</w:rPr>
              <w:t>DAN GRADA- SV. DUJ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a Vukas Sil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vi učenici i nastavnici škol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terarni radovi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kovna izložb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14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0.5.202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NI ŠKOLE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a Vukas Sil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rko Matičev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a Ceri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učitelji i učenici nižih razreda, školski zbor, dramske i  recitatorske grupe, plesne grupe, Lada Pavelić, Ivana Tomić Bebić (PRO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djela nagrada za najboljeg učenika generacije te priznanja za postignut uspjeh na natjecanjim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ređenje škol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večana priredba</w:t>
            </w:r>
          </w:p>
        </w:tc>
      </w:tr>
      <w:tr>
        <w:trPr>
          <w:trHeight w:val="14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.6.202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KRAJ NASTAVNE GODIN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a Vukas Silić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 xml:space="preserve">Ravnateljic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lanovi stručne služb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avršna svečanost i podjela svjedodž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r>
        <w:rPr>
          <w:lang w:val="hr-HR"/>
        </w:rPr>
        <w:t>Školski športski klub „Lumbrak“ – kalendar natjecanja za šk.god. 2022./202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ditelj: Robert Jela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3"/>
        <w:gridCol w:w="4252"/>
        <w:gridCol w:w="40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DNEVA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Z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SITELJI AKTIVNOST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ČIN REALIZ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 xml:space="preserve">Rujan 2022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 xml:space="preserve">NOGOMET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DJEČACI I DJEVOJČI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obert Jelaska, prof tz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od 5-8 razreda. Gradska,županijska i državna natjecanja Ishod je promoviranje tjelesne aktivnosti,zdravlja,promocija spor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stopad 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JESENSKI KR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DJEČACI I DJEVOJČ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obert Jelaska, 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od 5-8 razreda. Gradska,županijska i državna natjecanja Ishod je promoviranje tjelesne aktivnosti,zdravlja,promocija spor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tudeni 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KOŠARKA I BADMINT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DJEČACI I DJEVOJČ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Robert Jelaska, 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od 5-8 razreda. Gradska,županijska i državna natjecanja Ishod je promoviranje tjelesne aktivnosti,zdravlja,promocija spor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Prosinac 2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PLIVAN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DJEČACI I DJEVOJČ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Jelaska, 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/>
              <w:t xml:space="preserve">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od 5-8 razreda. Gradska,županijska i državna natjecanja Ishod je promoviranje tjelesne aktivnosti,zdravlja,promocija spor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iječanj 2023   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ŠAH I RUKOME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DJEČACI I DJEVOJČ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obert Jelaska,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Učenici od 5-8 razreda. Gradska,županijska i državna natjecanja Ishod je promoviranje tjelesne aktivnosti,zdravlja,promocija spor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ljača  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ODBOJ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DJEČACI I DJEVOJČ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obert Jelaska,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čenici od 5-8 razreda. Gradska,županijska i državna natjecanja Ishod je promoviranje tjelesne aktivnosti,zdravlja,promocija spor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žujak 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>STOLNI TEN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DJEČACI I DJEVOJČ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Jelaska,prof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čenici od 5-8 razreda. Gradska,županijska i državna natjecanja Ishod je promoviranje tjelesne aktivnosti,zdravlja,promocija spor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ravanj 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ATLET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DJEČACI I DJEVOJČ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Jelaska,prof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čenici od 5-8 razreda. Gradska,županijska i državna natjecanja Ishod je promoviranje tjelesne aktivnosti,zdravlja,promocija spor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vibanj 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TEN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DJEČACI I DJEVOJČ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Jelaska,prof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čenici od 5-8 razreda. Gradska,županijska i državna natjecanja Ishod je promoviranje tjelesne aktivnosti,zdravlja,promocija spor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112310550"/>
      <w:bookmarkStart w:id="6" w:name="_Hlk112310550"/>
      <w:bookmarkEnd w:id="6"/>
    </w:p>
    <w:p>
      <w:pPr>
        <w:pStyle w:val="Heading2"/>
        <w:rPr>
          <w:lang w:val="hr-HR"/>
        </w:rPr>
      </w:pPr>
      <w:r>
        <w:rPr>
          <w:lang w:val="hr-HR"/>
        </w:rPr>
        <w:t>Aktiv razredne nastave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3"/>
        <w:gridCol w:w="4252"/>
        <w:gridCol w:w="40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NADNEVA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OSITELJI AKTIVNOST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ČIN REALIZ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listopa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 ZAHVALNOSTI ZA PLODOVE ZEML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N KRUH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članovi akt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:vjeroučitelj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ikovne izložb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razrednih pano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ematski s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stopad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KTNI DAN „MASLIN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vi djelatni i učenici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je i prerada masl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zent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8. 11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SJEĆANJA NA  ŽRTVE DOMOVINSKOG RATA I DAN SJEĆANJA NA ŽRTVE VUKOVARA I ŠKABR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i  r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zentacije , tematski s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. 12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. NIKO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radnici:vjeroučitelj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 Nives Petričević i Dramsko-recitatorska grup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kovni r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iredba za prvaše (1.a i 1.b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osin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Ž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:vjeroučitelj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kovni r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redb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ŽIĆNI SAJ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svi članovi aktiva i svi učenici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i prodaja božićnih ukrasa i prigodnih poklona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14. 02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ENTINO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i i literarni radov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ljač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ŠK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i i literarni r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kemb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2. 3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SVJETSKI DAN VO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i i literarni radovi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ko akcij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 HRVATSKE KNJI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vi članovi akt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e literarnih i likovnih rado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GK Marka Marulić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22. 4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DAN PLANETA ZEML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ko akcij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eferati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zrada plakat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0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DAN GRADA – SV. DU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a izložb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MEĐUNARODNI DAN OBITEL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 i likovni r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a izložb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svibanj 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MAJČIN D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svi </w:t>
            </w:r>
            <w:r>
              <w:rPr>
                <w:rFonts w:cs="Comic Sans MS" w:ascii="Comic Sans MS" w:hAnsi="Comic Sans MS"/>
              </w:rPr>
              <w:t xml:space="preserve">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a izložb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svibanj 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DANI ŠK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ikovni ra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portske aktivnos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školska priredb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vibanj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DAN DRŽAVNO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i raadov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kroz  šk.go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de-DE"/>
              </w:rPr>
            </w:pPr>
            <w:r>
              <w:rPr>
                <w:rFonts w:cs="Comic Sans MS" w:ascii="Comic Sans MS" w:hAnsi="Comic Sans MS"/>
                <w:bCs/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ODGOVORNO PONAŠANJE PREMA OKOLIŠ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ko radionice o odvajanju otp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ja s Čistoćom - Spl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kroz  šk.go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LIM SPORT- DANI SPO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sjeti trenera i sportaša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zentacija individualnih  i momčadskih sportova uživo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/>
        <w:t>Aktiv hrvatskoga jezika</w:t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3"/>
        <w:gridCol w:w="4252"/>
        <w:gridCol w:w="40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DNEVA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Z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SITELJI AKTIVNOST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ČIN REALIZ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12. 9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DAN BORBE PROTIV NEPISMENO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Mario Šimund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ora Radi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ka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ualna min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 – filmovi u školskoj knjiž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3. – 17. 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 ZAHVALNOSTI ZA PLODOVE ZEMLJE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56" w:before="0" w:after="1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 10. 2018. DAN KRU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Mario Šimund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ora Radi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dne novine, likovne izložb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razrednih pano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lturni program, blagoslov kruh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tski s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ijekom listopad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AK MJESECA KNJI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Mario Šimund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ora Radi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tabs>
                <w:tab w:val="clear" w:pos="720"/>
                <w:tab w:val="right" w:pos="3847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ualna minuta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18. 11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SJEĆANJA NA VUKOVAR 199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Mario Šimund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ora Radi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kati, referati, fil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a literarnih rado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mska recitaci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15. 11 - 15. 12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BOŽIĆNO VRIJE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Mario Šimund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ora Radi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idne novin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avanja i radioni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cija tematskih filmova</w:t>
            </w:r>
          </w:p>
          <w:p>
            <w:pPr>
              <w:pStyle w:val="Heading2"/>
              <w:numPr>
                <w:ilvl w:val="1"/>
                <w:numId w:val="25"/>
              </w:numPr>
              <w:suppressAutoHyphens w:val="tru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Tematska izložba knjig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.-17. 03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 HRVATSKOGA JEZ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Literarni radovi, natjecanj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đurazredni kviz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1.0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DAROVITIH UČE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ojektna nastav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zne izložb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Ožujak, trav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5"/>
              </w:numPr>
              <w:suppressAutoHyphens w:val="true"/>
              <w:snapToGrid w:val="false"/>
              <w:spacing w:lineRule="auto" w:line="256" w:before="0" w:after="160"/>
              <w:rPr>
                <w:rFonts w:ascii="Comic Sans MS" w:hAnsi="Comic Sans MS" w:cs="Comic Sans MS"/>
                <w:bCs/>
                <w:lang w:val="de-DE"/>
              </w:rPr>
            </w:pPr>
            <w:r>
              <w:rPr>
                <w:rFonts w:cs="Comic Sans MS"/>
                <w:bCs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SUSRET S KNJIŽEVNIKOM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OBILJEŽAVANJE DANA HRVATSKE KNJI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Mario Šimund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vora Radi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zgovori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dstavljanje knjig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Čitan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ravanj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USK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Mario Šimund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ora Radić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iterarni radovi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Čitanje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Gledanje fil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22. 4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5"/>
              </w:numPr>
              <w:suppressAutoHyphens w:val="true"/>
              <w:snapToGrid w:val="false"/>
              <w:spacing w:lineRule="auto" w:line="256" w:before="0" w:after="1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/>
                <w:lang w:val="de-DE"/>
              </w:rPr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lang w:val="de-DE"/>
              </w:rPr>
            </w:pPr>
            <w:r>
              <w:rPr>
                <w:lang w:val="de-DE"/>
              </w:rPr>
              <w:t>DAN PLANETA ZEML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/>
            </w:pPr>
            <w:r>
              <w:rPr>
                <w:b w:val="false"/>
              </w:rPr>
              <w:t>Mario Šimund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ora Radi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eferati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zrada plakat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07. 05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5"/>
              </w:numPr>
              <w:suppressAutoHyphens w:val="true"/>
              <w:snapToGrid w:val="false"/>
              <w:spacing w:lineRule="auto" w:line="256" w:before="0" w:after="1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BLAGDAN SVETOGA DU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MARULOVI D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Mario Šimundić</w:t>
            </w:r>
          </w:p>
          <w:p>
            <w:pPr>
              <w:pStyle w:val="Normal"/>
              <w:rPr/>
            </w:pPr>
            <w:r>
              <w:rPr/>
              <w:t>Davora Radi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iterarni i novinarski radovi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Kazališne predstav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Čitanje Marulić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vib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5"/>
              </w:numPr>
              <w:suppressAutoHyphens w:val="true"/>
              <w:snapToGrid w:val="false"/>
              <w:spacing w:lineRule="auto" w:line="256" w:before="0" w:after="1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/>
                <w:lang w:val="de-DE"/>
              </w:rPr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lang w:val="de-DE"/>
              </w:rPr>
            </w:pPr>
            <w:r>
              <w:rPr>
                <w:lang w:val="de-DE"/>
              </w:rPr>
              <w:t>MAJČIN DAN</w:t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lang w:val="de-DE"/>
              </w:rPr>
            </w:pPr>
            <w:r>
              <w:rPr>
                <w:lang w:val="de-DE"/>
              </w:rPr>
              <w:t>DANI ŠK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numPr>
                <w:ilvl w:val="3"/>
                <w:numId w:val="25"/>
              </w:numPr>
              <w:suppressAutoHyphens w:val="tru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Mario Šimundić</w:t>
            </w:r>
          </w:p>
          <w:p>
            <w:pPr>
              <w:pStyle w:val="Normal"/>
              <w:rPr/>
            </w:pPr>
            <w:r>
              <w:rPr/>
              <w:t>Davora Radi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isanje čestitki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ferati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rada plakata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/>
        <w:t>Aktiv prirodoslovlja i tehničke kulture (priroda, biologija, kemija, fizika, geografija uz tehničku kulturu)</w:t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3"/>
        <w:gridCol w:w="4252"/>
        <w:gridCol w:w="40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DNEVA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Z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SITELJI AKTIVNOST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ČIN REALIZ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  <w:t>16. 9. 20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MEĐUNARODNI DAN ZAŠTITE OZONSKOG OMOTAČ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omic Sans MS" w:ascii="Comic Sans MS" w:hAnsi="Comic Sans MS"/>
                <w:lang w:eastAsia="en-US"/>
              </w:rPr>
              <w:t>Renata Duran, Majda Žnidar Čačija, Ana Nazor</w:t>
            </w:r>
            <w:r>
              <w:rPr>
                <w:rFonts w:cs="Comic Sans MS" w:ascii="Comic Sans MS" w:hAnsi="Comic Sans MS"/>
              </w:rPr>
              <w:t xml:space="preserve"> (zamjena Ivana Plazonić),</w:t>
            </w:r>
            <w:r>
              <w:rPr>
                <w:rFonts w:cs="Comic Sans MS" w:ascii="Comic Sans MS" w:hAnsi="Comic Sans MS"/>
                <w:lang w:eastAsia="en-US"/>
              </w:rPr>
              <w:t xml:space="preserve"> Nada Ugrina, Jakov Stanojevi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lakati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Aktualna minuta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omic Sans MS" w:ascii="Comic Sans MS" w:hAnsi="Comic Sans MS"/>
                <w:lang w:eastAsia="en-US"/>
              </w:rPr>
              <w:t xml:space="preserve">Video – filmovi 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ezentacije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  <w:t>4. 10. 20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SVJETSKI DAN ZAŠTITE ŽIVOTI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omic Sans MS" w:ascii="Comic Sans MS" w:hAnsi="Comic Sans MS"/>
                <w:lang w:eastAsia="en-US"/>
              </w:rPr>
              <w:t>Renata Duran, Majda Žnidar Čačija, Ana Nazor</w:t>
            </w:r>
            <w:r>
              <w:rPr>
                <w:rFonts w:cs="Comic Sans MS" w:ascii="Comic Sans MS" w:hAnsi="Comic Sans MS"/>
              </w:rPr>
              <w:t xml:space="preserve"> (zamjena Ivana Plazonić)</w:t>
            </w:r>
            <w:r>
              <w:rPr>
                <w:rFonts w:cs="Comic Sans MS" w:ascii="Comic Sans MS" w:hAnsi="Comic Sans MS"/>
                <w:lang w:eastAsia="en-US"/>
              </w:rPr>
              <w:t>, Svjetlana Strižak, Nada Ugrina, Jakov Stanojević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ikupljanje hrane za napuštene životinje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osjeta azilu za napuštene životinje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Zaštita, zbrinjavanje i udomljavanje životinja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  <w:t>17. 10. 20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DANI ZAHVALNOSTI ZA PLODOVE ZEMLJE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Svi članovi aktiva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Suradnici: vjeroučiteljice, Dea Cerić, roditelji i učenici cijele škole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Izložba učeničkih radova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omic Sans MS" w:ascii="Comic Sans MS" w:hAnsi="Comic Sans MS"/>
                <w:lang w:eastAsia="en-US"/>
              </w:rPr>
              <w:t>Uređenje razrednih panoa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Tematski sat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  <w:t xml:space="preserve">Listopad 2022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SURADNJA S „ČISTOĆOM“ SPL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Ana Nazor</w:t>
            </w:r>
            <w:r>
              <w:rPr>
                <w:rFonts w:cs="Comic Sans MS" w:ascii="Comic Sans MS" w:hAnsi="Comic Sans MS"/>
              </w:rPr>
              <w:t xml:space="preserve"> (zamjena Ivana Plazonić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Posjet gradskom reciklažnom dvorištu „Čistoće“ Split ili održavanje tematske radionice u školi. 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  <w:t>Tijekom listopada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PROJEKTNI DAN „MASLINO STAR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omic Sans MS" w:ascii="Comic Sans MS" w:hAnsi="Comic Sans MS"/>
                <w:lang w:eastAsia="en-US"/>
              </w:rPr>
              <w:t>Svi djelatnici i učenici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Branje i prerada maslina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Prezentacij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  <w:t>Tijekom cijele godi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 xml:space="preserve">RADIONICA „SAPUNKO“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enata Duran i Ana Nazor</w:t>
            </w:r>
            <w:r>
              <w:rPr>
                <w:rFonts w:cs="Comic Sans MS" w:ascii="Comic Sans MS" w:hAnsi="Comic Sans MS"/>
              </w:rPr>
              <w:t xml:space="preserve"> (zamjena Ivana Plazonić)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Izrada sapuna od školskog maslinovog ulja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omic Sans MS" w:ascii="Comic Sans MS" w:hAnsi="Comic Sans MS"/>
                <w:lang w:eastAsia="en-US"/>
              </w:rPr>
              <w:t xml:space="preserve">Praktični radovi u sklopu školske zadruge „Oblutak“ i bioekološke sekcije. 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Međuškolska suradnja s OŠ Žnjan – Pazdigrad.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  <w:t>17. 11. 2022.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DAN SJEĆANJA NA VUKOVAR 19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54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Svi članovi aktiva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Plakati, referati, film, prigodna priredba 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  <w:t>15. 11. - 15. 12. 20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MJESEC BORBE PROTIV OVISNO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  <w:lang w:eastAsia="en-US"/>
              </w:rPr>
              <w:t xml:space="preserve">Renata Duran, Majda Žnidar Čačija, 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eastAsia="en-US"/>
              </w:rPr>
              <w:t>Ana Nazor</w:t>
            </w:r>
            <w:r>
              <w:rPr>
                <w:rFonts w:cs="Comic Sans MS" w:ascii="Comic Sans MS" w:hAnsi="Comic Sans MS"/>
              </w:rPr>
              <w:t xml:space="preserve"> (zamjena Ivana Plazonić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  <w:b/>
                <w:lang w:eastAsia="en-US"/>
              </w:rPr>
              <w:t>Suradnici</w:t>
            </w:r>
            <w:r>
              <w:rPr>
                <w:rFonts w:cs="Comic Sans MS" w:ascii="Comic Sans MS" w:hAnsi="Comic Sans MS"/>
                <w:lang w:eastAsia="en-US"/>
              </w:rPr>
              <w:t>: školska liječnica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Učenici 7. ili 8. r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Školski psiholog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edavanja i radionice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ojekcija tematskih filmova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Kviz na temu ovisnosti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ezent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  <w:t>Prosinac 20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omic Sans MS" w:ascii="Comic Sans MS" w:hAnsi="Comic Sans MS"/>
                <w:b/>
                <w:lang w:eastAsia="en-US"/>
              </w:rPr>
              <w:t>BOŽIĆNI SAJAM u sklopu projekta Mediteranski vrt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Svi članovi aktiva i svi učenici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Izrada i prodaja božićnih ukrasa i prigodnih poklona.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Cs/>
                <w:lang w:eastAsia="en-US"/>
              </w:rPr>
            </w:pPr>
            <w:r>
              <w:rPr>
                <w:rFonts w:cs="Comic Sans MS" w:ascii="Comic Sans MS" w:hAnsi="Comic Sans MS"/>
                <w:bCs/>
                <w:lang w:eastAsia="en-US"/>
              </w:rPr>
              <w:t>Veljača i ožuja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bCs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ŠKOLSKA, ŽUPANIJSKA I DRŽAVNA NATJECANJE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Svi članovi aktiva i učenic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Natjecan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22. 4. 2023.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/>
                <w:lang w:val="de-DE" w:eastAsia="en-US"/>
              </w:rPr>
            </w:r>
          </w:p>
          <w:p>
            <w:pPr>
              <w:pStyle w:val="Heading4"/>
              <w:spacing w:lineRule="auto" w:line="254"/>
              <w:rPr/>
            </w:pPr>
            <w:r>
              <w:rPr>
                <w:lang w:val="de-DE" w:eastAsia="en-US"/>
              </w:rPr>
              <w:t>DAN PLANETA ZEML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/>
                <w:b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lang w:val="de-DE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/>
                <w:b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lang w:val="de-DE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Zidne novine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Eko akcije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Referati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Izrada plakata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 xml:space="preserve">Prezentacije  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Tijekom 5. mjesec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/>
                <w:lang w:val="de-DE" w:eastAsia="en-US"/>
              </w:rPr>
            </w:r>
          </w:p>
          <w:p>
            <w:pPr>
              <w:pStyle w:val="Heading4"/>
              <w:spacing w:lineRule="auto" w:line="254"/>
              <w:rPr>
                <w:lang w:val="de-DE" w:eastAsia="en-US"/>
              </w:rPr>
            </w:pPr>
            <w:r>
              <w:rPr>
                <w:lang w:val="de-DE" w:eastAsia="en-US"/>
              </w:rPr>
              <w:t>FESTIVAL ZNANO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Heading4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vi članovi aktiv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Posjet mjestima odvijanja primjerenih sadržaja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Proljeće 20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/>
                <w:lang w:val="de-DE" w:eastAsia="en-US"/>
              </w:rPr>
            </w:r>
          </w:p>
          <w:p>
            <w:pPr>
              <w:pStyle w:val="Heading4"/>
              <w:spacing w:lineRule="auto" w:line="254"/>
              <w:rPr>
                <w:lang w:val="de-DE" w:eastAsia="en-US"/>
              </w:rPr>
            </w:pPr>
            <w:r>
              <w:rPr>
                <w:lang w:val="de-DE" w:eastAsia="en-US"/>
              </w:rPr>
              <w:t>TJEDAN BOTANIČKIH VRT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omic Sans MS" w:ascii="Comic Sans MS" w:hAnsi="Comic Sans MS"/>
                <w:lang w:eastAsia="en-US"/>
              </w:rPr>
              <w:t xml:space="preserve">Renata Duran, Majda Žnidar Čačija, 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Ana Nazor</w:t>
            </w:r>
            <w:r>
              <w:rPr>
                <w:rFonts w:cs="Comic Sans MS" w:ascii="Comic Sans MS" w:hAnsi="Comic Sans MS"/>
              </w:rPr>
              <w:t xml:space="preserve"> (zamjena Ivana Plazonić)</w:t>
            </w:r>
          </w:p>
          <w:p>
            <w:pPr>
              <w:pStyle w:val="Heading4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/>
                <w:lang w:eastAsia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Posjet botaničkom vrtu na Marjanu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Travanj 2023.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lang w:val="de-DE" w:eastAsia="en-US"/>
              </w:rPr>
              <w:t xml:space="preserve">SURADNJA S CRVENIM KRIŽE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lang w:val="de-DE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Renata Duran, Majda Žnidar Čačija, </w:t>
            </w:r>
          </w:p>
          <w:p>
            <w:pPr>
              <w:pStyle w:val="Heading4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Ana Nazor</w:t>
            </w:r>
            <w:r>
              <w:rPr>
                <w:b w:val="false"/>
              </w:rPr>
              <w:t xml:space="preserve"> (zamjena Ivana Plazonić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 w:val="false"/>
                <w:b w:val="false"/>
                <w:lang w:val="de-DE" w:eastAsia="en-US"/>
              </w:rPr>
            </w:pPr>
            <w:r>
              <w:rPr>
                <w:rFonts w:cs="Comic Sans MS" w:ascii="Comic Sans MS" w:hAnsi="Comic Sans MS"/>
                <w:b w:val="false"/>
                <w:lang w:val="de-DE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  <w:lang w:val="de-DE" w:eastAsia="en-US"/>
              </w:rPr>
              <w:t xml:space="preserve">Radionice razvijanja vještina pružanja prve pomoći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Svibanj 20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/>
                <w:lang w:val="de-DE" w:eastAsia="en-US"/>
              </w:rPr>
            </w:r>
          </w:p>
          <w:p>
            <w:pPr>
              <w:pStyle w:val="Heading4"/>
              <w:spacing w:lineRule="auto" w:line="254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ČUVARICA PRIRODE PP „LASTOVSKO OTOČJE“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Heading4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enata Duran, Ana Nazor</w:t>
            </w:r>
            <w:r>
              <w:rPr>
                <w:b w:val="false"/>
              </w:rPr>
              <w:t xml:space="preserve"> (zamjena Ivana Plazonić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 w:val="false"/>
                <w:b w:val="false"/>
                <w:lang w:val="de-DE" w:eastAsia="en-US"/>
              </w:rPr>
            </w:pPr>
            <w:r>
              <w:rPr>
                <w:rFonts w:cs="Comic Sans MS" w:ascii="Comic Sans MS" w:hAnsi="Comic Sans MS"/>
                <w:b w:val="false"/>
                <w:lang w:val="de-DE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Posjeta čuvarica prirode PP „Lastovsko otočje“ – tematske radionic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Tijekom školske godi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/>
                <w:lang w:val="de-DE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lang w:val="de-DE" w:eastAsia="en-US"/>
              </w:rPr>
              <w:t>SURADNJA S CENTROM IZVRSNOSTI SD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rFonts w:ascii="Comic Sans MS" w:hAnsi="Comic Sans MS" w:cs="Comic Sans MS"/>
                <w:b/>
                <w:b/>
                <w:lang w:val="de-DE" w:eastAsia="en-US"/>
              </w:rPr>
            </w:pPr>
            <w:r>
              <w:rPr>
                <w:rFonts w:cs="Comic Sans MS"/>
                <w:b/>
                <w:lang w:val="de-DE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/>
                <w:b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lang w:val="de-DE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 xml:space="preserve">Identifikacija potencijalno darovitih učenika iz područja prirodoslovlja. </w:t>
            </w:r>
          </w:p>
          <w:p>
            <w:pPr>
              <w:pStyle w:val="Normal"/>
              <w:spacing w:lineRule="auto" w:line="254"/>
              <w:rPr>
                <w:rFonts w:ascii="Comic Sans MS" w:hAnsi="Comic Sans MS" w:eastAsia="Comic Sans MS" w:cs="Comic Sans MS"/>
                <w:lang w:val="de-DE" w:eastAsia="en-US"/>
              </w:rPr>
            </w:pPr>
            <w:r>
              <w:rPr>
                <w:rFonts w:eastAsia="Comic Sans MS" w:cs="Comic Sans MS" w:ascii="Comic Sans MS" w:hAnsi="Comic Sans MS"/>
                <w:lang w:val="de-DE" w:eastAsia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30. 5. 20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/>
                <w:lang w:val="de-DE" w:eastAsia="en-US"/>
              </w:rPr>
            </w:r>
          </w:p>
          <w:p>
            <w:pPr>
              <w:pStyle w:val="Heading4"/>
              <w:spacing w:lineRule="auto" w:line="254"/>
              <w:rPr>
                <w:lang w:val="de-DE" w:eastAsia="en-US"/>
              </w:rPr>
            </w:pPr>
            <w:r>
              <w:rPr>
                <w:lang w:val="de-DE" w:eastAsia="en-US"/>
              </w:rPr>
              <w:t>DAN ŠK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Heading4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vi članovi aktiva i učenici izborne i dodatne nastav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Prezentacije rada izborne i dodatne nastave iz svih predmeta aktiva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  <w:lang w:val="de-DE" w:eastAsia="en-US"/>
              </w:rPr>
              <w:t>Proljetni sajam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iv matematike i informatike</w:t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223"/>
        <w:gridCol w:w="4088"/>
        <w:gridCol w:w="390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DNEVA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ZIV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SITELJI AKTIVNOST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ČIN REALIZACIJ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istopad 202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jedan programiranja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U CODE WEE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e informatike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</w:rPr>
              <w:t>Predavanja, prezentacije, programiranje.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osinac 202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EČER MATEMATIKE   i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ZLATNA VEČER MATEMATIK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čiteljice  matematike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kati, referati, izrada online sadržaja, igre, kviz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rugi utorak u drugom mjesecu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(veljača 2023.)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sigurnijeg internet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AFER INTERNET DA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e informatike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vizovi, online natjecanja, ankete, predavanj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akon objave na www.azoo.hr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SKA, ŽUPANIJSKA I DRŽAVNA NATJECANJ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vi članovi aktiva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acija i provedba natjecanj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žujak 2023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JECANJE „KLOKAN BEZ GRANICA“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ce matematike (moguća suradnja s učiteljicama RN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rganizacija i provedba natjecanj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</w:t>
            </w:r>
            <w:r>
              <w:rPr>
                <w:rFonts w:cs="Comic Sans MS" w:ascii="Comic Sans MS" w:hAnsi="Comic Sans MS"/>
                <w:bCs/>
              </w:rPr>
              <w:t>ožujak 2023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BROJA PI i TJEDAN MOZ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vi članovi aktiva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godni sat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Tijekom 4. i 5. mjesec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STIVAL ZNANOST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mjestima organiziranja primjerenih sadržaj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udeni 2022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BAR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ce informatike uz suradnju s učiteljicama R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nline natjecanj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rmin će se znati nakon objave na stranicama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azoo.hr</w:t>
              </w:r>
            </w:hyperlink>
            <w:r>
              <w:rPr>
                <w:rFonts w:cs="Comic Sans MS" w:ascii="Comic Sans MS" w:hAnsi="Comic Sans MS"/>
              </w:rPr>
              <w:t xml:space="preserve"> ili </w:t>
            </w: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mensa.hr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DOKU NATJECANJE ( ovisno o zainteresiranosti dje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čiteljice matematike (moguća suradnja s učiteljicama RN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kipno natjecanj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isno o ponudi u muzejima i dogovoru za kino predsta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JET KINU, TEMATSKIM IZLOŽBAMA I MUZEJU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-Popularizacija matematike i informatike kroz filmove, tematske izložbe vezane uz matematiku/informatiku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rganiziranje terenske nastave u sklopu projekta Matematičari u muzeju, a u skladu sa planom i programom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bogaćivanje  postojećeg znanja iz matematike i informatike pogledom na sadržaj iz drugog aspek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153051013589963388yiv9248397562ydpf7fa1a61msonormal"/>
              <w:shd w:fill="FFFFFF" w:val="clear"/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adnja sa CI SD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vi članovi aktiva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širivanje temeljnim matematičkih znanja dodatnim sadržajima s ciljem boljeg razumijevanja složenih odnosa u prirodoslovlj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Popularizacija informatizacije i automatizacije kao bitnog segmenta u svakodnevnom životu i rad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zvijanje sposobnosti primjene metoda matematičkog mišljenja, modeliranja i kritičkog propitivanja postavljenih modela u rješavanju problemskih situacija iz život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Spoznavanje važne uloge matematike i informatike u razvoju suvremenog društv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153051013589963388yiv9248397562ydpf7fa1a61msonormal"/>
              <w:shd w:fill="FFFFFF" w:val="clear"/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vibanj 202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kipno natjecanje iz matematike/Festival matematik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ica Ela Veža u suradnji s učiteljicama R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jecanje četveročlanih ekipa učenika 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153051013589963388yiv9248397562ydpf7fa1a61msonormal"/>
              <w:shd w:fill="FFFFFF" w:val="clear"/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rosinac 2022.</w:t>
            </w:r>
          </w:p>
          <w:p>
            <w:pPr>
              <w:pStyle w:val="M3153051013589963388yiv9248397562ydpf7fa1a61msonormal"/>
              <w:shd w:fill="FFFFFF" w:val="clear"/>
              <w:spacing w:before="100" w:after="10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ta kodiranja/Hour of cod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e informatik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Predavanja, prezentacije, programiranje u online okruženju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153051013589963388yiv9248397562ydpf7fa1a61msonormal"/>
              <w:shd w:fill="FFFFFF" w:val="clear"/>
              <w:snapToGrid w:val="false"/>
              <w:spacing w:before="100" w:after="10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M3153051013589963388yiv9248397562ydpf7fa1a61msonormal"/>
              <w:shd w:fill="FFFFFF" w:val="clea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ijekom godine</w:t>
            </w:r>
          </w:p>
          <w:p>
            <w:pPr>
              <w:pStyle w:val="M3153051013589963388yiv9248397562ydpf7fa1a61msonormal"/>
              <w:shd w:fill="FFFFFF" w:val="clear"/>
              <w:spacing w:before="100" w:after="10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go liga – natjecanje u programiranju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a Veža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kipno natjec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iv tjelesne i zdravstvene kulture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3"/>
        <w:gridCol w:w="4252"/>
        <w:gridCol w:w="40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DNEVA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Z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SITELJI AKTIVNOST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ČIN REALIZ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0.svibnj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 xml:space="preserve">2023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Projekt Dan ško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obert Jelaska, prof tz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nis Puljiz, prof 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od 5-8 razreda. Natjecanja u momčadskim sportovima,ishod je promoviranje tjelesne aktivnosti,zdravl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ijela nastavna godina 2022/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annastavne aktivnosti nogom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obert Jelaska, prof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od 5-8 razreda,osposobljavanje učenika za što kvalitetnije kretanje u slobodno vrijeme te uključivanje učenika prema intertesima u sportske klubov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ijela nastavna godina 2022/ 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ski sportski klub Lumbrak-međurazredna,gradska,županijska,državna natjec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Robert Jelaska, 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od 4-8 razreda. Individualna i momčadska natjecanja,kvalitetnije kretanje kroz slobodno vrijeme i stvaranje navika za bavljenje sportom i različitimsportskim aktivnostima,promocija sporta,zdravl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5.svibnja 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t svjetski dan spo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Jelaska, 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/>
              <w:t xml:space="preserve">  </w:t>
            </w:r>
            <w:r>
              <w:rPr/>
              <w:t>Ostali zainteresiran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od 5-8 razreda. Natjecanja u momčadskim sportovima,ishod je promoviranje tjelesne aktivnosti,zdravl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ječanj,veljač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Cs/>
              </w:rPr>
              <w:t xml:space="preserve">2023   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</w:rPr>
              <w:t>Projekt Vrtim zdravi fil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obert Jelaska,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Denis Puljiz, prof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enici 7 a,b,c,d razred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iranje učenika sedmih razreda o važnosti pravilne prehrane i bavljenja tjelesnom aktivnošću,edukacija voditelja projek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.lipnja 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Comic Sans MS" w:ascii="Comic Sans MS" w:hAnsi="Comic Sans MS"/>
              </w:rPr>
              <w:t>Projekt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Dani bicik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obert Jelaska,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Denis Puljiz,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ali zainteresira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Zaineresirani učenici od 5-8 razreda,vještina upravljanja biciklom,školsko igralište,školsko dvorište,okolica škole,eventualno staza na Žnjan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Kroz nastavnu godinu 2022/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rojekt Zdrava prehrana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Jelaska,prof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od 5-8 razreda,upoznavanje učenika o pravilnoj prehrani kroz kratka predavanja,pisani rad učenika i nastavni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ljača 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t Dan sigurnijeg intern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Jelaska,prof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od 5-8 razreda,upoznavanje učenika kroz kratka predavanja o sigurnosti koirištenja internetom,pisani rad učenika i nastavni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žujak 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t svjetski Dan vo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Jelaska,prof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čenici od 5-8 razreda,upoznavanje učenika kroz kratka predavanja o važnosti vode kao izvora života,pisani rad učenika i nastavni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vibanj 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t sv.Du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Jelaska,prof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čenici od 5-8 razreda, upoznavanje učenika o proslavi kroz kratka predavanja,pisani rad učenika i nastavni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Kroz nastavnu godinu 2022/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i trenera,klubova,prezentaci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Jelaska, 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/>
              <w:t xml:space="preserve">  </w:t>
            </w:r>
            <w:r>
              <w:rPr/>
              <w:t>Denis Puljiz, prof 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od 5-8 razreda, prezentacija individualnih i momčadskih sportova už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vibanj,lipanj 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i gradskim bazen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Jelaska, prof tz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/>
              <w:t xml:space="preserve">  </w:t>
            </w:r>
            <w:r>
              <w:rPr/>
              <w:t>Denis Puljiz, prof  tz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5-8 razreda,obuka plivača i neplivača,stjecanje vještina kroz učenje različitih stilova plivanja,skokova u vodu i sličnih aktivnosti na bazenim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/>
      </w:pPr>
      <w:bookmarkStart w:id="7" w:name="_Hlk112315358"/>
      <w:bookmarkStart w:id="8" w:name="_Hlk112310634"/>
      <w:bookmarkEnd w:id="7"/>
      <w:bookmarkEnd w:id="8"/>
      <w:r>
        <w:rPr/>
        <w:t xml:space="preserve">III. IZVANUČIONIČKA NASTAVA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  <w:bookmarkStart w:id="9" w:name="_Hlk112310634"/>
      <w:bookmarkStart w:id="10" w:name="_Hlk112310634"/>
      <w:bookmarkEnd w:id="10"/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Izvanučionička nastava je oblik nastave koji podrazumijeva realizaciju planiranih programskih sadržaja izvan škole. Cilj izvanučioničke nastave je učenje otkrivanjem u neposrednoj životnoj stvarnosti, a time se kod učenika potiče radost otkrivanja, istraživanja i stvaranja i razvoj sposobnost</w:t>
      </w:r>
      <w:r>
        <w:rPr>
          <w:rFonts w:cs="Comic Sans MS" w:ascii="Comic Sans MS" w:hAnsi="Comic Sans MS"/>
          <w:sz w:val="22"/>
          <w:u w:val="single"/>
        </w:rPr>
        <w:t xml:space="preserve">i </w:t>
      </w:r>
      <w:r>
        <w:rPr>
          <w:rFonts w:cs="Comic Sans MS" w:ascii="Comic Sans MS" w:hAnsi="Comic Sans MS"/>
          <w:sz w:val="22"/>
        </w:rPr>
        <w:t>sudjelovanja kao aktivni član tima, te utječe na stvaranje kvalitetnih odnosa unutar odgojno – obrazovne skupine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škovi prijevoza, smještaja, prehrane, organizacije, ulaznica za muzeje i parkove prirode, osiguranje, bit će određeni putem pozivnog natječaja, najpovoljniju cijenu odredit će roditelji na roditeljskim sastancima. Škola u prirodi i učenička ekskurzija će biti ostvareni temeljem pravilnika o izvođenju izleta, ekskurzija i drugih odgojno-obrazovnih aktivnosti izvan ško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PLANIRANI SADRŽAJI I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Hlk112315358"/>
      <w:bookmarkStart w:id="12" w:name="_Hlk112315358"/>
      <w:bookmarkEnd w:id="12"/>
    </w:p>
    <w:p>
      <w:pPr>
        <w:pStyle w:val="Heading2"/>
        <w:rPr/>
      </w:pPr>
      <w:r>
        <w:rPr/>
        <w:t>1.razre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Upoznavanje okolice škole- 1.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jesen 2022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Cs/>
                <w:color w:val="000000"/>
              </w:rPr>
              <w:t>razvijati sposobnost promatranja i uočavanja</w:t>
            </w:r>
          </w:p>
          <w:p>
            <w:pPr>
              <w:pStyle w:val="Normal"/>
              <w:rPr>
                <w:rFonts w:ascii="Comic Sans MS" w:hAnsi="Comic Sans MS" w:cs="Calibri"/>
                <w:bCs/>
                <w:color w:val="000000"/>
              </w:rPr>
            </w:pPr>
            <w:r>
              <w:rPr>
                <w:rFonts w:cs="Calibri" w:ascii="Comic Sans MS" w:hAnsi="Comic Sans MS"/>
                <w:bCs/>
                <w:color w:val="000000"/>
              </w:rPr>
              <w:t>- razvijati pravilan stav i potrebu očuvanja  okoliš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s Petričević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>učenici 1.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šetnja okolicom ško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evaluacija će se provesti na satovima razrednog odj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laženje učenika u okolici škole</w:t>
            </w:r>
          </w:p>
          <w:p>
            <w:pPr>
              <w:pStyle w:val="Normal"/>
              <w:rPr>
                <w:rFonts w:ascii="Comic Sans MS" w:hAnsi="Comic Sans MS" w:cs="Calibri"/>
                <w:bCs/>
                <w:color w:val="000000"/>
              </w:rPr>
            </w:pPr>
            <w:r>
              <w:rPr>
                <w:rFonts w:cs="Calibri" w:ascii="Comic Sans MS" w:hAnsi="Comic Sans MS"/>
                <w:bCs/>
                <w:color w:val="000000"/>
              </w:rPr>
              <w:t xml:space="preserve">- primjenjivati odredbe kućnog reda škole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DLAZAK U PARK – Promjene u prirodi tijekom godišnjih doba - 1.a i  1.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očiti promjene u prirodi i glavna obilježja godišnjih doba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Nives Petričević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enici 1.a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360" w:hanging="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posjet obližnjem parku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razgledavanje, opisivanje, razgovor, igra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nema troško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</w:rPr>
              <w:t>provjera usvojenosti razgovorom, kvizom, igrom, kroz grupni rad po povratku u učioni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vezati vremenske pojave i njihov utjecaj na biljni i životinjski svijet i rad ljudi vezano uz godišnje doba.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POSJET KAZALIŠTU – 1. 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tijekom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i navike za medijsku kulturu i pravila pristojnog ponašanja u kazališt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očiti svoje osobine kao društvenog bića,upoznati se s pravilima ponašanja u zajednici, prepoznati i prihvatiti različit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Nives Petričević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enici 1.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pcija kazališnih predstava i raščlamba isti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oživljaj literarnog djela kroz kazališnu predstav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cijena kazališne karte i prijevoza učenik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evaluacija će se provesti na satovima razrednog odjela, hrvatskog jez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kroz usmeno i pismeno izražavanje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likovno i glazbeno stvaralaštvo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Maškare, pokladni  utorak  1.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veljača 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promicati narodne običaje u našem zavičaju u pokladno vrije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Nives Petričević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učenici 1.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šetnja okolicom ško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aluacija će se provesti na satovima razrednika,  likovne i glazbene kultu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zvijati osjećaj za očuvanje kulturne baštine, primjenjivati pravila kulture ponaš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Od polja do stola – cjelovito i naše (Dani kruha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listopad 2022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kroz osnovne korake i prikazati put od zrna do kruha , kako bi djeca shvatila  što je potrebno  kako bi se kruh  našao na našem atol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Nives Petričević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enici 1.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kompleksu Stella Croatica  i Muzeju maslina na Klis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dionica u pratnji edukator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ak prijevoz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radionice (40 kn po učeniku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cija će se provesti na satovima razrednog odjela, roditeljskim sastancima i na aktivima učitel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k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vojiti pojam žitarice, različite vrste žitarica i za što se koris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umjeti pojam „Od polja do stola“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učiti razlikovati  tradicijsku i suvremenu  proizvodnj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hvaliti na svemu što nam zemlja pruž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Promet   (okolica škole)- 1.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siječanj 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učenike s prometnim  pravilim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Nives Petričević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enici 1.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šetnja okolicom škole, posjet raskriž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evaluacija će se provesti na satovima razrednog odjela i prirode i druš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uputiti učenike na pravila ponašanja u prometu i odgovorno sudjelovati kao pješak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Poludnevni izlet-   Posjet seoskom gospodarstvu- 1.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remenik:svibanj ili lipanj 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tem neposrednog promatranja upoznati  ljepotu svoje domovine i tako jačati ljubav prema njoj. Igra i zabava potaknut će učenike na međusobnu suradnju i zajedništvo, a zajednički športski uspjesi razvijat će humanije odnose među djecom.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svijestiti važnost prirodnih resursa,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ti svijest o važnosti prirode te ulozi ljudi u onečišćenju okoliš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vijestiti kada se krše pojedina prava na konkretnim slučajevi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Nives Petričević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enici 1.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seoskom gospodarstv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žnja autobus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O svim troškovima dogovaraju se učitelji i roditelji te vanjski suradnici eventualno uključeni u pojedini oblik realizacije izvanučioničke nastave. -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upoznavati kulturnu baštinu i prirodne ljepote zavičaj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ti kulturu ponašanj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azvijati i njegovati ljubav prema svom zavičaju i domovini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osjet  plaž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lipanj 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- upoznati   more kao  vodu  stajaćicu,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 xml:space="preserve">- razvijati osjećaj za očuvanje okoliša,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čuvati prirodna vodna bogatstv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promatrati biljni i životinjski svijet uz more i u moru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re uz more i u moru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Nives Petričević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enici 1.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šetnja okolicom škole  uz posjet plaži Trsten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azvijati  osjećaj  za  očuvanje  okoliša,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uvati  prirodna  vodna bogatstva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matrati  biljni  i  životinjski  svijet    uz  more i u mor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ostvarivanje dobre komunikacije s drugima, uspješno suradnja  u različitim situacijama i spremnost  zatražiti i ponuditi pomo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Upoznavanje okolice škole- 1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>Vremenik:jesen 2022.</w:t>
            </w:r>
            <w:bookmarkStart w:id="13" w:name="_Hlk112942312"/>
            <w:bookmarkEnd w:id="13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bCs/>
                <w:color w:val="000000"/>
              </w:rPr>
            </w:pPr>
            <w:r>
              <w:rPr>
                <w:rFonts w:cs="Calibri" w:ascii="Comic Sans MS" w:hAnsi="Comic Sans MS"/>
                <w:bCs/>
                <w:color w:val="000000"/>
              </w:rPr>
              <w:t>- razvijati sposobnost promatranja i uočavanja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bCs/>
                <w:color w:val="000000"/>
              </w:rPr>
            </w:pPr>
            <w:r>
              <w:rPr>
                <w:rFonts w:cs="Calibri" w:ascii="Comic Sans MS" w:hAnsi="Comic Sans MS"/>
                <w:bCs/>
                <w:color w:val="000000"/>
              </w:rPr>
              <w:t>- razvijati pravilan stav i potrebu očuvanja  okoliš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lena Perković  (zamjena Zorana Granić)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šetnja okolicom ško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Nema troško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Evaluacija će se provesti na satovima razrednog odj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nalaženje učenika u okolici škole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bCs/>
                <w:color w:val="000000"/>
              </w:rPr>
            </w:pPr>
            <w:r>
              <w:rPr>
                <w:rFonts w:cs="Calibri" w:ascii="Comic Sans MS" w:hAnsi="Comic Sans MS"/>
                <w:bCs/>
                <w:color w:val="000000"/>
              </w:rPr>
              <w:t xml:space="preserve">- primjenjivati odredbe kućnog reda škole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ODLAZAK U PARK – Promjene u prirodi tijekom godišnjih doba - 1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>- uočiti promjene u prirodi i glavna obilježja godišnjih doba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lena Perković  (zamjena Zorana Granić) 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Posjet obližnjem parku. Razgledavanje, opisivanje, razgovor, igr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 xml:space="preserve">Povezati vremenske pojave i njihov utjecaj na biljni i životinjski svijet i rad ljudi vezano uz godišnje doba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Nema troško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</w:rPr>
              <w:t>Provjera usvojenosti razgovorom, kvizom, igrom, kroz grupni rad po povratku u učioni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vezati vremenske pojave i njihov utjecaj na biljni i životinjski svijet i rad ljudi vezano uz godišnje doba.</w:t>
            </w:r>
            <w:bookmarkStart w:id="14" w:name="_Hlk112942445"/>
            <w:bookmarkEnd w:id="14"/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POSJET KAZALIŠTU – 1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ti interes i navike za medijsku kulturu i pravila pristojnog ponašanja u kazalištu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uočiti svoje osobine kao društvenog bića, upoznati se s pravilima ponašanja u zajednici, prepoznati i prihvatiti različitosti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 xml:space="preserve">Jelena Perković (zamjena Zorana Granić) 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cepcija kazališnih predstava i raščlamba isti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oživljaj literarnog djela kroz kazališnu predstav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cijena kazališne karte i prijevoza učenik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Evaluacija će se provesti na satovima razrednog odjela, hrvatskog jez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naučeno primijeniti kroz usmeno i pismeno izražavanje,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likovno i glazbeno stvaralaštvo</w:t>
            </w:r>
            <w:bookmarkStart w:id="15" w:name="_Hlk112942592"/>
            <w:bookmarkEnd w:id="15"/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Maškare, pokladni  utorak  1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veljača 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promicati narodne običaje u našem zavičaju u pokladno vrijem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 xml:space="preserve">Jelena Perković (zamjena Zorana Granić)  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šetnja okolicom ško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>O svim troškovima se dogovaraju  učitelji i roditelji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,  likovne i glazbene kulture .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razvijati osjećaj za očuvanje kulturne baštine, primjenjivati pravila kulture ponašanj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Od polja do stola – cjelovito i naše (Dani kruha)</w:t>
            </w:r>
            <w:r>
              <w:rPr/>
              <w:t xml:space="preserve">                 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listopad 2022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kroz osnovne korake i prikazati put od zrna do kruha , kako bi djeca shvatila  što je potrebno  kako bi se kruh  našao na našem stol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 xml:space="preserve">Jelena Perković (zamjena Zorana Granić)  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pleksu Stella Croatica  i Muzeju maslina na Klisu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adionica u pratnji edukator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ak prijevoz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radionice (40 kn po učeniku)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og odjela, roditeljskim sastancima i na aktivima učitelja.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lakati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svojiti pojam žitarice, različite vrste žitarica i za što se korist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>- razumjeti pojam „Od polja do stola“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naučiti razlikovati  tradicijsku i suvremenu  proizvodnju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zahvaliti na svemu što nam zemlja pruž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 xml:space="preserve">Naziv aktivnosti:   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Promet   (okolica škole) - 1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siječanj 2023.</w:t>
            </w:r>
            <w:bookmarkStart w:id="16" w:name="_Hlk113030454"/>
            <w:bookmarkEnd w:id="16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upoznati učenike s prometnim  pravilim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 xml:space="preserve">Jelena Perković (zamjena Zorana Granić) 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šetnja okolicom škole, posjet raskriž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ma troško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Evaluacija će se provesti na satovima razrednog odjela i prirode i društva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uputiti učenike na pravila ponašanja u prometu i odgovorno sudjelovati kao pješak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Poludnevni izlet-   Posjet seoskom gospodarstvu - 1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svibanj ili lipanj 2023.</w:t>
            </w:r>
            <w:bookmarkStart w:id="17" w:name="_Hlk113031970"/>
            <w:bookmarkEnd w:id="17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utem neposrednog promatranja upoznati ljepotu svoje domovine i tako jačati ljubav prema njoj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igra i zabava potaknut će učenike na međusobnu suradnju i zajedništvo, a zajednički športski uspjesi razvijat će humanije odnose među dje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svijestiti važnost prirodnih resurs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ti svijest o važnosti prirode te ulozi ljudi u onečišćenju okoliš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>- osvijestiti kada se krše pojedina prava na konkretnim slučajevim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lena Perković  (zamjena Zorana Granić)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sjet seoskom gospodarstvu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vožnja autobusom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O svim troškovima dogovaraju se učitelji i roditelji te vanjski suradnici eventualno uključeni u pojedini oblik realizacije izvanučioničke nastave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poznati kulturnu baštinu i prirodne ljepote zavičaj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ti kulturu ponašanj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 xml:space="preserve">- razvijati i njegovati ljubav prema svom zavičaju i domovini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Posjet plaž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lipanj 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upoznati   more kao  vodu  stajaćicu,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azvijati osjećaj za očuvanje okoliša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čuvati prirodna vodna bogatstv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promatrati biljni i životinjski svijet uz more i u mo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gre uz more i u mo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 xml:space="preserve">Jelena Perković (zamjena Zorana Granić) 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šetnja okolicom škole  uz posjet plaži Trsten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 xml:space="preserve">- razvijati  osjećaj  za  očuvanje  okoliša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čuvati  prirodna  vodna bogatstv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matrati  biljni  i  životinjski  svijet    uz  more i u moru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ostvarivanje dobre komunikacije s drugima, uspješna suradnja  u različitim situacijama i spremnost  zatražiti i ponuditi pomoć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>Naziv aktivnosti:   Posjet k</w:t>
            </w:r>
            <w:r>
              <w:rPr>
                <w:rFonts w:cs="Comic Sans MS" w:ascii="Comic Sans MS" w:hAnsi="Comic Sans MS"/>
                <w:b/>
                <w:lang w:bidi="en-US"/>
              </w:rPr>
              <w:t>ulinarskoj akademiji - Projekt Želim jesti zdravo – 1.b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lang w:bidi="en-US"/>
              </w:rPr>
              <w:t xml:space="preserve">tijekom 2.polugodišta, prema dogovoru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omic Sans MS" w:hAnsi="Comic Sans MS"/>
                <w:color w:val="000000"/>
                <w:shd w:fill="FFFFFF" w:val="clear"/>
              </w:rPr>
              <w:t> </w:t>
            </w:r>
            <w:r>
              <w:rPr>
                <w:rFonts w:cs="Calibri" w:ascii="Comic Sans MS" w:hAnsi="Comic Sans MS"/>
                <w:color w:val="000000"/>
                <w:shd w:fill="FFFFFF" w:val="clear"/>
              </w:rPr>
              <w:t>- na zanimljiv i nesvakidašnji način približiti djeci zdravu hranu, uvođenje poželjnih namirnica u svakodnevnu prehranu, te smanjiti konzumaciju nezdrave (fastfood) hrane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color w:val="000000"/>
                <w:shd w:fill="FFFFFF" w:val="clear"/>
              </w:rPr>
            </w:pPr>
            <w:r>
              <w:rPr>
                <w:rFonts w:cs="Calibri" w:ascii="Comic Sans MS" w:hAnsi="Comic Sans MS"/>
                <w:color w:val="000000"/>
                <w:shd w:fill="FFFFFF" w:val="clear"/>
              </w:rPr>
              <w:t xml:space="preserve">- osvijestiti i njegovati važnost i blagotvorni učinak dalmatinske prehrane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omic Sans MS" w:hAnsi="Comic Sans MS"/>
                <w:color w:val="000000"/>
                <w:shd w:fill="FFFFFF" w:val="clear"/>
              </w:rPr>
              <w:t>- usvajati zdrave navike, stvarati radne navike i osjećaj važnosti osobnog doprinosa u pripremi kvalitetnog – ukusnog i zdravog obroka, te učiti o pravilnom odabiru i kombinaciji namirni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 xml:space="preserve">Jelena Perković </w:t>
            </w:r>
            <w:r>
              <w:rPr>
                <w:rFonts w:cs="Comic Sans MS" w:ascii="Comic Sans MS" w:hAnsi="Comic Sans MS"/>
              </w:rPr>
              <w:t xml:space="preserve">(zamjena Zorana Granić) 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i učenici 1.b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dionic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ostvarivanja izvanučioničke nastav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, roditeljskim sastancima i na aktivima učitelj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tjecati na mijenjanje prehrambenih navika i stilova život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2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Posjet Centru 112 - 2.razred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prema dogovoru 22/23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učenike s važnošću broja 112, policija, vatrogasci i hitna pomoć i njihova djelatnost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se s načinom života u zajednici, sudjelovati u donošenju odluka, razvijati toleranciju prema drugim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oznati prava koja ostvaruju u svojoj neposrednoj okoli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s Arž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učenici </w:t>
            </w:r>
            <w:r>
              <w:rPr>
                <w:rFonts w:cs="Comic Sans MS" w:ascii="Comic Sans MS" w:hAnsi="Comic Sans MS"/>
                <w:b/>
              </w:rPr>
              <w:t>2.a</w:t>
            </w:r>
            <w:r>
              <w:rPr>
                <w:rFonts w:cs="Comic Sans MS" w:ascii="Comic Sans MS" w:hAnsi="Comic Sans MS"/>
              </w:rPr>
              <w:t xml:space="preserve"> razr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taša Hržić</w:t>
            </w:r>
            <w:r>
              <w:rPr>
                <w:rFonts w:cs="Comic Sans MS" w:ascii="Comic Sans MS" w:hAnsi="Comic Sans MS"/>
              </w:rPr>
              <w:t xml:space="preserve"> i učenici </w:t>
            </w:r>
            <w:r>
              <w:rPr>
                <w:rFonts w:cs="Comic Sans MS" w:ascii="Comic Sans MS" w:hAnsi="Comic Sans MS"/>
                <w:b/>
              </w:rPr>
              <w:t>2.b razre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Izvanučionička nast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ma troškova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ovrednovanje učenika, razgovor, analiza doživljenog kroz nastav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kroz usmeno i pismeno izražavanje, likovno i glazbeno stvaralaštv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Primjena naučenog u različitim životnim situacijama (kako se ponašati u opasnoj situaciji)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Naziv aktivnosti: POSJETE KAZALIŠTU 2.razred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VREMENIK:  tijekom šk.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i navike za medijsku kulturu i pravila pristojnog ponašanja u kazališt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Uočiti svoje osobine kao društvenog bića, upoznati se s pravilima ponašanja u zajednici, prepoznati i prihvatiti različit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s Arž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učenici </w:t>
            </w:r>
            <w:r>
              <w:rPr>
                <w:rFonts w:cs="Comic Sans MS" w:ascii="Comic Sans MS" w:hAnsi="Comic Sans MS"/>
                <w:b/>
              </w:rPr>
              <w:t>2.a</w:t>
            </w:r>
            <w:r>
              <w:rPr>
                <w:rFonts w:cs="Comic Sans MS" w:ascii="Comic Sans MS" w:hAnsi="Comic Sans MS"/>
              </w:rPr>
              <w:t xml:space="preserve"> razr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taša Hržić</w:t>
            </w:r>
            <w:r>
              <w:rPr>
                <w:rFonts w:cs="Comic Sans MS" w:ascii="Comic Sans MS" w:hAnsi="Comic Sans MS"/>
              </w:rPr>
              <w:t xml:space="preserve"> i učenici </w:t>
            </w:r>
            <w:r>
              <w:rPr>
                <w:rFonts w:cs="Comic Sans MS" w:ascii="Comic Sans MS" w:hAnsi="Comic Sans MS"/>
                <w:b/>
              </w:rPr>
              <w:t>2.b razre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zvanučionička nast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kazališne karte i prijevoza učenika cca 35 k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Naučeno primjeniti kroz usmeno i pismeno izražavanje,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o i glazbeno stvaralašt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pcija kazališnih predstava i raščlamba istih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življaj literarnog djela kroz kazališnu predstavu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Naziv aktivnosti : POSJET MUZEJU - Muzej grada Splita ili Etnografski muzej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VREMENIK:  ožujak  2022.                 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za istraživanje prošlosti svoga zavičaja. Upoznati važne kulturno-povijesne spomenike zavičaja. Upoznati važne osobe i događaje iz prošlosti zavičaja. Uvažavati vrijednost predmeta iz prošlost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očiti sličnosti i razlike  među ljudi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otvorenost prema promjena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očiti svoje osobine kao društvenog bić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s Arž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učenici </w:t>
            </w:r>
            <w:r>
              <w:rPr>
                <w:rFonts w:cs="Comic Sans MS" w:ascii="Comic Sans MS" w:hAnsi="Comic Sans MS"/>
                <w:b/>
              </w:rPr>
              <w:t>2.a</w:t>
            </w:r>
            <w:r>
              <w:rPr>
                <w:rFonts w:cs="Comic Sans MS" w:ascii="Comic Sans MS" w:hAnsi="Comic Sans MS"/>
              </w:rPr>
              <w:t xml:space="preserve"> razr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taša Hržić</w:t>
            </w:r>
            <w:r>
              <w:rPr>
                <w:rFonts w:cs="Comic Sans MS" w:ascii="Comic Sans MS" w:hAnsi="Comic Sans MS"/>
              </w:rPr>
              <w:t xml:space="preserve"> i učenici </w:t>
            </w:r>
            <w:r>
              <w:rPr>
                <w:rFonts w:cs="Comic Sans MS" w:ascii="Comic Sans MS" w:hAnsi="Comic Sans MS"/>
                <w:b/>
              </w:rPr>
              <w:t>2.b razre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anučionička nast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ulaznice i prijevoz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Naučeno primijeniti u nastavi kroz usmeno i pismeno izražavanje, likovno ili glazbeno stvaralaštvo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kulturnih i povijesnih znamenitosti grada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</w:rPr>
              <w:t>ŠETNJE OKOLIŠEM KROZ GODIŠNJA DOBA – PROMJENE U PRIRODI 2. razred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VREMENIK: tijekom školske godine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Uočiti promjene u prirodi i glavna obilježja godišnjih doba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s Arž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učenici </w:t>
            </w:r>
            <w:r>
              <w:rPr>
                <w:rFonts w:cs="Comic Sans MS" w:ascii="Comic Sans MS" w:hAnsi="Comic Sans MS"/>
                <w:b/>
              </w:rPr>
              <w:t>2.a</w:t>
            </w:r>
            <w:r>
              <w:rPr>
                <w:rFonts w:cs="Comic Sans MS" w:ascii="Comic Sans MS" w:hAnsi="Comic Sans MS"/>
              </w:rPr>
              <w:t xml:space="preserve"> razr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taša Hržić</w:t>
            </w:r>
            <w:r>
              <w:rPr>
                <w:rFonts w:cs="Comic Sans MS" w:ascii="Comic Sans MS" w:hAnsi="Comic Sans MS"/>
              </w:rPr>
              <w:t xml:space="preserve"> i učenici </w:t>
            </w:r>
            <w:r>
              <w:rPr>
                <w:rFonts w:cs="Comic Sans MS" w:ascii="Comic Sans MS" w:hAnsi="Comic Sans MS"/>
                <w:b/>
              </w:rPr>
              <w:t>2.b razre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anučionička nastav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obližnjem parku i okolišu škole. Razgledavanje, opisivanje, razgovor, igr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ma troškova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</w:rPr>
              <w:t>Provjera usvojenosti razgovorom, kvizom, igrom, kroz grupni rad po povratku u učioni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ezati vremenske pojave i njihov utjecaj na biljni i životinjski svijet i rad ljudi vezano uz godišnje doba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Naziv aktivnosti: Poludnevni izlet: Etno-agro park Stella Croatica  / Klis (edukativne radionice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Vremenik: svibanj ili lipanj 2023.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 xml:space="preserve">Putem neposrednog promatranja upoznati  ljepotu svoje domovine i tako jačat ljubav prema njoj.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raznolikost zavičaja, promatrati ljepotu i uočiti raznolikost i bogatstvo biljnog i životinjskog svijet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gra i zabava potaknut će učenike na međusobnu suradnju i zajedništvo, a zajednički športski uspjesi razvijat će humanije odnose među djecom.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svijestiti važnost prirodnih resursa,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ti svijest o važnosti prirode te ulozi ljudi u onečišćenju okoliša,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vijestiti kada se krše pojedina prava na konkretnim slučajevim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s Arž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učenici </w:t>
            </w:r>
            <w:r>
              <w:rPr>
                <w:rFonts w:cs="Comic Sans MS" w:ascii="Comic Sans MS" w:hAnsi="Comic Sans MS"/>
                <w:b/>
              </w:rPr>
              <w:t>2.a</w:t>
            </w:r>
            <w:r>
              <w:rPr>
                <w:rFonts w:cs="Comic Sans MS" w:ascii="Comic Sans MS" w:hAnsi="Comic Sans MS"/>
              </w:rPr>
              <w:t xml:space="preserve"> razr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taša Hržić</w:t>
            </w:r>
            <w:r>
              <w:rPr>
                <w:rFonts w:cs="Comic Sans MS" w:ascii="Comic Sans MS" w:hAnsi="Comic Sans MS"/>
              </w:rPr>
              <w:t xml:space="preserve"> i učenici </w:t>
            </w:r>
            <w:r>
              <w:rPr>
                <w:rFonts w:cs="Comic Sans MS" w:ascii="Comic Sans MS" w:hAnsi="Comic Sans MS"/>
                <w:b/>
              </w:rPr>
              <w:t>2.b razre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Izvanučionička nast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organizacije izleta /cca 150 kn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niti u nasta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ljepote i znamenitosti šireg zavičaj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avak u prirodi i uočavanje odnosa unutar nje, djeca stječu osnovne spoznaje o samoj prirodi te važnosti suživota s njom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3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Odlazak na Poligon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  : tijekom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svojiti znanja iz prometnih propisa i sigurnosnih pravila (teorijska nastava)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svojiti znanja u praktičnom dijelu nastave (vožnje bicikl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Jasna Relja, Vinja Muštra, Dina Miličev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učenici 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 xml:space="preserve">3. a b c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-posjet Školskom prometnom poligonu u Splitu (Park mladeži b.b.- pored Turske kule)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realizacije izvanučioničke nastav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, roditeljskim sastancima i na aktivima učitelj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većati kvalitetu prometne kultu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primjenjivati pravila pristojnog ponašanja u kulturnim ustanovama i u vozilima javnog gradskog prijevoza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POSJETE KAZALIŠTU I KINU 3.r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i navike za medijsku kulturu i pravila pristojnog ponašanja u kazalištu i kin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Uočiti svoje osobine kao društvenog bića, upoznati se s pravilima ponašanja u zajednici, prepoznati i prihvatiti različit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na Relja, Vinja Muštra, Dina Miliče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 učenici razredne nastave 3. a b c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pcija kazališnih predstava i kino projekcija i raščlamba istih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življaj literarnog djela kroz kazališnu predstav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kazališne karte te kino predstave i prijevoza učenika cca 35 k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, roditeljskim sastancima i na aktivima učitel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kroz usmeno i pismeno izražavanj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likovno i glazbeno stvaralaštvo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matranje promjena u prirod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matranje obzor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rujan i listopad 2022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- promatrati, uočiti i imenovati vremenske promjene i obilježja u prirodi na kraju ljeta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</w:rPr>
              <w:t>-usvojiti strane svijeta na razini praktične primjene u stvarnosti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>- uočiti vezu između visine stajališta i veličine (širine) obzo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na Relja, Vinja Muštra, Dina Miliče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 učenici razredne nastave 3. a b c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šetnja okolicom ško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nema troško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zvijati osjećaj za očuvanje okoliš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promatrati biljni i životinjski svijet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vrditi sadržaje cjeline Snalaženje u prostoru iz PI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aktivno sudjelovati u sportskim aktivnostim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   </w:t>
            </w:r>
            <w:r>
              <w:rPr>
                <w:rFonts w:cs="Comic Sans MS" w:ascii="Comic Sans MS" w:hAnsi="Comic Sans MS"/>
                <w:b/>
                <w:lang w:bidi="en-US"/>
              </w:rPr>
              <w:t>Škola u prirodi: Katuni – Kreševo brdo – 3.abc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szCs w:val="960"/>
                <w:lang w:bidi="en-US"/>
              </w:rPr>
              <w:t>tijekom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lang w:bidi="en-US"/>
              </w:rPr>
              <w:t>Katuni – Kreševo brdo -učenje o prirodi u samoj prirodi, upoznavanje zavičaja -usvojiti strane svijeta na razini praktične primjene u stvarnosti -uočiti vezu između visine stajališta i veličine (širine) obzora -sportski progr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na Relja, Vinja Muštra, Dina Miličević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učenici 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b/>
              </w:rPr>
              <w:t xml:space="preserve">3. a b c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bidi="en-US"/>
              </w:rPr>
              <w:t>posjet Kreševu brdu, prirodnjački program o orijentaciji u prostoru uz zorno prikazivanje, izviđačke igre i spo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ostvarivanja izvanučioničke nastav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Cs w:val="960"/>
              </w:rPr>
              <w:t>Evaluacija će se provesti na satovima razrednika, roditeljskim sastancima i na aktivima učitel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bidi="en-US"/>
              </w:rPr>
              <w:t xml:space="preserve">poticati i razvijati ljubav prema zavičaju, -uočiti bioraznolikosti zavičaja,različitost reljefa, 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-poticati i razvijati ekološku svijest, utvrditi sadržaje cjeline Snalaženje u prostoru iz PID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eastAsia="Comic Sans MS" w:cs="Comic Sans MS" w:ascii="Comic Sans MS" w:hAnsi="Comic Sans MS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lang w:bidi="en-US"/>
              </w:rPr>
              <w:t>-razvijati kulturu ponaš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lang w:bidi="en-US"/>
              </w:rPr>
              <w:t>- aktivno sudjelovati u sportskim aktivnostima uz poštivanje pravila igre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Edukativna radionica: Voda, izvor život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Upoznati učenike s biološkim i kemijskim svojstvima vode, objasniti im njen značaj i ulogu u svakodnevnom životu te im približiti načine iskorištavanja prirodne snage vod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na Relja, Vinja Muštra, Dina Miličević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 xml:space="preserve">učenici 3. a b c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sjet Edukativnom centru Stella Croatica, Muzeju masline na Klisu i Botaničkom vrtu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dionice su u trajanju od 2 školska sata (cca 90 minuta), a cijena iznosi 40 kn po učeniku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Istraživanje i dolaženje do spoznaje te usvajanje određenog znanja koje treba biti posljedica vlastitog opažanja i razmišljanja. Provođenje kviza znanja ''Provjerimo naučeno'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svojstva i stanja vod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umjeti povezanost vode s ostatkom živih bića na planeti Zemlja. Razumjeti pojam hidroenergije, snagu vode I načine iskoristivosti. Spoznati važnost problematike vezane uz dostupnost i nekontrolirano korištenje vode. Osvijestiti važnost vode i naučeno primijeniti u svakodnevnom život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4</w:t>
      </w:r>
      <w:r>
        <w:rPr/>
        <w:t>.razredi</w:t>
      </w:r>
    </w:p>
    <w:tbl>
      <w:tblPr>
        <w:tblW w:w="14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112"/>
        <w:gridCol w:w="2636"/>
        <w:gridCol w:w="1846"/>
        <w:gridCol w:w="1980"/>
        <w:gridCol w:w="1712"/>
      </w:tblGrid>
      <w:tr>
        <w:trPr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bookmarkStart w:id="18" w:name="_Hlk113788687"/>
            <w:bookmarkEnd w:id="18"/>
            <w:r>
              <w:rPr>
                <w:rFonts w:cs="Comic Sans MS" w:ascii="Comic Sans MS" w:hAnsi="Comic Sans MS"/>
                <w:b/>
              </w:rPr>
              <w:t>Naziv aktivnosti: Gradska knjižnica Marka Marulića /odjel Trstenik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tijekom školske godine 2022./23.       </w:t>
            </w:r>
          </w:p>
        </w:tc>
      </w:tr>
      <w:tr>
        <w:trPr>
          <w:trHeight w:val="2901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upoznati vrijednost knjige i knjižnog fonda najbliže knjižnic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interes za čitanjem knjig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proširiti znanja o knjižnici kao kulturnoj ustanov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senzibilitet za kulturnu baštin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čiteljic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c Jagoda Čopa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posjet Gradskoj knjižnici Marka Marulića, odjel Trsteni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 svim troškovima dogovaraju se učitelji i roditelji te vanjski suradnici eventualno uključeni u pojedini oblik realizacije izvanučioničke nasta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cija će se provesti na satovima razrednika, roditeljskim sastancima i na aktivima učitelja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doživljaj čitanja u ambijentu knjižnice, usvajanje navika posjeta knjižnici i primjerenog ponašanja u kulturnim ustanovam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lang w:bidi="en-US"/>
              </w:rPr>
              <w:t>Odlazak na Poligon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Vremenik: listopad 2022. </w:t>
            </w:r>
          </w:p>
        </w:tc>
      </w:tr>
      <w:tr>
        <w:trPr>
          <w:trHeight w:val="2472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bookmarkStart w:id="19" w:name="_Hlk113789422"/>
            <w:bookmarkEnd w:id="19"/>
            <w:r>
              <w:rPr>
                <w:rFonts w:cs="Comic Sans MS" w:ascii="Comic Sans MS" w:hAnsi="Comic Sans MS"/>
                <w:sz w:val="18"/>
                <w:szCs w:val="18"/>
              </w:rPr>
              <w:t>- usvojiti znanja iz prometnih propisa i sigurnosnih pravila (teorijska nastav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usvojiti znanja u praktičnom dijelu nastave (vožnje bicikl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čitelji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c Jagoda Čopa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sjet Školskom prometnom poligonu u Splitu (Park mladeži b.b.- pored Turske kul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svim troškovima dogovaraju se učitelji i roditelji te vanjski suradnici eventualno uključeni u pojedini oblik realizacije izvanučioničke nasta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bidi="en-US"/>
              </w:rPr>
              <w:t>-osposobljavanje učenika za vožnju biciklom uz poštivanje prometnih pravil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an sjećanja na Vukovar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Vremenik: studeni 2022.   </w:t>
            </w:r>
          </w:p>
        </w:tc>
      </w:tr>
      <w:tr>
        <w:trPr>
          <w:trHeight w:val="3451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upoznati važnost Domovinskoga rata i poticati i razvijati ljubav prema svom narodu i domovini Republici Hrvatskoj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obilježiti dane stradanja grada Vukova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čiteljic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c Jagoda Čopa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šetnja do Vukovarske ulice u Splitu i paljenje svijeć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svim troškovima dogovaraju se učitelji i roditelji te vanjski suradnici eventualno uključeni u pojedini oblik realizacije izvanučioničke nastav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poticati doživljaj zahvalnosti i pijeteta prema svim žrtvama i stradalnicima Domovinskog rata -razvijanje osjećaja pripadnosti i nacionalnog identitet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Kazališne i kino predstave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Vremenik: tijekom školske godine 2022./23.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gledanje kazališne i kino predstav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čiteljic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c Jagoda Čopac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sjet kazalištu i kin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svim troškovima dogovaraju se učitelji i roditelji te vanjski suradnici eventualno uključeni u pojedini oblik realizacije izvanučioničke nastav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stjecati navike posjećivanja kulturnih  ustanova i manifestacija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kulturu ponašanj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Naziv aktivnosti: Posjet muzejima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Vremenik: tijekom školske godine 2022./23.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razvijati interes za kulturno- povijesne spomenike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razvijati interes za sadržaje iz prošlosti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kulturu ponašanj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azvijati i njegovati ljubav prema svom gradu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azvijati i njegovati ljubav prema biološkoj raznolikosti Jadranskog mo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čitelji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c Jagoda Čopac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sjet Muzeju grada Splita  ili  Etnografskom  muzeju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sjet Prirodoslovnom muzeju ili Pomorskom muzeju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sjet Arheološkom muzeju ili Muzeju hrvatskih arheoloških spomenika i Galeriji Meštrovi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svim troškovima dogovaraju se učitelji i roditelji te vanjski suradnici eventualno uključeni u pojedini oblik realizacije izvanučioničke nasta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stjecati navike posjećivanja kulturnih  ustanova i manifestacija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kulturu ponašanj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Maškare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Vremenik: veljača 2023.         </w:t>
            </w:r>
          </w:p>
        </w:tc>
      </w:tr>
      <w:tr>
        <w:trPr>
          <w:trHeight w:val="2460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-promicati narodne običaje u našem zavičaju u pokladno vrije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čiteljic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c Jagoda Čopac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šetnja okolicom škol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svim troškovima dogovaraju se učitelji i roditelji te vanjski suradnici eventualno uključeni u pojedini oblik realizacije izvanučioničke nasta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-razvijati osjećaj za očuvanje kulturne baštine - primjenjivati pravila kulture ponašanj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jednodnevni izlet Visovac – NP Krka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Vremenik: travanj/svibanj 2023.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upoznati raznolikost zavičaja, promatrati ljepotu i uočiti raznolikost i bogatstvo biljnog i životinjskog svije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čiteljic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c Jagoda Čopac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rijevoz autobusom i posjet</w:t>
            </w:r>
            <w:r>
              <w:rPr>
                <w:rFonts w:cs="Calibri"/>
                <w:lang w:val="en-US" w:bidi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bidi="en-US"/>
              </w:rPr>
              <w:t>odabranoj destinaci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svim troškovima dogovaraju se učitelji i roditelji te vanjski suradnici eventualno uključeni u pojedini oblik realizacije izvanučioničke nasta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poznavati kulturnu baštinu i prirodne ljepote zavičaj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kulturu ponašanj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i njegovati ljubav prema svom zavičaju i domovini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jednodnevni izlet Narona - Metković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Vremenik: svibanj/lipanj 2023.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upoznati raznolikost zavičaja, promatrati ljepotu i uočiti raznolikost i bogatstvo biljnog i životinjskog svije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čiteljic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c Jagoda Čopac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rijevoz autobusom i posjet</w:t>
            </w:r>
            <w:r>
              <w:rPr>
                <w:rFonts w:cs="Calibri"/>
                <w:lang w:val="en-US" w:bidi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bidi="en-US"/>
              </w:rPr>
              <w:t>odabranoj destinaci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svim troškovima dogovaraju se učitelji i roditelji te vanjski suradnici eventualno uključeni u pojedini oblik realizacije izvanučioničke nasta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upoznavati kulturnu baštinu i prirodne ljepote zavičaj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kulturu ponašanj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i njegovati ljubav prema svom zavičaju i domovini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Posjet plaži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Vremenik: lipanj 2023.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razvijati osjećaj za očuvanje okoliš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upoznati vrijednost mora kao vode stajaćic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romatrati biljni i životinjski svijet uz more i u moru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igre uz more i u moru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c Jagoda Čopa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šetnja okolicom škole  uz posjet plaži Trsteni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svim troškovima dogovaraju se učitelji i roditelji te vanjski suradnici eventualno uključeni u pojedini oblik realizacije izvanučioničke nasta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čuvati prirodna vodna bogatstv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bidi="en-US"/>
              </w:rPr>
              <w:t>- aktivno sudjelovati u sportskim aktivnostima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na plaži i u mor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primjenjivati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pravila kulture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ponašanj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eastAsia="Calibri" w:cs="Calibri" w:ascii="Comic Sans MS" w:hAnsi="Comic Sans MS"/>
                <w:b/>
                <w:bCs/>
              </w:rPr>
              <w:t>Poučna šetnja marjanskim stazama – Projekt „Blago našeg Marjana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tijekom školske godine 2022./23.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omic Sans MS" w:hAnsi="Comic Sans MS"/>
                <w:sz w:val="18"/>
                <w:szCs w:val="18"/>
              </w:rPr>
              <w:t>-upoznati Park šumu  Marjan  i njezino značenje za grad Spli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čiteljic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c Jagoda Čopa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alibri" w:cs="Calibri" w:ascii="Comic Sans MS" w:hAnsi="Comic Sans MS"/>
                <w:sz w:val="18"/>
                <w:szCs w:val="18"/>
              </w:rPr>
              <w:t>- prijevoz autobusom, vođena šetnja marjanskim stazam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bidi="en-US"/>
              </w:rPr>
              <w:t>O svim troškovima dogovaraju se učitelji, roditelji te vanjski suradnici koji su eventualno uključeni u pojedini oblik ostvarivanja izvanučioničke nasta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alibri" w:cs="Calibri"/>
                <w:sz w:val="18"/>
                <w:szCs w:val="18"/>
              </w:rPr>
            </w:pPr>
            <w:r>
              <w:rPr>
                <w:rFonts w:eastAsia="Calibri" w:cs="Calibri" w:ascii="Comic Sans MS" w:hAnsi="Comic Sans MS"/>
                <w:sz w:val="18"/>
                <w:szCs w:val="18"/>
              </w:rPr>
              <w:t xml:space="preserve">Vrednovanje će se provesti kviz natjecanjem na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omic Sans MS" w:hAnsi="Comic Sans MS"/>
                <w:sz w:val="18"/>
                <w:szCs w:val="18"/>
              </w:rPr>
              <w:t>gradskoj razini te na satima razrednog odjela, roditeljskom sastanku  i aktivu učitelja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  <w:lang w:bidi="en-US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ind w:left="230" w:hanging="0"/>
              <w:rPr>
                <w:rFonts w:ascii="Comic Sans MS" w:hAnsi="Comic Sans MS" w:cs="Comic Sans MS"/>
                <w:sz w:val="18"/>
                <w:szCs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bidi="en-US"/>
              </w:rPr>
            </w:r>
          </w:p>
          <w:p>
            <w:pPr>
              <w:pStyle w:val="Normal"/>
              <w:ind w:left="230" w:hanging="0"/>
              <w:rPr>
                <w:rFonts w:cs="Calibri"/>
              </w:rPr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azvijati sposobnost uočavanja, uspoređivanja i zaključivanj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interes za kulturno- povijesne spomenik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interes za sadržaje iz prošlost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ti kulturu ponašanj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20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Naziv aktivnosti: TERENSKA NASTAVA – Posjet Seoskom gospodarstvu Antoničin mlin 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VREMENIK: LISTOPAD, 2022.</w:t>
            </w:r>
          </w:p>
        </w:tc>
      </w:tr>
      <w:tr>
        <w:trPr>
          <w:trHeight w:val="83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Usvajanje znanja o procesu nastanka kruha i plodova zemlje.</w:t>
            </w:r>
          </w:p>
          <w:p>
            <w:pPr>
              <w:pStyle w:val="Standard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Izazvati zanimanje i angažman učenika u procesu proizvodnje kruha i peciva.</w:t>
            </w:r>
          </w:p>
          <w:p>
            <w:pPr>
              <w:pStyle w:val="Standard"/>
              <w:spacing w:before="0" w:after="2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Potaknuti učenike na razmišljanje o Isusovoj odluci da ostane s nama u Kruhu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jeroučiteljice:</w:t>
            </w:r>
          </w:p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rjana Mešin 4c</w:t>
            </w:r>
          </w:p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ija Dujmović Bakota 4a, 4b</w:t>
            </w:r>
          </w:p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ijce:</w:t>
            </w:r>
          </w:p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inda Kavelj</w:t>
            </w:r>
          </w:p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asna Poljaković</w:t>
            </w:r>
          </w:p>
          <w:p>
            <w:pPr>
              <w:pStyle w:val="Standard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agoda Čopa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udnevni izlazak iz ško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jena autobusne ka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 eventualno trošak edukativne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vratne informacije o stečenim znanjima  na terenskoj nastavi,</w:t>
            </w:r>
          </w:p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umnih mapa,</w:t>
            </w:r>
          </w:p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zvješće za web-stranicu ško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ti interes za edukativne  sadržaje i natjecanje kroz igru kao pripremu za kasniju primjenu u svakodnevnom život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"/>
          <w:szCs w:val="2"/>
          <w:lang w:val="en-US"/>
        </w:rPr>
      </w:pPr>
      <w:r>
        <w:rPr>
          <w:rFonts w:cs="Comic Sans MS" w:ascii="Comic Sans MS" w:hAnsi="Comic Sans MS"/>
          <w:b/>
          <w:sz w:val="2"/>
          <w:szCs w:val="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"/>
        </w:rPr>
      </w:pPr>
      <w:r>
        <w:rPr>
          <w:rFonts w:cs="Comic Sans MS" w:ascii="Comic Sans MS" w:hAnsi="Comic Sans MS"/>
          <w:b/>
          <w:sz w:val="22"/>
          <w:szCs w:val="2"/>
        </w:rPr>
      </w:r>
    </w:p>
    <w:p>
      <w:pPr>
        <w:pStyle w:val="Heading2"/>
        <w:rPr/>
      </w:pPr>
      <w:r>
        <w:rPr>
          <w:lang w:val="hr-HR"/>
        </w:rPr>
        <w:t>5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aziv aktivnosti: Jednodnevni izleti: Zadar i okolni ot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proljeće 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kern w:val="2"/>
                <w:lang w:eastAsia="en-US"/>
              </w:rPr>
              <w:t>upoznati raznolikost zavičaja, promatrati ljepotu i uočiti raznolikost i bogatstvo biljnog i životinjskog svije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ta Tomašić 5.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, 5.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o Šimundić 5.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ijevoz autobusom i brod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ostvarivanja izvanučioničke nastav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, roditeljskim sastancima i na aktivima učitelj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upoznavati kulturnu baštinu i prirodne ljepote zavičaja - razvijati kulturu ponašanja - razvijati i njegovati ljubav prema svom zavičaju i domovin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6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ziv aktivnosti: </w:t>
            </w:r>
            <w:r>
              <w:rPr>
                <w:rFonts w:cs="Arial" w:ascii="Arial" w:hAnsi="Arial"/>
                <w:bCs/>
                <w:sz w:val="24"/>
              </w:rPr>
              <w:t>Jednodnevni školski izlet 6. razreda – Šibenik i slapovi Krk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emenik:</w:t>
            </w:r>
            <w:r>
              <w:rPr>
                <w:rFonts w:cs="Arial" w:ascii="Arial" w:hAnsi="Arial"/>
                <w:bCs/>
                <w:sz w:val="24"/>
              </w:rPr>
              <w:t xml:space="preserve"> travanj 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utem neposrednog promatranja upoznaju ljepotu krajolika. Igra i zabava potaknut će učenike na međusobnu suradnju i zajedništvo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zrednice 6. razreda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denka Strizrep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rjana Mešin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eastAsia="en-US"/>
              </w:rPr>
              <w:t>Ana Nazor</w:t>
            </w:r>
            <w:r>
              <w:rPr>
                <w:rFonts w:cs="Comic Sans MS" w:ascii="Comic Sans MS" w:hAnsi="Comic Sans MS"/>
              </w:rPr>
              <w:t xml:space="preserve"> (zamjena Ivana Plazonić), </w:t>
            </w:r>
            <w:r>
              <w:rPr>
                <w:rFonts w:cs="Arial" w:ascii="Comic Sans MS" w:hAnsi="Comic Sans MS"/>
              </w:rPr>
              <w:t>Monika Markio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čenici će upoznati raznolikosti krškog krajolika, razvit će spoznaju o važnosti povijesti i tradicij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ajbolja ponuda od strane 3 agencije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uradnja s turističkom agencijom, roditeljima i učenicim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jelodnevni  izlazak učenika iz škol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aučeno primijeniti u nastavi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7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ŠKOLSKA EKSKURZIJA 7.RAZREDA - Lika i okolni krajev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svibanj 2022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poznati prirodne i kulturne znamenitosti, nastojati ostvariti svijest o potrebi čuvanja i zaštiti okoliša, osigurati povezanost među učenicima, upoznati sadržaje prirodnih i društvenih vrijednosti, upoznati kulturno, povijesno i  duhovno naslijeđe te gospodarska postignuć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ci 7. razre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ravilniku o realizaciji jednodnevnih izleta i ekskurzij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ovise o agencijskim ponudama i odabiru roditelja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cija će se provesti na satovima razrednika, roditeljskim sastancima i na aktivima učitelj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vijati interes za prirodu i izgrađivanje ekoloških navika, razvijati interes za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blje i šire poučavanje povijesnog i kulturnog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slijeđa, razvijati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radničke i prijateljske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dnose među učenic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stvariti pozitivan odnos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ma nacionalnim,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ulturnim i estetskim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dnostima, utjecati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 ekološku svijest o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rebi očuvanja i zaštiti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rodnih ljepota,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ulturnih i povijesnih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dnosti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8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ŠKOLSKA EKSKURZIJA 8. RAZREDA – Lika i Gorski Kotar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2022/2023,travanj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poznati prirodne i kulturne znamenitosti, nastojati ostvariti svijest o potrebi čuvanja i zaštiti okoliša, osigurati povezanost među učenicima, upoznati sadržaje prirodnih i društvenih vrijednosti, upoznati kulturno, povijesno i duhovno naslijeđe te gospodarska postignuća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ci 8.a,b,c i d razreda: S. Višić, D. Cerić, M. Frlan (zamjena Marin Laptoš) i D. Burić (zamjena Svjetlana Strižak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ravilniku o realizaciji jednodnevnih izleta i ekskurzi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ovise o agencijskim ponudama i odabiru roditelja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, roditeljskim sastancima i na aktivima učitelj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azvijati interes za prirodu i izgrađivanje ekoloških navika, razvijati interes za dublje i šire poučavanje povijesnog i kulturnog naslijeđa, razvijati suradničke i prijateljske odnose među učenicima Ostvariti pozitivan odnos prema nacionalnim, kulturnim i estetskim vrijednostima, utjecati na ekološku svijest o potrebi očuvanja i zaštiti prirodnih ljepota, kulturnih i povijesnih vrijednosti,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Posjet hidroelektrani Zakučac i Svetištu sv. Leopolda Bogdana Mandić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 a,b,c,d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poznati učenike, pod stručnim vodstvom djelatnika HE, sa osnovnim dijelovima i načinom rada HE Zakučac, odnosno iskorištenju hidroenergetskog potencijala rijeke Cetina kao obnovljivog izvora energij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Upoznati učenike  sa životom hrvatskog sveca Leopolda Bogdana Mandića čije je Svetište u blizini HE Zakučac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Nada Ugrina, </w:t>
            </w:r>
            <w:r>
              <w:rPr>
                <w:rFonts w:cs="Comic Sans MS" w:ascii="Comic Sans MS" w:hAnsi="Comic Sans MS"/>
                <w:b/>
                <w:lang w:val="de-DE"/>
              </w:rPr>
              <w:t>Doris Burić (zamjena Svjetlana Strižak)</w:t>
            </w:r>
            <w:r>
              <w:rPr>
                <w:rFonts w:cs="Comic Sans MS" w:ascii="Comic Sans MS" w:hAnsi="Comic Sans MS"/>
                <w:b/>
              </w:rPr>
              <w:t xml:space="preserve">, Dea Cerić, Suzana Višić, Maja Frlan </w:t>
            </w:r>
            <w:r>
              <w:rPr>
                <w:rFonts w:cs="Comic Sans MS" w:ascii="Comic Sans MS" w:hAnsi="Comic Sans MS"/>
                <w:b/>
                <w:lang w:val="de-DE"/>
              </w:rPr>
              <w:t>(zamjena Marin Laptoš)</w:t>
            </w:r>
            <w:r>
              <w:rPr>
                <w:rFonts w:cs="Comic Sans MS" w:ascii="Comic Sans MS" w:hAnsi="Comic Sans MS"/>
                <w:b/>
              </w:rPr>
              <w:t xml:space="preserve">, Tonkica Maras, Mirjana Mešin. </w:t>
            </w:r>
            <w:r>
              <w:rPr>
                <w:rFonts w:cs="Comic Sans MS" w:ascii="Comic Sans MS" w:hAnsi="Comic Sans MS"/>
                <w:bCs/>
              </w:rPr>
              <w:t>Učenici 8. a,b,c,d razred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 xml:space="preserve">Izvanučionička nastav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rošak autobusne kart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movrednovanje učenika, razgovor, analiza doživljenog kroz nastavu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Naučeno primijeniti na nastavi (obnovljivi izvori energije, elektroenergetika).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Naučeno primijeniti kroz usmeno i pismeno izražavanje, te likovno stvaralaštv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oširiti znanje učenika stečeno u redovnoj nastavi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buditi kod učenika interes za obnovljive izvore energij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Informirati učenike o zanimanjima unutar elektroenergetike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aučeno primijeniti u nastavi i svakodnevnom živo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Miješane skupine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</w:rPr>
              <w:t>Naziv aktivnosti:TERENSKA NASTAVA U ITALIJI 2022/202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</w:rPr>
              <w:t>Vremenik:travanj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before="100" w:after="100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-  upoznavanje prirodnih, kulturnih i turističkih znamenitosti susjedne Italije čiji jezik učimo.</w:t>
            </w:r>
          </w:p>
          <w:p>
            <w:pPr>
              <w:pStyle w:val="StandardWeb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Zajedničkim druženjem i igrom   utjecati na stvaranje kvalitetnih odnosa među učenicima i nastavnicima</w:t>
            </w:r>
          </w:p>
          <w:p>
            <w:pPr>
              <w:pStyle w:val="StandardWeb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Mogućnost provjere i upotrebe stečenih znanja iz talijanskog jezika u stvarnoj situaciji. - Naučiti se toleranciji  i pravilima ponašanja na putovanju te snalaženje  u novoj situaciji. 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Ovisno o epidemiološkoj situaciji ali i aktualnoj globalnoj situaciji</w:t>
            </w:r>
          </w:p>
          <w:p>
            <w:pPr>
              <w:pStyle w:val="StandardWeb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VODITELJ:Katija Kunac i drugi učitelj pratitelj  </w:t>
            </w:r>
          </w:p>
          <w:p>
            <w:pPr>
              <w:pStyle w:val="StandardWeb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RAZREDI: 6.,7. i 8.r.</w:t>
            </w:r>
          </w:p>
          <w:p>
            <w:pPr>
              <w:pStyle w:val="StandardWeb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PLANIRANI BROJ UČENIKA: oko 30</w:t>
            </w:r>
          </w:p>
          <w:p>
            <w:pPr>
              <w:pStyle w:val="StandardWeb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PLANIRANI BROJ DANA: 3-4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- suradnja s turističkom agencijom i roditeljima </w:t>
            </w:r>
          </w:p>
          <w:p>
            <w:pPr>
              <w:pStyle w:val="StandardWeb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- putovanje u  Veronu,Vicenzu,Veneziu (otoke Murano i Burano) te  Parco Natura Viva (Bussolengo)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Plaćanje iznosa aranžmana agenciji prema odabranoj ponudi nakon javnog poziva(travanj,svibanj) 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Nakon putovanja učenici će izraditi plakat s tekstom i slikama koji će biti izložen  u atriju škole te  će  o istom biti objaviti i prigodan tekst i fotografije  na webu škole.Kviz znanja</w:t>
            </w:r>
          </w:p>
          <w:p>
            <w:pPr>
              <w:pStyle w:val="StandardWeb"/>
              <w:spacing w:before="100" w:after="100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- Potaknuti odgovornost pojedinca za prirodne, kulturne i turističke znamenitosti.  Primjena naučenog u konkretnoj situaciji uz kombiniranje učenja i zabave.   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</w:rPr>
              <w:t>TERENSKA NASTAVA U AUSTRIJ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VREMENIK: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before="100" w:after="100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NjEMAČKI JEZIK- IZBORNA NASTAVA</w:t>
            </w:r>
          </w:p>
          <w:p>
            <w:pPr>
              <w:pStyle w:val="StandardWeb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TERENSKA NASTAVA u AUSTRIJI</w:t>
            </w:r>
          </w:p>
          <w:p>
            <w:pPr>
              <w:pStyle w:val="StandardWeb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(ovisno o epidemiološkoj situaciji)</w:t>
            </w:r>
          </w:p>
          <w:p>
            <w:pPr>
              <w:pStyle w:val="StandardWeb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VODITELJ: aktiv njemačkog jezika</w:t>
            </w:r>
          </w:p>
          <w:p>
            <w:pPr>
              <w:pStyle w:val="StandardWeb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RAZREDI:5., 6., 7. i 8.r.</w:t>
            </w:r>
          </w:p>
          <w:p>
            <w:pPr>
              <w:pStyle w:val="StandardWeb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PLANIRANI BROJ UČENIKA: do 40</w:t>
            </w:r>
          </w:p>
          <w:p>
            <w:pPr>
              <w:pStyle w:val="StandardWeb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PLANIRANI BROJ DANA: 3-4</w:t>
            </w:r>
          </w:p>
          <w:p>
            <w:pPr>
              <w:pStyle w:val="StandardWeb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-  upoznavanje prirodnih, kulturnih i turističkih znamenitosti Austrije čiji jezik učimo.</w:t>
            </w:r>
          </w:p>
          <w:p>
            <w:pPr>
              <w:pStyle w:val="StandardWeb"/>
              <w:spacing w:before="100" w:after="100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Zajedničkim druženjem i igrom   utjecati na stvaranje kvalitetnih odnosa među učenicima i nastavnicima - Mogućnost provjere i upotrebe stečenih znanja iz njemačkog jezika u stvarnoj situaciji. - Naučiti pravila ponašanja na putovanju te snalaženja u novoj situaciji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napToGrid w:val="false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StandardWeb"/>
              <w:spacing w:before="100" w:after="100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- Potaknuti odgovornost pojedinca za prirodne, kulturne i turističke znamenitosti - Razviti kulturu ponašanja te poboljšati kvalitetu života - primjena naučenog u konkretnoj situaciji - Kombiniranje učenja i zabave. Motivacija za daljnje učenje jezika. Naučiti se toleranciji i djelovanju unutar grupe u novoj sredini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napToGrid w:val="false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StandardWeb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Učiteljice i učenici izborne nastave, agencija, članovi aktiva njemačkog jezika, roditelji.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napToGrid w:val="false"/>
              <w:spacing w:before="100" w:after="100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  <w:p>
            <w:pPr>
              <w:pStyle w:val="StandardWeb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- suradnja s turističkom agencijom, roditeljima i razrednicima - putovanje u Klagenfurt, Graz i Beč.</w:t>
            </w:r>
          </w:p>
          <w:p>
            <w:pPr>
              <w:pStyle w:val="StandardWeb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napToGrid w:val="false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StandardWeb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Tijekom drugog polugodišta školske godine 2022/2023</w:t>
            </w:r>
          </w:p>
          <w:p>
            <w:pPr>
              <w:pStyle w:val="StandardWeb"/>
              <w:spacing w:before="100" w:after="100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(travanj,svibanj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napToGrid w:val="false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StandardWeb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Nakon putovanja učenici će izraditi plakat s tekstom i fotografijama koji ćemo izložiti u atriju škole te na internetskoj stranici škole.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</w:rPr>
              <w:t>Naziv aktivnosti:POSJET 3D MUZEJU DIOCLETIAN DREAMS  I STRUČNI OBILAZAK DIOKLECIJANOVE PALAČ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</w:rPr>
              <w:t xml:space="preserve">Vremenik:LISTOPAD 2022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Upoznavanje s izgledom Dioklecijanove palače iz najstarijeg rimskog razdoblja kroz 3D interaktivni animirani film i kroz stvaran obilazak palače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oučiti povijest grada i upoznati učenike s povijesnim ličnostima i kulturnom baštinom grada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Na interdisciplinaran način povezati usvojena znanja, razvijati kod učenika znatiželju i radost za učenjem promatranjem i otkrivanjem u neposrednoj životnoj stvar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Učiteljica:Katija Kunac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Učenici 6.i 8.razred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omic Sans MS" w:ascii="Comic Sans MS" w:hAnsi="Comic Sans MS"/>
                <w:lang w:eastAsia="en-US"/>
              </w:rPr>
              <w:t>Organizacija terenskog obilaska grada i muzeja te priprema materijala za uređenje videa ili plak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ijena ulaznice u muzej i troškovi prijevoza (oko 50 kn po učeniku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ovezivanje s nastavnim sadržajima,kviz znanja,dojmovi i izvješća učenika s ter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ačati razredno zajedništvo kroz planirane aktivnosti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omic Sans MS" w:ascii="Comic Sans MS" w:hAnsi="Comic Sans MS"/>
                <w:lang w:eastAsia="en-US"/>
              </w:rPr>
              <w:t>povezivanje teorijski stečenih znanja s praktičnim u konkretnom prostoru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Naziv aktivnosti: Posjet kazalištu i kino dvorani- 5., 7. i 8.razred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remenik: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Poludnevni izlazak iz škole</w:t>
            </w:r>
            <w:r>
              <w:rPr>
                <w:rFonts w:cs="Comic Sans MS" w:ascii="Comic Sans MS" w:hAnsi="Comic Sans MS"/>
              </w:rPr>
              <w:t xml:space="preserve"> tijekom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učenje u neposrednoj životnoj stvarnost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poticati na stvaralaštvo i scensko izražavanj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osposobiti učenike za jezičnu komunikaciju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poticanje razvoja kognitivnih funkcija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percepcije,pamćenja i koncentracij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razvijanje vještine sluš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upoznavanje s kulturnim ustanova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en-US" w:eastAsia="en-US"/>
              </w:rPr>
              <w:t>Tea Simun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gledanje kazališnih predstav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poticanje radosti otkrivanja ljepota hrvatskog jezik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stvaranje navika posjeta i gledanja kazališni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Predstava i usvajanje pravila pristojnog ponašan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cijena kazališne ili kino karte i prijevoza učenika cca 35 k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refleksije u razgovorima i ponašanj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Naučeno primjeniti kroz usmeno i pismeno izražavanj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Naziv aktivnosti: Posjet kazalištu i kino dvorani- </w:t>
            </w:r>
            <w:r>
              <w:rPr>
                <w:rFonts w:eastAsia="Comic Sans MS" w:cs="Comic Sans MS" w:ascii="Comic Sans MS" w:hAnsi="Comic Sans MS"/>
                <w:b/>
              </w:rPr>
              <w:t>6.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i 8.razred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Poludnevni izlazak iz škole</w:t>
            </w:r>
            <w:r>
              <w:rPr>
                <w:rFonts w:cs="Comic Sans MS" w:ascii="Comic Sans MS" w:hAnsi="Comic Sans MS"/>
              </w:rPr>
              <w:t xml:space="preserve"> tijekom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učenje u neposrednoj životnoj stvarnost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poticati na stvaralaštvo i scensko izražavanj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osposobiti učenike za jezičnu komunikaciju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poticanje razvoja kognitivnih funkcija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percepcije,pamćenja i koncentracij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razvijanje vještine sluš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upoznavanje s kulturnim ustanova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lang w:val="en-US" w:eastAsia="en-US"/>
              </w:rPr>
              <w:t>Zdenka Strizrep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gledanje kazališnih predstav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poticanje radosti otkrivanja ljepota hrvatskog jezik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-stvaranje navika posjeta i gledanja kazališnih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Predstava i usvajanje pravila pristojnog ponašan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cijena kazališne ili kino karte i prijevoza učenika cca 35 k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Poludnevni izlazak iz ško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Kroz refleksije u razgovorima i ponašanj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>Naučeno primjeniti kroz usmeno i pismeno izražavanj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Posjet kulturnim ustanovam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cijel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živanje u  posjeti kulturnim ustanovam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nje vlastitog mišljenja i stavo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udia Čović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zana  Viši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anučionička nast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karte i prijevoz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govor, izražavanje mišljenja, kritičko promišljanje, vrednovanje viđen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ći naviku posjećivanja kulturnih ustanov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  <w:b/>
                <w:lang w:eastAsia="en-US"/>
              </w:rPr>
              <w:t xml:space="preserve"> RADIONICA „SAPUNKO“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</w:t>
            </w:r>
            <w:r>
              <w:rPr>
                <w:rFonts w:cs="Comic Sans MS" w:ascii="Comic Sans MS" w:hAnsi="Comic Sans MS"/>
              </w:rPr>
              <w:t xml:space="preserve"> studeni i prosinac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RADIONICA „SAPUNKO“ – izrada sapuna od školskog maslinovog ul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enata Duran, </w:t>
            </w:r>
            <w:r>
              <w:rPr>
                <w:rFonts w:cs="Comic Sans MS" w:ascii="Comic Sans MS" w:hAnsi="Comic Sans MS"/>
                <w:lang w:eastAsia="en-US"/>
              </w:rPr>
              <w:t>Ana Nazor</w:t>
            </w:r>
            <w:r>
              <w:rPr>
                <w:rFonts w:cs="Comic Sans MS" w:ascii="Comic Sans MS" w:hAnsi="Comic Sans MS"/>
              </w:rPr>
              <w:t xml:space="preserve"> (zamjena Ivana Plazonić), Nela Sikirica (OŠ Žnjan – Pazdigrad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onice u OŠ Žnjan - Pazdigr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a 100 k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nje vještina proizvodnje sapuna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izvodnja sapuna za prodajnu izložbu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Posjeta Kemijsko – tehnološkom fakultetu u Splitu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studeni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zvijati pozitivan odnos učenika za znanost i tehnologiju te proizvodnju sapuna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nata Duran, </w:t>
            </w:r>
            <w:r>
              <w:rPr>
                <w:rFonts w:cs="Comic Sans MS" w:ascii="Comic Sans MS" w:hAnsi="Comic Sans MS"/>
                <w:lang w:eastAsia="en-US"/>
              </w:rPr>
              <w:t>Ana Nazor</w:t>
            </w:r>
            <w:r>
              <w:rPr>
                <w:rFonts w:cs="Comic Sans MS" w:ascii="Comic Sans MS" w:hAnsi="Comic Sans MS"/>
              </w:rPr>
              <w:t xml:space="preserve"> (zamjena Ivana Plazonić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</w:rPr>
              <w:t>Radionice u prostorima KTF-a Spli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redovnog 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interesa za znanost i tehnologiju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Posjeta reciklažnom dvorištu Čistoća d.o.o. Split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</w:rPr>
              <w:t>Razvijanje ekološke osvještenosti učenika te poticanje interesa za pravilnim odlaganjem otpada i očuvanjem planete Zemlj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</w:rPr>
              <w:t xml:space="preserve">Renata Duran, </w:t>
            </w:r>
            <w:r>
              <w:rPr>
                <w:rFonts w:cs="Comic Sans MS" w:ascii="Comic Sans MS" w:hAnsi="Comic Sans MS"/>
                <w:lang w:eastAsia="en-US"/>
              </w:rPr>
              <w:t>Ana Nazor</w:t>
            </w:r>
            <w:r>
              <w:rPr>
                <w:rFonts w:cs="Comic Sans MS" w:ascii="Comic Sans MS" w:hAnsi="Comic Sans MS"/>
              </w:rPr>
              <w:t xml:space="preserve"> (zamjena Ivana Plazonić), Majda Žnidar- Čači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sjeta reciklažnom dvorištu i radionic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</w:t>
            </w:r>
          </w:p>
          <w:p>
            <w:pPr>
              <w:pStyle w:val="Normal"/>
              <w:spacing w:lineRule="auto" w:line="254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jevoz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redovnog 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nje ekološke osvještenosti učenika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  <w:b/>
              </w:rPr>
              <w:t>Naziv aktivnosti: Tjedan botaničkih vrtova – posjeta Botaničkom vrtu Split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proljeće 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interesa učenika za raspoznavanjem autohtonih vrsta biljaka, prepoznavanje važnosti ljekovitosti biljaka i njhova očuvanj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</w:rPr>
              <w:t xml:space="preserve">Renata Duran, </w:t>
            </w:r>
            <w:r>
              <w:rPr>
                <w:rFonts w:cs="Comic Sans MS" w:ascii="Comic Sans MS" w:hAnsi="Comic Sans MS"/>
                <w:lang w:eastAsia="en-US"/>
              </w:rPr>
              <w:t>Ana Nazor</w:t>
            </w:r>
            <w:r>
              <w:rPr>
                <w:rFonts w:cs="Comic Sans MS" w:ascii="Comic Sans MS" w:hAnsi="Comic Sans MS"/>
              </w:rPr>
              <w:t xml:space="preserve"> (zamjena Ivana Plazonić), Majda Žnidar- Čači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o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rijevoz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redovnog 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nje interesa učenika za botaniku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Naziv aktivnosti: Posjet skloništu za nezbrinute i ugrožene životinje. Darivanje hrane nezbrinutim životinjama koja je skupljena prikupljanjem donacija u školi. 6. i 8. razredi, te ostali učenici koji žele sudjelovati. 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Solidarizacija učenika i empatičan odnos prema ljudima i drugim živim bićima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Identifikacija primjera dobrog odnosa prema prirodi i drugim živim bićima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poznavanje s organizacijama koje se bave zaštitom i pravima životinj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romicanje važnosti volonterstv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ada Ugrina, </w:t>
            </w:r>
            <w:r>
              <w:rPr>
                <w:rFonts w:cs="Comic Sans MS" w:ascii="Comic Sans MS" w:hAnsi="Comic Sans MS"/>
                <w:b/>
                <w:lang w:val="de-DE"/>
              </w:rPr>
              <w:t>Doris Burić (zamjena Svjetlana Strižak)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Dea Cerić, Suzana Višić, Maja Frlan </w:t>
            </w:r>
            <w:r>
              <w:rPr>
                <w:rFonts w:cs="Comic Sans MS" w:ascii="Comic Sans MS" w:hAnsi="Comic Sans MS"/>
                <w:b/>
                <w:lang w:val="de-DE"/>
              </w:rPr>
              <w:t>(zamjena Marin Laptoš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, Zdenka Strizrep, Mirjana Mešin, </w:t>
            </w:r>
            <w:r>
              <w:rPr>
                <w:rFonts w:cs="Comic Sans MS" w:ascii="Comic Sans MS" w:hAnsi="Comic Sans MS"/>
                <w:lang w:eastAsia="en-US"/>
              </w:rPr>
              <w:t xml:space="preserve">Ana </w:t>
            </w:r>
            <w:r>
              <w:rPr>
                <w:rFonts w:cs="Comic Sans MS" w:ascii="Comic Sans MS" w:hAnsi="Comic Sans MS"/>
                <w:b/>
                <w:lang w:val="de-DE"/>
              </w:rPr>
              <w:t>Nazor (zamjena Ivana Plazonić),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Monika Markioli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čenici 6. a,b,c,d i 8. a,b,c,d razreda, te ostali učenici i učitelji koji su voljni sudjelovat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zvanučionička nast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onacije i osobni trošak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movrednovanje učenika, razgovor, analiza doživljenog kroz nastavu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učeno primijeniti kroz usmeno i pismeno izražavanje, te likovno stvaralaštvo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rednovanje prikupljenih sredstava (obzirom da ne možemo vrednovati moralne komponent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vojim djelovanjem pokazuje da razumije međuodnos između svojih prava i prava drugih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azvijanje pozitivnoga odnosa prema drugim živim bićim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rimjena naučenog u životnim situacijam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olontiranje i građanski aktivizam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IZVANUČIONIČKA NASTAVA (Posjet Zvjezdanom selu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remenik: listopad/studeni 2022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poznati učenike sa ključnim pojmovima iz astronomije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poznati učenike sa radom zvjezdarnice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ti kritičko mišljenje i primjenu nastavnih sadržaja u praksi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Stjeći kulturu življenja i razviti naviku uljudnog ponašanja u javnoj ustanovi s ciljem promicanja građanskog odgoj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Učitelj(i)  geografije (i fizike) i učenici 5. (i 8.) razred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ema Godišnjem planu i programu škole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U sklopu nastave i radionica na terenu (u prirodi, u ustanovi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Uredski materijal i školski pribor: papir, škare, ljepilo, stiropor... Cijena autobusne kar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aćenje ponašanja učenika, zainteresiranost, snalaženje učenika u novim  situacijama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Dojmovi učenika i učitelja, zadovoljstvo viđenim i naučenim, te osjećaj čvršćeg zajedništva i povezanosti nakon izleta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Izrada fotografske reportaže i pano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svijestiti važnost astronomije i njenih istraživanja u svakodnevnom životu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Osposobiti učenike za komunikaciju s različitim medijima, službama i usvajanje osnovnih pojmova vezanih za astronomiju (oprečno i astrologiju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IZVANUČIONIČKA NASTAVA (Terenska nastava na plaži Duilovo/Žnjan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ravanj 2023. (Dan planeta Zemlje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</w:rPr>
              <w:t>- Stjecanje kulture življenja i razvijanje navika primjerenog ponašanja izvan učionice u prirodi i gradskom okruženju s ciljem promicanja građanskog odgoja i obrazovanj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</w:rPr>
              <w:t>- Neposrednim promatranjem, fotografiranjem i prikupljanjem uzoraka upoznati se s obilježjima Jadranskog mora, obala i okoliša;</w:t>
              <w:br/>
              <w:t>- Proširiti znanja o obalnim ekosustavima, suvremenim pojavama i procesima uz obale;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Primijeniti teorijska znanja u uočavanju prostornih sadrža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Učitelji geografije i prirode, učenici 5. i/ili 6. razre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</w:rPr>
              <w:t>- Program se provodi u sklopu nastave prema Godišnjem planu i programu škole u skladu s Pravilnikom o izvođenju izleta, eskurzija i drugih odgojno-obrazovnih aktivnosti izvan škole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U kabinetu geografije i prirode i na plaži Duilov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Troškovi prijevoza učenika.</w:t>
              <w:br/>
              <w:t>Troškovi materijala za izradu plakata, brošura, izvješća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- Praćenje ponašanja učenika, zainteresiranost, snalaženje učenika u novom okruženju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Dojmovi učenika i učitelja, zadovoljstvo viđenim i naučenim, te osjećaj čvršćeg zajedništva i povezanosti nakon izvanučioničke nastave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Izrada zajedničkog plakata, brošure i izvješć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Osposobiti učenike za komunikaciju s različitim medijima i usvajanje osnovnih pojmova vezanih za more, obale i obalne ekosustave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Osposobiti učenike za uočavanje određenih prostornih promjena na obalama u svom zavičaju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- Osvijestiti važnost poznavanja i zaštite obalnih ekosustava u svakodnevnom životu (stihijski turizam, zaštita okoliša, održivi i odgovorni razvoj, ribarstvo...)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IZVANUČIONIČKA NASTAVA (Posjet meteorološkoj postaji Split-Marjan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remenik: ožujak 2023. (Dan voda i Svjetski meteorološki dan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tjecanje kulture življenja i razvijanje navika primjerenog ponašanja u javnoj ustanovi s ciljem promicanja građanskog odgoja i obrazovanj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Neposrednim promatranjem upoznati se s radom Meteorološke postaje;</w:t>
              <w:br/>
              <w:t>- Proširiti znanja o vremenskim čimbenicima i pojavama i meteorološkim instrumentima;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imijeniti teorijska znanja s praktičnim rado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čitelji geografije, prirode i fizike, učenici 5. i/ili 7. razr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gram se provodi u sklopu nastave prema Godišnjem planu i programu škole u skladu s Pravilnikom o izvođenju izleta, eskurzija i drugih odgojno-obrazovnih aktivnosti izvan šk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 kabinetu geografije/prirode/fizike i meteorološkoj postaji Split-Marja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roškovi prijevoza učenika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aćenje ponašanja učenika, zainteresiranost, snalaženje učenika u novom okruženju;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ojmovi učenika i učitelja, zadovoljstvo viđenim i naučenim, te osjećaj čvršćeg zajedništva i povezanosti nakon izvanučioničke nastave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 xml:space="preserve">- Ocjenjivanje izrađenih plakata i </w:t>
            </w:r>
            <w:r>
              <w:rPr>
                <w:rFonts w:cs="Comic Sans MS" w:ascii="Comic Sans MS" w:hAnsi="Comic Sans MS"/>
                <w:i/>
              </w:rPr>
              <w:t>ppt</w:t>
            </w:r>
            <w:r>
              <w:rPr>
                <w:rFonts w:cs="Comic Sans MS" w:ascii="Comic Sans MS" w:hAnsi="Comic Sans MS"/>
              </w:rPr>
              <w:t xml:space="preserve"> prezentacij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sposobiti učenike za komunikaciju s različitim medijima i usvajanje osnovnih pojmova vezanih za vrijeme, meteorologiju i klimu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sposobiti učenike za uočavanje određenih klimatskih promjena u svom zavičaju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Osvijestiti važnost poznavanja vremenskih prilika u svakodnevnom životu (promet, turizam, poljoprivreda...)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 IZVANUČIONIČKA NASTAVA (Posjet manifestaciji Festival znanosti Split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ravanj/svibanj 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tjecanje kulture življenja i razvijanje navika primjerenog ponašanja izvan učionice u javnim ustanovama (fakultetima, knjižnicama, muzejima...) s ciljem promicanja građanskog odgoja i obrazovanj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Neposrednim promatranjem, fotografiranjem i sudjelovanjem upoznati se sa najnovijim znanstvenim spoznajama;</w:t>
              <w:br/>
              <w:t>- Proširiti znanja o STEM područjima, suvremenim pojavama i trendovima u znanosti u Hrvatskoj i svijetu;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imijeniti teorijska znanja praktično na radionica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i učitelji aktiv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Program se provodi u sklopu nastave prema Godišnjem planu i programu škole u skladu s Pravilnikom o izvođenju izleta, eskurzija i drugih odgojno-obrazovnih aktivnosti izvan škole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U ustanovama (SVKST, MEFST, PMFST, FESB) gdje se odvijaju primjereni programi, izlaganja, radionice..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 Troškovi prijevoza učenika.</w:t>
              <w:br/>
              <w:t>Troškovi materijala za izradu plakata, izvješća, samostalnog istraživačkog zadatka.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Praćenje ponašanja učenika, zainteresiranost, snalaženje učenika u novom okruženju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Dojmovi učenika i učitelja, zadovoljstvo viđenim i naučenim, te osjećaj čvršćeg zajedništva i povezanosti nakon izvanučioničke nastave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 Izrada zajedničkog plakata, izvješća, 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ppt </w:t>
            </w:r>
            <w:r>
              <w:rPr>
                <w:rFonts w:cs="Comic Sans MS" w:ascii="Comic Sans MS" w:hAnsi="Comic Sans MS"/>
                <w:sz w:val="16"/>
              </w:rPr>
              <w:t>prezentacije, samostalnog istraživačkog zadatka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- Osposobiti učenike za komunikaciju s različitim medijima i usvajanje osnovnih pojmova vezanih za tehničke, prirodne i interdisciplinarne znanosti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Osposobiti učenike za uočavanje određenih znanstvenih dostignuća u svom zavičaju (i svijetu općenito)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 Osvijestiti važnost  bavljenja znanošću i istraživanjima za svakodnevni život i </w:t>
            </w:r>
            <w:r>
              <w:rPr>
                <w:rFonts w:cs="Comic Sans MS" w:ascii="Comic Sans MS" w:hAnsi="Comic Sans MS"/>
                <w:i/>
                <w:sz w:val="16"/>
              </w:rPr>
              <w:t>modernog</w:t>
            </w:r>
            <w:r>
              <w:rPr>
                <w:rFonts w:cs="Comic Sans MS" w:ascii="Comic Sans MS" w:hAnsi="Comic Sans MS"/>
                <w:sz w:val="16"/>
              </w:rPr>
              <w:t xml:space="preserve"> čovjeka (napredak u medicini, komunikaciji, očuvanju prirode...).</w:t>
            </w:r>
          </w:p>
        </w:tc>
      </w:tr>
    </w:tbl>
    <w:p>
      <w:pPr>
        <w:pStyle w:val="Heading2"/>
        <w:rPr/>
      </w:pPr>
      <w:r>
        <w:rPr/>
        <w:t>P.R.O.</w:t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111"/>
        <w:gridCol w:w="2637"/>
        <w:gridCol w:w="1815"/>
        <w:gridCol w:w="2191"/>
        <w:gridCol w:w="1643"/>
      </w:tblGrid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Upoznavanje okolice škole - PRO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sen 2022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omic Sans MS" w:hAnsi="Comic Sans MS"/>
                <w:bCs/>
                <w:color w:val="000000"/>
              </w:rPr>
              <w:t>- razvijati sposobnost promatranja i uočavanja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alibri"/>
                <w:bCs/>
                <w:color w:val="000000"/>
              </w:rPr>
            </w:pPr>
            <w:r>
              <w:rPr>
                <w:rFonts w:cs="Calibri" w:ascii="Comic Sans MS" w:hAnsi="Comic Sans MS"/>
                <w:bCs/>
                <w:color w:val="000000"/>
              </w:rPr>
              <w:t>- razvijati pravilan stav i potrebu očuvanja  okoliša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Ivana Tomić Bebić, PUN i učenici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šetnja okolicom škol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Nema troškov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Evaluacija će se provesti na satovima razrednog odjel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nalaženje učenika u okolici škole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alibri"/>
                <w:bCs/>
                <w:color w:val="000000"/>
              </w:rPr>
            </w:pPr>
            <w:r>
              <w:rPr>
                <w:rFonts w:cs="Calibri" w:ascii="Comic Sans MS" w:hAnsi="Comic Sans MS"/>
                <w:bCs/>
                <w:color w:val="000000"/>
              </w:rPr>
              <w:t xml:space="preserve">- primjenjivati odredbe kućnog reda škole </w:t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bookmarkStart w:id="20" w:name="_Hlk1123106491"/>
            <w:bookmarkStart w:id="21" w:name="_Hlk112942433"/>
            <w:bookmarkEnd w:id="20"/>
            <w:bookmarkEnd w:id="21"/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DLAZAK U PARK – Promjene u prirodi tijekom godišnjih doba - PRO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  <w:bookmarkStart w:id="22" w:name="_Hlk1129424331"/>
            <w:bookmarkStart w:id="23" w:name="_Hlk1129424331"/>
            <w:bookmarkEnd w:id="23"/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očiti promjene u prirodi i glavna obilježja godišnjih doba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alibri"/>
              </w:rPr>
            </w:pPr>
            <w:r>
              <w:rPr>
                <w:rFonts w:cs="Comic Sans MS" w:ascii="Comic Sans MS" w:hAnsi="Comic Sans MS"/>
              </w:rPr>
              <w:t>Učiteljica Ivana Tomić Bebić, PUN i učenici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Posjet obližnjem parku. Razgledavanje, opisivanje, razgovor, igra.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vezati vremenske pojave i njihov utjecaj na biljni i životinjski svijet i rad ljudi vezano uz godišnje doba. 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Nema troškov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</w:rPr>
              <w:t>Provjera usvojenosti razgovorom, kvizom, igrom, kroz grupni rad po povratku u učionicu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vezati vremenske pojave i njihov utjecaj na biljni i životinjski svijet i rad ljudi vezano uz godišnje doba.</w:t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OSJET KAZALIŠTU – PRO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razvijati interes i navike za medijsku kulturu i pravila pristojnog ponašanja u kazališt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očiti svoje osobine kao društvenog bića, upoznati se s pravilima ponašanja u zajednici, prepoznati i prihvatiti različitosti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Ivana Tomić Bebić, PUN i učenici, </w:t>
            </w:r>
            <w:r>
              <w:rPr>
                <w:rFonts w:eastAsia="Comic Sans MS" w:cs="Comic Sans MS" w:ascii="Comic Sans MS" w:hAnsi="Comic Sans MS"/>
              </w:rPr>
              <w:t>s drugim razrednim odjelim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cepcija kazališnih predstava i raščlamba istih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oživljaj literarnog djela kroz kazališnu predstavu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cijena kazališne karte i prijevoza učenika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Evaluacija će se provesti na satovima razrednog odjela, hrvatskog jezika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naučeno primijeniti kroz usmeno i pismeno izražavanje,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likovno i glazbeno stvaralaštvo</w:t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Maškare, pokladni utorak - PRO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veljača 2023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micati narodne običaje u našem zavičaju u pokladno vrijeme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Ivana Tomić Bebić , PUN i učenici, </w:t>
            </w:r>
            <w:r>
              <w:rPr>
                <w:rFonts w:eastAsia="Comic Sans MS" w:cs="Comic Sans MS" w:ascii="Comic Sans MS" w:hAnsi="Comic Sans MS"/>
              </w:rPr>
              <w:t>samostalno ili s drugim razrednim odjelim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šetnja okolicom škol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omic Sans MS" w:ascii="Comic Sans MS" w:hAnsi="Comic Sans MS"/>
              </w:rPr>
              <w:t>O svim troškovima se dogovaraju  učitelji i roditelji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 I PERP-a.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ti osjećaj za očuvanje kulturne baštine, primjenjivati pravila kulture ponašanja</w:t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Od polja do stola – cjelovito i naše (Dani kruha) – PRO</w:t>
            </w:r>
            <w:r>
              <w:rPr>
                <w:rFonts w:cs="Comic Sans MS" w:ascii="Comic Sans MS" w:hAnsi="Comic Sans MS"/>
              </w:rPr>
              <w:t xml:space="preserve">                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listopad 2022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kroz osnovne korake i prikazati put od zrna do kruha, kako bi djeca shvatila  što je potrebno  kako bi se kruh  našao na našem stolu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Ivana Tomić Bebić, PUN i učenici, </w:t>
            </w:r>
            <w:r>
              <w:rPr>
                <w:rFonts w:eastAsia="Comic Sans MS" w:cs="Comic Sans MS" w:ascii="Comic Sans MS" w:hAnsi="Comic Sans MS"/>
              </w:rPr>
              <w:t>samostalno ili s drugim razrednim odjelim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dionica izrade kruha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.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og odjela, prirode i društva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omic Sans MS" w:ascii="Comic Sans MS" w:hAnsi="Comic Sans MS"/>
              </w:rPr>
              <w:t>- plakati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svojiti pojam žitarice, različite vrste žitarica i za što se koriste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umjeti pojam „Od polja do stola“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naučiti razlikovati  tradicijsku i suvremenu  proizvodnju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zahvaliti na svemu što nam zemlja pruža</w:t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  Promet - PRO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siječanj 2023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upoznati učenike s prometnim  pravilima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- korištenje javnog prijevoza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- prilagodba različitim životnim situacijama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Ivana Tomić Bebić, PUN i učenici, </w:t>
            </w:r>
            <w:r>
              <w:rPr>
                <w:rFonts w:eastAsia="Comic Sans MS" w:cs="Comic Sans MS" w:ascii="Comic Sans MS" w:hAnsi="Comic Sans MS"/>
              </w:rPr>
              <w:t>samostalno ili s drugim razrednim odjelim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šetnja okolicom škole, posjet raskrižju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O svim troškovima dogovaraju se učitelj i roditelji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Evaluacija će se provesti na satovima razrednog odjela i prirode i društva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uputiti učenike na pravila ponašanja u prometu i odgovorno sudjelovati kao pješak</w:t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Izlet - PRO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svibanj ili lipanj 2023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utem neposrednog promatranja upoznati ljepotu svoje domovine i tako jačati ljubav prema njoj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igra i zabava potaknut će učenike na međusobnu suradnju i zajedništvo, a zajednički športski uspjesi razvijat će humanije odnose među djecom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svijestiti važnost prirodnih resurs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ti svijest o važnosti prirode te ulozi ljudi u onečišćenju okoliša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svijestiti kada se krše pojedina prava na konkretnim slučajevima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Ivana Tomić Bebić, PUN i učenici, </w:t>
            </w:r>
            <w:r>
              <w:rPr>
                <w:rFonts w:eastAsia="Comic Sans MS" w:cs="Comic Sans MS" w:ascii="Comic Sans MS" w:hAnsi="Comic Sans MS"/>
              </w:rPr>
              <w:t>u suradnji s drugim razrednim odjelim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vožnja autobusom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O svim troškovima dogovaraju se učitelji i roditelji te vanjski suradnici eventualno uključeni u pojedini oblik realizacije izvanučioničke nastave.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poznati kulturnu baštinu i prirodne ljepote zaviča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ti kulturu ponašan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azvijati i njegovati ljubav prema svom zavičaju i domovini </w:t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osjet plaži – PRO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lipanj 2023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upoznati more kao  vodu  stajaćicu,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azvijati osjećaj za očuvanje okoliša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čuvati prirodna vodna bogatstv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promatrati biljni i životinjski svijet uz more i u mo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gre uz mor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Ivana Tomić Bebić, PUN i učenici, </w:t>
            </w:r>
            <w:r>
              <w:rPr>
                <w:rFonts w:eastAsia="Comic Sans MS" w:cs="Comic Sans MS" w:ascii="Comic Sans MS" w:hAnsi="Comic Sans MS"/>
              </w:rPr>
              <w:t>samostalno ili s drugim razrednim odjelim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šetnja okolicom škole  uz posjet plaži Trstenik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ma troškova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a će se provesti na satovima razrednika i prirode i društva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azvijati  osjećaj  za  očuvanje  okoliša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čuvati  prirodna  vodna bogatstva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matrati  biljni  i  životinjski  svijet    uz  more i u mo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stvarivanje dobre komunikacije s drugima, uspješna suradnja  u različitim situacijama i spremnost  zatražiti i ponuditi pomoć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vanish/>
          <w:sz w:val="22"/>
          <w:szCs w:val="22"/>
        </w:rPr>
      </w:pPr>
      <w:r>
        <w:rPr>
          <w:rFonts w:cs="Comic Sans MS" w:ascii="Comic Sans MS" w:hAnsi="Comic Sans MS"/>
          <w:b/>
          <w:vanish/>
          <w:sz w:val="22"/>
          <w:szCs w:val="22"/>
        </w:rPr>
      </w:r>
    </w:p>
    <w:p>
      <w:pPr>
        <w:pStyle w:val="Heading1"/>
        <w:rPr/>
      </w:pPr>
      <w:bookmarkStart w:id="24" w:name="_Hlk112315909"/>
      <w:bookmarkEnd w:id="24"/>
      <w:r>
        <w:rPr/>
        <w:t>IV. PROJEK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razredi</w:t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399"/>
        <w:gridCol w:w="1609"/>
        <w:gridCol w:w="1826"/>
        <w:gridCol w:w="24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ŠKOLSKI MEDNI DAN S HRVATSKIH PČELINJAKA ZA 2022. GOD.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prosinac 2022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u ranoj razvojnoj fazi oblikovati kod djece prehrambene navike s ciljem trajnog povećanja udjela meda u njihovoj prehrani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kacija o važnosti konzumiranja med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H, Ministarstvo poljoprivred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vnateljic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Nives Petričević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čenici 1.  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čenicima prvih razreda osnovnih škola dodijelit će se med zapakiran sukladno posebnim pravilima Hrvatskog pčelarskog saveza u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Nacionalnu staklenku </w:t>
            </w:r>
            <w:r>
              <w:rPr>
                <w:rFonts w:cs="Comic Sans MS" w:ascii="Comic Sans MS" w:hAnsi="Comic Sans MS"/>
                <w:sz w:val="18"/>
                <w:szCs w:val="18"/>
              </w:rPr>
              <w:t>volumena 370 m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gramo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e financira nabava meda za raspodjelu učenicima prvih razreda osnovnih škola u Republici Hrvatskoj  u iznosu 27 kuna (bez PDV-a) po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Nacionalnoj staklenc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olumena 370 ml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es krajnjih korisnika za održavanje akcije i pozitivne reakcija na njeno provođenj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119"/>
              <w:ind w:right="1" w:hanging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promocija meda lokalnih proizvođača koji se pakira u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Nacionalnu staklenku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auto" w:line="288" w:before="0" w:after="119"/>
              <w:ind w:right="1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povećanje unosa meda u prehrani djece, </w:t>
            </w:r>
          </w:p>
          <w:p>
            <w:pPr>
              <w:pStyle w:val="Normal"/>
              <w:spacing w:lineRule="auto" w:line="288" w:before="0" w:after="25"/>
              <w:ind w:right="1" w:hanging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podizanje razine znanja o važnosti meda kao sastavnog dijela pravilne i nutritivno povoljnije prehrane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duciranje učenika o važnosti pčelarstva za sveukupnu poljoprivrednu proizvodnju i biološku raznolikost.</w:t>
            </w:r>
          </w:p>
        </w:tc>
      </w:tr>
      <w:tr>
        <w:trPr>
          <w:cantSplit w:val="true"/>
        </w:trPr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Naziv aktivnosti:  Projekt Maslina (u suradnji s </w:t>
            </w:r>
            <w:r>
              <w:rPr>
                <w:rFonts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Učeničkom zadrugom „Oblutak“</w:t>
            </w:r>
            <w:r>
              <w:rPr>
                <w:rFonts w:cs="Comic Sans MS" w:ascii="Comic Sans MS" w:hAnsi="Comic Sans MS"/>
                <w:b/>
                <w:i/>
              </w:rPr>
              <w:t xml:space="preserve"> OŠ TRSTENIK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Vremenik: tijekom školske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Comic Sans MS"/>
                <w:sz w:val="20"/>
              </w:rPr>
              <w:t xml:space="preserve">  </w:t>
            </w:r>
            <w:r>
              <w:rPr>
                <w:sz w:val="20"/>
              </w:rPr>
              <w:t xml:space="preserve">godine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izgrađivanje svijesti o međusobnoj povezanosti čovjeka i prirod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azvijanje ekološke svijesti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usvajanje znanja o važnosti kulture maslin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branje maslin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ređivanje školskog vrta, okoliša škol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razviti kod učenika interes za svladavanje vještina ručnog rada i razvijanje svijesti o vrijednosti umijeća stvaranj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vijanje poduzetničkog duha, radnih navika i kreativnosti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tjecanje praktičnih znanja i vještina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Učenička zadruga „Oblutak“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Nives Petričević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učenici 1.a, roditelj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ad u izvannastavnim aktivnostima, satovima razrednika i prirode i društva i slobodnom vremenu učeni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roškovi izrade suvenira i ukrasa za školski sajam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.individualno praćenje zalaganja i aktivnosti učenika, izlaganje na  školskom sajmu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anje maslina (projektni dan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vijanje i njegovanje radnih navik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dgovornosti prema prirodi i poštovanja školskog okruženja omogućiti učenicima da nauče više o ukrasnim biljkama svog podneblja i vrtlarstv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jecanje praktičnih znanja i iskustava u vrtlarstvu, ekološkoj proizvodnji i zaštiti okoliš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zrada suvenira, božićnih ukrasa, adventskih vjenčića, kuglica, anđela te uskršnjih ukrasa</w:t>
            </w:r>
          </w:p>
        </w:tc>
      </w:tr>
      <w:tr>
        <w:trPr>
          <w:cantSplit w:val="true"/>
        </w:trPr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TWINNING PROJEK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00. DAN ŠKOLE UDRUGE ZVONO 2022.  međunarodni projekt na Etwinning platformi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Vremenik: tijekom školske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Comic Sans MS"/>
                <w:sz w:val="20"/>
              </w:rPr>
              <w:t xml:space="preserve">  </w:t>
            </w:r>
            <w:r>
              <w:rPr>
                <w:sz w:val="20"/>
              </w:rPr>
              <w:t xml:space="preserve">godine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čenici bi kroz aktivnosti stekli kompetencije komuniciranja na materinjem jeziku, razvijali bi projektno i tjelesno zdravstveno područje koji bi bili integrirani dio projekt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kroz socijalna i građanska prava i dužnosti, kao dio zajednice, razvijali bi i osvijestili vlastitu kulturološku dimenzij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koristila bi se primjerena i navođena igra, te poticaji koji bi ih potaknuli osvještavanje osobnog i socijalnog razvoja unutar same razredne zajedn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Nives Petričević  i uče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1.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imjena različitih metoda i oblika rada u obliku nastave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u učionici ,razne igre unutar učionice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zložbe dječjih radova, dobivanje      oznake kvalitete po završetku provedbe projek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trošni materijal (hamer papir, papir u boji, papir za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rintanje, ljepilo, flomasteri) za izradu plakata i postera                              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trebnih za prezentaciju projekta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.evaluacijski listić, bilješke, učenički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radovi, članci na web stranici škole, oznaka    kvalitete za projekt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ti dan škole projekt je koji se obilježava tradicionalno u brojnim europskim zemljama. Na nacionalnoj razini osmu godinu za redom obilježavamo ga ostvarujući cilj projekta - okupiti učenike i učitelje osnovnih škola koji su spremni na nacionalnoj/lokalnoj/međunarodnoj razini kroz odabrane sadržaje obilježiti ovaj dan u školi. Dan je zamišljen kao dan bez školskih udžbenika kroz igre i međupredmetne korelacije i aktivnosti.</w:t>
            </w:r>
          </w:p>
        </w:tc>
      </w:tr>
      <w:tr>
        <w:trPr>
          <w:cantSplit w:val="true"/>
        </w:trPr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WINNING PROJEKT „ ČAKAVICA U SRCU 2“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Vremenik: tijekom školske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Comic Sans MS"/>
                <w:sz w:val="20"/>
              </w:rPr>
              <w:t xml:space="preserve">  </w:t>
            </w:r>
            <w:r>
              <w:rPr>
                <w:sz w:val="20"/>
              </w:rPr>
              <w:t xml:space="preserve">godine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bidi="en-US"/>
              </w:rPr>
              <w:t>razvijanje svijesti o vrijednosti hrvatske kulturne baštine, hrvatskoga jezika (zavičajnog čakavskog idioma), hrvatske tradicijske glazbe te važnosti njihovog očuvanja</w:t>
              <w:br/>
              <w:t>afirmiranje interdisciplinarnog pristupa u nastavi kroz učenje riječi čakavskoga govora, tradicijskih igara, zavičajnih pjesama i plesova poticanje interesa učenika za otkrivanjem leksičke, glazbene i folklorne etno baštine i usvajanjem iste,</w:t>
              <w:br/>
              <w:t>ostvarenje kurikulumskih ishoda i međupredmetnih tema u skladu s istaknutom svrhom pro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Nives Petričević  i učenici 1.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primjena različitih metoda i oblika rada u obliku nastave    u učionici i izvanučioničke nastave, korištenje IKT-a u 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nastav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bidi="en-US"/>
              </w:rPr>
              <w:t xml:space="preserve">potrošni materijal (hamer papir, papir u boji, papir za            </w:t>
              <w:br/>
              <w:t>printanje, ljepilo, flomasteri) za izradu plakata i postera                               potrebnih za prezentaciju projekta, odjeća za nastup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. samovrednovanje, bilješke,  izrada plakata, učenički   radovi, anketa, članci na web stranicama škol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ezentacija projekta na kraju školske godine,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adovoljstvo učenika, roditelja i djelatnika škole, oznaka kvalitete za projek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lang w:bidi="en-US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čuvanje zavičajnoga govora od zaborava s ciljem poticanja učenika na istraživanje zavičajnih riječi, izradu zavičajnog rječnika i slovarice te literarnog, glazbenog, likovnog i dramskog stvaralaštva u okviru sadržaja i ishoda predmetnih kurikuluma i međupredmetnih tema za niže razrede osnovne škol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399"/>
        <w:gridCol w:w="1609"/>
        <w:gridCol w:w="1826"/>
        <w:gridCol w:w="24"/>
      </w:tblGrid>
      <w:tr>
        <w:trPr>
          <w:cantSplit w:val="true"/>
        </w:trPr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/>
            </w:pPr>
            <w:r>
              <w:rPr/>
              <w:t>ETWINNING PROJEK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>U SVIJETU LIKOVNIH UMJETNIKA 5/ ART IN MY HEART“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/>
            </w:pPr>
            <w:r>
              <w:rPr>
                <w:sz w:val="20"/>
              </w:rPr>
              <w:t>Vremenik:</w:t>
            </w:r>
            <w:r>
              <w:rPr/>
              <w:t xml:space="preserve"> tijekom školske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Comic Sans MS"/>
              </w:rPr>
              <w:t xml:space="preserve">  </w:t>
            </w:r>
            <w:r>
              <w:rPr/>
              <w:t xml:space="preserve">godine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upoznati život, rad i djela likovnih umjetnika</w:t>
              <w:br/>
              <w:t xml:space="preserve"> upoznati osnovne boje, upoznati izvedene boje, uočiti i    naučiti o čistoći boja,</w:t>
              <w:br/>
              <w:t>uočiti boje spektra koje nas okružuju u okolini i prirodi oko nas, prikazati crtom detalje, crtom oblikovati različite predmete</w:t>
              <w:br/>
              <w:t>stvoriti uvjete za stvaralački razvoj djece, razvoj njihovih umjetničkih i kreativnih sposobnosti u nerazdvojivom jedinstvu s odgojem duhovnih i moralnih osobina</w:t>
              <w:br/>
              <w:t>razvoj inicijative, samopouzdanja i sposobnosti kreativnog izražavanja</w:t>
              <w:br/>
              <w:t>oblikovanje u skladu s dobi, znanjem i vještinama i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Nives Petričević  i učenici 1.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imjena različitih metoda i oblika rada u obliku nastave   u učionici, izložbe dječjih likovnih radova, dobivanje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znake kvalitete po završetku provedbe projek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trošni materijal (hamer papir, papir u boji, papir za          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intanje, ljepilo, flomasteri), boje i materijali             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imjena različitih metoda i oblika rada u obliku nastave   u učionici, izložbe dječjih likovnih radova, dobivanje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znake kvalitete po završetku provedbe projekt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poznavajući učenike s najvećim djelima likovnih majstora, poticati ih na komunikaciju na materinskom jeziku, učiti ih kako učiti, razvijati socijalne i građanske kompetencije, razvijati poduzetnost i inicijativnost</w:t>
              <w:br/>
              <w:t>prikaz uspješnih dječjih ostvaraja na malim prilagođenim izložbama, kako u ustanovi, tako i u lokalnoj zajed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1840"/>
        <w:gridCol w:w="1878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bookmarkStart w:id="25" w:name="_Hlk112316191"/>
            <w:bookmarkEnd w:id="25"/>
            <w:r>
              <w:rPr>
                <w:rFonts w:cs="Comic Sans MS" w:ascii="Comic Sans MS" w:hAnsi="Comic Sans MS"/>
                <w:b/>
              </w:rPr>
              <w:t>Naziv aktivnosti: ŠKOLSKI MEDNI DAN S HRVATSKIH PČELINJAKA ZA 2022. GOD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prosinac 2022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 ranoj razvojnoj fazi oblikovati kod djece prehrambene navike s ciljem trajnog povećanja udjela meda u njihovoj prehrani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dukacija o važnosti konzumiranja me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, Ministarstvo poljoprivred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 xml:space="preserve">Jelena Perković  </w:t>
            </w:r>
            <w:r>
              <w:rPr>
                <w:rFonts w:cs="Comic Sans MS" w:ascii="Comic Sans MS" w:hAnsi="Comic Sans MS"/>
              </w:rPr>
              <w:t xml:space="preserve">(zamjena Zorana Granić) </w:t>
            </w:r>
            <w:r>
              <w:rPr>
                <w:rFonts w:cs="Calibri" w:ascii="Comic Sans MS" w:hAnsi="Comic Sans M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čenici i roditelji učenika  1. b razred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>Učenicima prvih razreda osnovnih škola dodijelit će se med zapakiran sukladno posebnim pravilima Hrvatskog pčelarskog saveza u</w:t>
            </w:r>
            <w:r>
              <w:rPr>
                <w:rFonts w:cs="Comic Sans MS" w:ascii="Comic Sans MS" w:hAnsi="Comic Sans MS"/>
                <w:i/>
              </w:rPr>
              <w:t xml:space="preserve"> Nacionalnu staklenku </w:t>
            </w:r>
            <w:r>
              <w:rPr>
                <w:rFonts w:cs="Comic Sans MS" w:ascii="Comic Sans MS" w:hAnsi="Comic Sans MS"/>
              </w:rPr>
              <w:t>volumena 370 ml</w:t>
            </w:r>
            <w:r>
              <w:rPr>
                <w:rFonts w:cs="Comic Sans MS" w:ascii="Comic Sans MS" w:hAnsi="Comic Sans MS"/>
                <w:i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i/>
              </w:rPr>
              <w:t>Programom</w:t>
            </w:r>
            <w:r>
              <w:rPr>
                <w:rFonts w:cs="Comic Sans MS" w:ascii="Comic Sans MS" w:hAnsi="Comic Sans MS"/>
              </w:rPr>
              <w:t xml:space="preserve"> se financira nabava meda za raspodjelu učenicima prvih razreda osnovnih škola u Republici Hrvatskoj  u iznosu 27 kuna (bez PDV-a) po </w:t>
            </w:r>
            <w:r>
              <w:rPr>
                <w:rFonts w:cs="Comic Sans MS" w:ascii="Comic Sans MS" w:hAnsi="Comic Sans MS"/>
                <w:i/>
              </w:rPr>
              <w:t>Nacionalnoj staklenci</w:t>
            </w:r>
            <w:r>
              <w:rPr>
                <w:rFonts w:cs="Comic Sans MS" w:ascii="Comic Sans MS" w:hAnsi="Comic Sans MS"/>
              </w:rPr>
              <w:t xml:space="preserve"> volumena 370 ml. PDV je prihvatljiv trošak.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Interes krajnjih korisnika za održavanje akcije i pozitivne reakcija na njeno provođenj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19"/>
              <w:ind w:right="1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- promocija meda lokalnih proizvođača koji se pakira u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Nacionalnu staklenku</w:t>
            </w:r>
          </w:p>
          <w:p>
            <w:pPr>
              <w:pStyle w:val="Normal"/>
              <w:widowControl w:val="false"/>
              <w:spacing w:before="0" w:after="119"/>
              <w:ind w:right="1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 povećanje unosa meda u prehrani djece</w:t>
            </w:r>
          </w:p>
          <w:p>
            <w:pPr>
              <w:pStyle w:val="Normal"/>
              <w:widowControl w:val="false"/>
              <w:spacing w:before="0" w:after="25"/>
              <w:ind w:right="1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 podizanje razine znanja o važnosti meda kao sastavnog dijela pravilne i nutritivno povoljnije prehrane</w:t>
            </w:r>
          </w:p>
          <w:p>
            <w:pPr>
              <w:pStyle w:val="Normal"/>
              <w:widowControl w:val="false"/>
              <w:spacing w:before="0" w:after="25"/>
              <w:ind w:right="1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 educiranje učenika o važnosti pčelarstva za sveukupnu poljoprivrednu proizvodnju i biološku raznolikost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 xml:space="preserve">Naziv aktivnosti: Maslina (u suradnji s </w:t>
            </w:r>
            <w:r>
              <w:rPr>
                <w:rFonts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Učeničkom zadrugom „Oblutak“</w:t>
            </w:r>
            <w:r>
              <w:rPr>
                <w:rFonts w:cs="Comic Sans MS" w:ascii="Comic Sans MS" w:hAnsi="Comic Sans MS"/>
                <w:b/>
                <w:i/>
              </w:rPr>
              <w:t xml:space="preserve"> OŠ TRSTENIK 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widowControl w:val="false"/>
              <w:rPr/>
            </w:pPr>
            <w:r>
              <w:rPr>
                <w:sz w:val="20"/>
              </w:rPr>
              <w:t>Vremenik:</w:t>
            </w:r>
            <w:r>
              <w:rPr>
                <w:bCs/>
                <w:sz w:val="20"/>
              </w:rPr>
              <w:t xml:space="preserve"> t</w:t>
            </w:r>
            <w:r>
              <w:rPr>
                <w:sz w:val="20"/>
              </w:rPr>
              <w:t xml:space="preserve">ijekom školske 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rFonts w:eastAsia="Comic Sans MS"/>
                <w:sz w:val="20"/>
              </w:rPr>
              <w:t xml:space="preserve">  </w:t>
            </w:r>
            <w:r>
              <w:rPr>
                <w:sz w:val="20"/>
              </w:rPr>
              <w:t xml:space="preserve">godine         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zgrađivanje svijesti o međusobnoj povezanosti čovjeka i prirod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</w:rPr>
              <w:t xml:space="preserve"> razvijanje ekološke svijes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e znanja o važnosti kulture masli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branje masli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ivanje školskog vrta, okoliša škole,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zviti kod učenika interes za svladavanje vještina ručnog rada i razvijanje svijesti o vrijednosti umijeća stvaranj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poduzetničkog duha, radnih navika i kreativnos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stjecanje praktičnih znanja i vještin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enička zadruga „Oblutak“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lena Perković  (zamjena Zorana Granić)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,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roditelj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>- rad u izvannastavnim aktivnostima, satovima razrednika i prirode i društva i slobodnom vremenu učeni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izrade suvenira i ukrasa za školski saj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ndividualno praćenje zalaganja i aktivnosti učenik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zlaganje na  školskom sajm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branje maslina (projektni dan)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nje i njegovanje radnih navik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dgovornosti prema prirodi i poštovanja školskog okruženja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omogućiti učenicima da nauče više o ukrasnim biljkama svog podneblja i vrtlarstvu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tjecanje praktičnih znanja i iskustava u vrtlarstvu, ekološkoj proizvodnji i zaštiti okoliš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izrada suvenira, božićnih ukrasa, adventskih vjenčića, kuglica, anđela te uskršnjih ukras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ETWINNING PROJEKTI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. DAN ŠKOLE UDRUGE ZVONO 2023. Međunarodni projekt na Etwinning platformi 1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widowControl w:val="false"/>
              <w:rPr/>
            </w:pPr>
            <w:r>
              <w:rPr>
                <w:sz w:val="20"/>
              </w:rPr>
              <w:t>Vremenik:</w:t>
            </w:r>
            <w:r>
              <w:rPr>
                <w:bCs/>
                <w:sz w:val="20"/>
              </w:rPr>
              <w:t xml:space="preserve"> ti</w:t>
            </w:r>
            <w:r>
              <w:rPr>
                <w:sz w:val="20"/>
              </w:rPr>
              <w:t xml:space="preserve">jekom školske 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godine         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Učenici bi kroz aktivnosti stekli kompetencije komuniciranja na materinjem jeziku, razvijali bi projektno i tjelesno zdravstveno područje koji bi bili integrirani dio projekta. Kroz socijalna i građanska prava i dužnosti, kao dio zajednice, razvijali bi i osvijestili vlastitu kulturološku dimenziju. Koristila bi se primjerena i navođena igra, te poticaji koji bi ih potaknuli osvještavanje osobnog i socijalnog razvoja unutar same razredne zajednice.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 xml:space="preserve">Jelena Perković (zamjena Zorana Granić) 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imjena različitih metoda i oblika rada u obliku nastave u učionici ,razne igre unutar učionic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zložbe dječjih radova, dobivanje oznake kvalitete po završetku provedbe projek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>- potrošni materijal (hamer papir, papir u boji, papir za     printanje, ljepilo, flomasteri) za izradu plakata i postera                               potrebnih za prezentaciju projek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ski listić, bilješke, učenički   radovi, članci na web stranici škole, oznaka    kvalitete za projek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ti dan škole projekt je koji se obilježava tradicionalno u brojnim europskim zemljama. Na nacionalnoj razini osmu godinu za redom obilježavamo ga ostvarujući cilj projekta - okupiti učenike i učitelje osnovnih škola koji su spremni na nacionalnoj/lokalnoj/međunarodnoj razini kroz odabrane sadržaje obilježiti ovaj dan u školi. Dan je zamišljen kao dan bez školskih udžbenika kroz igre i međupredmetne korelacije i aktivnosti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WINNING PROJEK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 SVIJETU LIKOVNIH UMJETNIKA 5/ ART IN MY HEAR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đunarodni projekt na Etwinning platformi  1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  <w:b/>
              </w:rPr>
              <w:t>Vremenik:</w:t>
            </w:r>
            <w:r>
              <w:rPr>
                <w:rFonts w:cs="Comic Sans MS" w:ascii="Comic Sans MS" w:hAnsi="Comic Sans MS"/>
                <w:b/>
                <w:bCs/>
              </w:rPr>
              <w:t xml:space="preserve"> tijekom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poznati život, rad i djela likovnih umjetnika</w:t>
              <w:br/>
              <w:t xml:space="preserve"> - upoznati osnovne boje, upoznati izvedene boje, uočiti i  naučiti o čistoći boja,</w:t>
              <w:br/>
              <w:t>uočiti boje spektra koje nas okružuju u okolini i prirodi oko na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</w:rPr>
              <w:t>- prikazati crtom detalje, crtom oblikovati različite predmete</w:t>
              <w:br/>
              <w:t>- stvoriti uvjete za stvaralački razvoj djece, razvoj njihovih umjetničkih i kreativnih sposobnosti u nerazdvojivom jedinstvu s odgojem duhovnih i moralnih osobina</w:t>
              <w:br/>
              <w:t>- razvoj inicijative, samopouzdanja i sposobnosti kreativnog izražavanja</w:t>
              <w:br/>
              <w:t>oblikovanje u skladu s dobi, znanjem i vještinama iz područja likovne umjet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 xml:space="preserve">Jelena Perković (zamjena Zorana Granić)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imjena različitih metoda i oblika rada u obliku nastave u učionic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</w:rPr>
              <w:t>- izložbe dječjih likovnih rado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otrošni materijal (hamer papir, papir u boji, papir za     printanje, ljepilo, flomasteri) za izradu plakata i postera                               potrebnih za prezentaciju projek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romatranje ponašanja među učenicima, primjena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čenih vještina u svakodnevnom životu, bilješke, učenički radovi, članci na web stranici škole, anke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</w:rPr>
              <w:t>Upoznavajući učenike s najvećim djelima likovnih majstora, poticati ih na komunikaciju na materinskom jeziku, učiti ih kako učiti, razvijati socijalne i građanske kompetencije, razvijati poduzetnost i inicijativnost.</w:t>
              <w:br/>
              <w:t>Prikaz uspješnih dječjih ostvaraja na malim prilagođenim izložbama, kako u ustanovi, tako i u lokalnoj zajednici.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26" w:name="_Hlk112315909"/>
      <w:bookmarkStart w:id="27" w:name="_Hlk112315909"/>
      <w:bookmarkEnd w:id="2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2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Projektne aktivnosti na platformi eTwinning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tijekom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omunikacija, suradnja, razmjena znanja i iskustva sa razredima iz škola partnera u projektu, postati dijelom najzanimljivije obrazovne zajednice u Europi. Usavršavanje jezičnih kompetencija. Razvijanje mašte i kreativnosti. Upoznavanje vlastitog grada i grada partnera. Rad na organizacijskim sposobnostima. Vježbanje rada u grupama. Korištenje engleskog jezika u realnim okolnosti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vijanje ICT kompetancij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Nataša Hržić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učenici </w:t>
            </w:r>
            <w:r>
              <w:rPr>
                <w:rFonts w:cs="Comic Sans MS" w:ascii="Comic Sans MS" w:hAnsi="Comic Sans MS"/>
                <w:b/>
              </w:rPr>
              <w:t>2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tna nasta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 na računali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Grupni rad u različitim aktivnosti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trošni materijali: hamer papir, flomasteri, papiri, kopije potrebnih materijala za učenik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amovrednovanje, izrada plakata, razglednica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u svakodnevnom životu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većanje motivacije učenik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m u raznim projektnim aktivnostima razvijati empatiju, samopouzdanje, jačanje odnosa u obitelji, suradnju sa učenicima u našem razredu te sa drugim partnerskim školama unutar Republike Hrvatske i Europe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Naziv aktivnosti: 100. DAN ŠKOLE UDRUGE ZVONO 2023. Međunarodni projekt na Etwinning platformi 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šk.god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čenici bi kroz aktivnosti stekli kompetencije komuniciranja na materinjem jeziku, razvijali bi projektno i tjelesno zdravstveno područje koji bi bili integrirani dio projekta. Kroz socijalna i građanska prava i dužnosti, kao dio zajednice, razvijali bi i osvijestili vlastitu kulturološku dimenziju. Koristila bi se primjerena i navođena igra, te poticaji koji bi ih potaknuli osvještavanje osobnog i socijalnog razvoja unutar same razredne zajednic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ataša Hržić i </w:t>
            </w:r>
            <w:r>
              <w:rPr>
                <w:rFonts w:cs="Comic Sans MS" w:ascii="Comic Sans MS" w:hAnsi="Comic Sans MS"/>
                <w:sz w:val="18"/>
                <w:szCs w:val="18"/>
              </w:rPr>
              <w:t>učenici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2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imjena različitih metoda i oblika rada u obliku nastave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u učionici ,razne igre unutar učionice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zložbe dječjih radova, dobivanje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znake kvalitete po završetku provedbe projek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otrošni materijal (hamer papir, papir u boji, papir za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rintanje, ljepilo, flomasteri) za izradu plakata i postera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trebnih za prezentaciju projek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valuacijski listić, bilješke, učenički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adovi, članci na web stranici škole i školski portalima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oti dan škole projekt je koji se obilježava tradicionalno u brojnim europskim zemljama. Na nacionalnoj razini osmu godinu za redom obilježavamo ga ostvarujući cilj projekta - okupiti učenike i učitelje osnovnih škola koji su spremni na nacionalnoj/lokalnoj/međunarodnoj razini kroz odabrane sadržaje obilježiti ovaj dan u školi. Dan je zamišljen kao dan bez školskih udžbenika kroz igre i međupredmetne korelacije i aktivnosti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U SVIJETU LIKOVNIH UMJETNIKA 5/ ART IN MY HEART“</w:t>
            </w:r>
            <w:r>
              <w:rPr>
                <w:rFonts w:cs="Comic Sans MS" w:ascii="Comic Sans MS" w:hAnsi="Comic Sans MS"/>
                <w:b/>
              </w:rPr>
              <w:t xml:space="preserve"> Međunarodni projekt na Etwinning platformi 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</w:rPr>
              <w:t>Upoznati život, rad i djela likovnih umjetnika</w:t>
              <w:br/>
              <w:t xml:space="preserve"> upoznati osnovne boje, upoznati izvedene boje, uočiti i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</w:rPr>
              <w:t>naučiti o čistoći boja,</w:t>
              <w:br/>
              <w:t>uočiti boje spektra koje nas okružuju u okolini i prirodi oko nas, prikazati crtom detalje, crtom oblikovati različite predmete</w:t>
              <w:br/>
              <w:t>stvoriti uvjete za stvaralački razvoj djece, razvoj njihovih umjetničkih i kreativnih sposobnosti u nerazdvojivom jedinstvu s odgojem duhovnih i moralnih osobina</w:t>
              <w:br/>
              <w:t>razvoj inicijative, samopouzdanja i sposobnosti kreativnog izražavanja</w:t>
              <w:br/>
              <w:t>oblikovanje u skladu s dobi, znanjem i vještinama iz područja likovne umjet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</w:rPr>
              <w:t xml:space="preserve">Učiteljica </w:t>
            </w:r>
            <w:r>
              <w:rPr>
                <w:rFonts w:cs="Comic Sans MS" w:ascii="Comic Sans MS" w:hAnsi="Comic Sans MS"/>
                <w:b/>
              </w:rPr>
              <w:t>Nataša Hrži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 učenici</w:t>
            </w:r>
            <w:r>
              <w:rPr>
                <w:rFonts w:cs="Comic Sans MS" w:ascii="Comic Sans MS" w:hAnsi="Comic Sans MS"/>
                <w:b/>
              </w:rPr>
              <w:t xml:space="preserve"> 2.b </w:t>
            </w:r>
            <w:r>
              <w:rPr>
                <w:rFonts w:cs="Comic Sans MS" w:ascii="Comic Sans MS" w:hAnsi="Comic Sans MS"/>
              </w:rPr>
              <w:t>razre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imjena različitih metoda i oblika rada u obliku nastave u učionici, izložbe dječjih likovnih radova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trošni materijal (hamer papir, papir u boji, papir za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intanje, ljepilo, flomasteri), boje i materijali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romatranje ponašanja među učenicima, primjena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čenih vještina u svakodnevnom životu, bilješke, učenički radovi, članci na web stranici škole, ank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</w:rPr>
              <w:t>Upoznavajući učenike s najvećim djelima likovnih majstora, poticati ih na komunikaciju na materinskom jeziku, učiti ih kako učiti, razvijati socijalne i građanske kompetencije, razvijati poduzetnost i inicijativnost.</w:t>
              <w:br/>
              <w:t>Prikaz uspješnih dječjih ostvaraja na malim prilagođenim izložbama, kako u ustanovi, tako i u lokalnoj zajednici.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3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projekta: MALI EKONOMIST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ktivnost posvećena razvijanju financijske pismenost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tijekom šk. god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azviti kod učenika osjećaj poštovanja za svoj i tuđi rad; osjećaj za prava, ali i dužnosti te osobne angažiranosti za dobrobit društva; usvojiti osnovne pojmove o novcu i načinima racionalnog raspolaganja istim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a Pavel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3.a, b i c razr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Grupni rad, rad u paru, igranje igara, razvijanje kritičkog mišljenja- debatiranje na zadanu temu, projektne aktivnosti (od ideje do realizacij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dni materijal za radionice u sklopu mjesečnih predava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dni listići, povratne informacije od učenika, samovredno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Cs w:val="960"/>
              </w:rPr>
              <w:t>Provedba međupredmetne teme građanskog odoja i to njene gospodarske i ljudsko-pravne dimenzij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4</w:t>
      </w:r>
      <w:r>
        <w:rPr/>
        <w:t>.razre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4"/>
        <w:gridCol w:w="2069"/>
        <w:gridCol w:w="57"/>
        <w:gridCol w:w="2551"/>
        <w:gridCol w:w="28"/>
        <w:gridCol w:w="1815"/>
        <w:gridCol w:w="1985"/>
        <w:gridCol w:w="1736"/>
      </w:tblGrid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bookmarkStart w:id="28" w:name="_Hlk114182119"/>
            <w:bookmarkEnd w:id="28"/>
            <w:r>
              <w:rPr>
                <w:rFonts w:cs="Comic Sans MS" w:ascii="Comic Sans MS" w:hAnsi="Comic Sans MS"/>
                <w:b/>
              </w:rPr>
              <w:t xml:space="preserve">Naziv aktivnosti: Maslina (u suradnji s </w:t>
            </w:r>
            <w:r>
              <w:rPr>
                <w:rFonts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Učeničkom zadrugom „Oblutak“</w:t>
            </w:r>
            <w:r>
              <w:rPr>
                <w:rFonts w:cs="Comic Sans MS" w:ascii="Comic Sans MS" w:hAnsi="Comic Sans MS"/>
                <w:b/>
                <w:i/>
              </w:rPr>
              <w:t xml:space="preserve"> OŠ TRSTENIK 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tijekom školske godine </w:t>
            </w:r>
          </w:p>
        </w:tc>
      </w:tr>
      <w:tr>
        <w:trPr>
          <w:trHeight w:val="7645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zgrađivanje svijesti o međusobnoj povezanosti čovjeka i priro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nje ekološke svijesti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svajanje znanja o važnosti kulture masline i branje masl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 uređivanje školskog vrta, okoliša šk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ti kod učenika interes za svladavanje vještina ručnog rada i razvijanje svijesti o vrijednosti umijeća stvaranja, razvijanje poduzetničkog duha, radnih navika i kreativnosti, stjecanje praktičnih znanja i vještina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razreda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c Jagoda Čopa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rad u izvannastavnim aktivnostima, satovima razrednika, prirode i društva i slobodnom vremenu učeni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troškovi izrade suvenira i ukrasa za školski saj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individualno praćenje zalaganja i aktivnosti učenika, izlaganje na  školskom sajm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branje maslina (projektni dan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ijanje i njegovanje radnih navika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dgovornosti prema prirodi i poštovanja školskog okruženj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omogućiti učenicima da nauče više o ukrasnim biljkama svog podneblja i vrtlarstv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tjecanje praktičnih znanja i iskustava u vrtlarstvu, ekološkoj proizvodnji i zaštiti okoliš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izrada suvenira, božićnih ukrasa, adventskih vjenčića, kuglica, anđela te uskršnjih ukrasa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Naziv aktivnosti: „IDENTIFIKACIJA DAROVITIH UČENIKA U PODRUČJU MATEMATIKE </w:t>
            </w:r>
            <w:r>
              <w:rPr>
                <w:rFonts w:eastAsia="Calibri" w:cs="Calibri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T42023“ (u suradnji s CI SDŽ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tijekom školske godine </w:t>
            </w:r>
          </w:p>
        </w:tc>
      </w:tr>
      <w:tr>
        <w:trPr>
          <w:trHeight w:val="7645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I SDŽ u suradnji s Nacionalnim centrom za vanjsko vrednovanje obrazovanja, Prirodoslovno matematičkim fakultetom u Splitu te svim osnovnim školama Splitsko-dalmatinske županije provodi projekt </w:t>
            </w:r>
            <w:r>
              <w:rPr>
                <w:rFonts w:cs="Comic Sans MS" w:ascii="Comic Sans MS" w:hAnsi="Comic Sans MS"/>
                <w:i/>
              </w:rPr>
              <w:t>Identifikacija potencijalno darovitih učenika u području matematike</w:t>
            </w:r>
            <w:r>
              <w:rPr>
                <w:rFonts w:cs="Comic Sans MS" w:ascii="Comic Sans MS" w:hAnsi="Comic Sans MS"/>
              </w:rPr>
              <w:t xml:space="preserve"> s ciljem uočavanja i identifikacije potencijalno darovitih učenika u području matematike kako bi im, u suradnji sa školama, omogućio razvoj potencijal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 xml:space="preserve">CI SDŽ u suradnji s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 SDŽ,  NCVVO, PMF Split, osnovne škole, školski koordinato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4.c Jagoda Čopac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I SDŽ će koordinirati provedbu testiranja u školama, surađujući sa školskim koordinatorima koji provedbu organiziraju na razini škole. Ispitni materijali pripremaju se u suradnji sa NCVOO-om, a analiza prikupljenih podataka u suradnji sa PMF-om Split. Testiranje će se provesti u matičnim školama tijekom ožujka 2023. godine, a priprema projekta započinje već u rujnu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potrošni materijal (hamer papir, papir u boji, papir za            printanje, ljepilo, flomasteri, olovke, kemijske)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eastAsia="Arial" w:cs="Calibri"/>
              </w:rPr>
            </w:pPr>
            <w:r>
              <w:rPr>
                <w:rFonts w:cs="Calibri" w:ascii="Comic Sans MS" w:hAnsi="Comic Sans MS"/>
              </w:rPr>
              <w:t>-analiza prikupljenih podataka; evaluacija učenika, nastavnika i stručnih suradnika nakon provedenog testiranja</w:t>
            </w:r>
          </w:p>
          <w:p>
            <w:pPr>
              <w:pStyle w:val="Normal"/>
              <w:rPr>
                <w:rFonts w:ascii="Comic Sans MS" w:hAnsi="Comic Sans MS" w:eastAsia="Arial" w:cs="Comic Sans MS"/>
              </w:rPr>
            </w:pPr>
            <w:r>
              <w:rPr>
                <w:rFonts w:eastAsia="Arial" w:cs="Comic Sans MS" w:ascii="Comic Sans MS" w:hAnsi="Comic Sans M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ojekt je namijenjen svim učenicima četvrtih razreda u SDŽ, a sudjelovati mogu svi učenici kojima roditelji daju suglasnost za testiranje. Namjena ovako sveobuhvatnog testiranja s baterijom testova jest da se zahvate svi potencijalno daroviti učenici te da im se na vrijeme pruži podrška u razvoju njihovih sposobnosti kroz sustavno praćenje, obogaćivanje programa i socio-emocionalnu potporu. 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eTwinning projekti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tijekom školske godine 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poticati komunikaciju, suradnju te razmjenu znanja i iskustava s projektnim partnerima te tako postati dijelom najzanimljivije obrazovne zajednice u Europi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upoznati djecu iz raznih zemalja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upoznati se s načinom njihovog života i školovanja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proširiti znanja iz svih nastavnih predme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čitelji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4.c Jagoda Čop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-primjena različitih metoda i oblika rada u obliku nastave u učionici i izvanučioničke nastave,  likovni i literarni  radovi, fotografiranje, izrada ppt-a, komunikacija preko  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e-maila, Zooma, slanje poštanskih pošiljk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 xml:space="preserve">-potrošni materijal (hamer papir, papir u boji, papir za            printanje, ljepilo, flomasteri) za izradu plakata i postera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potrebnih za prezentaciju projekta, cijena izrad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bidi="en-US"/>
              </w:rPr>
              <w:t>fotografija, cijena tiskanja slikovnica, brošura, cijena slanja poštanskih pošiljki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 xml:space="preserve">-samovrednovanje,  </w:t>
            </w:r>
            <w:r>
              <w:rPr>
                <w:rFonts w:cs="Comic Sans MS" w:ascii="Comic Sans MS" w:hAnsi="Comic Sans MS"/>
                <w:lang w:bidi="en-US"/>
              </w:rPr>
              <w:t xml:space="preserve">vrednovanje  suradničkog rada,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mic Sans MS"/>
                <w:lang w:bidi="en-US"/>
              </w:rPr>
            </w:pPr>
            <w:r>
              <w:rPr>
                <w:rFonts w:eastAsia="Comic Sans MS" w:cs="Comic Sans MS" w:ascii="Comic Sans MS" w:hAnsi="Comic Sans MS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lang w:bidi="en-US"/>
              </w:rPr>
              <w:t xml:space="preserve">-izrada plakata, dobivanje oznake kvalitete po završetku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-provedbe projekta, zadovoljstvo roditelja, učenika i    djelatnika škole prezentacijom projek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 xml:space="preserve">-sudjelovanjem u raznim projektnim aktivnostima    razvijati empatiju, samopouzdanje, jačanje odnosa u   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 xml:space="preserve">obitelji, suradnju među učenicima te s drugim partnerskim školama unutar Republike Hrvatske 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en-US"/>
              </w:rPr>
              <w:t>Europe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aziv aktivnosti: eTwinning projekt ČAKAVICA U SRCU 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tijekom školske godine 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color w:val="000000"/>
                <w:shd w:fill="FFFFFF" w:val="clear"/>
              </w:rPr>
              <w:t>-razvijanje svijesti o vrijednosti hrvatske kulturne baštine, hrvatskoga jezika (zavičajnog čakavskog idioma), hrvatske tradicijske glazbe te važnosti njihovog očuvanja</w:t>
            </w:r>
            <w:r>
              <w:rPr>
                <w:rFonts w:cs="Calibri" w:ascii="Comic Sans MS" w:hAnsi="Comic Sans MS"/>
                <w:color w:val="000000"/>
              </w:rPr>
              <w:br/>
            </w:r>
            <w:r>
              <w:rPr>
                <w:rFonts w:cs="Calibri" w:ascii="Comic Sans MS" w:hAnsi="Comic Sans MS"/>
                <w:color w:val="000000"/>
                <w:shd w:fill="FFFFFF" w:val="clear"/>
              </w:rPr>
              <w:t>- afirmiranje interdisciplinarnog pristupa u nastavi kroz učenje riječi čakavskoga govora, tradicijskih igara, zavičajnih pjesama i plesova poticanje interesa učenika za otkrivanjem leksičke, glazbene i folklorne etno baštine i usvajanjem iste</w:t>
            </w:r>
            <w:r>
              <w:rPr>
                <w:rFonts w:cs="Calibri" w:ascii="Comic Sans MS" w:hAnsi="Comic Sans MS"/>
                <w:color w:val="000000"/>
              </w:rPr>
              <w:br/>
            </w:r>
            <w:r>
              <w:rPr>
                <w:rFonts w:cs="Calibri" w:ascii="Comic Sans MS" w:hAnsi="Comic Sans MS"/>
                <w:color w:val="000000"/>
                <w:shd w:fill="FFFFFF" w:val="clear"/>
              </w:rPr>
              <w:t>ostvarenje kurikulumskih ishoda i međupredmetnih tema u skladu s istaknutom svrhom projek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4.c Jagoda Čop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-primjena različitih metoda i oblika rada u obliku nastave u učionici i izvanučioničke nastave, korištenje IKT-a u nastavi, likovni i literarni  radovi, fotografiranje, izrada ppt-a, komunikacija preko  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e-maila, Zooma, slanje poštanskih pošiljk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bidi="en-US"/>
              </w:rPr>
              <w:t xml:space="preserve">-potrošni materijal (hamer papir, papir u boji, papir za            printanje, ljepilo, flomasteri) za izradu plakata i postera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 xml:space="preserve">potrebnih za prezentaciju projekta, odjeća za nastup, 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cijena slanja poštanskih pošiljki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 xml:space="preserve">-samovrednovanje,  </w:t>
            </w:r>
            <w:r>
              <w:rPr>
                <w:rFonts w:cs="Comic Sans MS" w:ascii="Comic Sans MS" w:hAnsi="Comic Sans MS"/>
                <w:lang w:bidi="en-US"/>
              </w:rPr>
              <w:t xml:space="preserve">vrednovanje  suradničkog rada, bilješk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mic Sans MS"/>
                <w:lang w:bidi="en-US"/>
              </w:rPr>
            </w:pPr>
            <w:r>
              <w:rPr>
                <w:rFonts w:eastAsia="Comic Sans MS" w:cs="Comic Sans MS" w:ascii="Comic Sans MS" w:hAnsi="Comic Sans MS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lang w:bidi="en-US"/>
              </w:rPr>
              <w:t>-izrada plakata, učenički radovi, anketa, članci na web stranicama škole i na drugim portalima za ško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-provedbe projekta, zadovoljstvo roditelja, učenika i    djelatnika škole prezentacijom projeka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 xml:space="preserve">-dobivanje oznake kvalitete za projekt   </w:t>
            </w:r>
          </w:p>
          <w:p>
            <w:pPr>
              <w:pStyle w:val="Normal"/>
              <w:ind w:left="230" w:hanging="0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</w:rPr>
              <w:t>-očuvanje zavičajnoga govora od zaborava s ciljem poticanja učenika na istraživanje zavičajnih riječi, izradu zavičajnog rječnika i slovarice te literarnog, glazbenog, likovnog i dramskog stvaralaštva u okviru sadržaja i ishoda predmetnih kurikuluma i međupredmetnih tema za niže razrede osnovne škole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eTwinning projekt U SVIJETU LIKOVNIH UMJETNIKA 5/ART IN MY HEART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tijekom školske godine 2022./23.         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color w:val="000000"/>
                <w:shd w:fill="FFFFFF" w:val="clear"/>
              </w:rPr>
              <w:t>-upoznati život, rad i djela likovnih umjetnika</w:t>
              <w:br/>
              <w:t xml:space="preserve"> -upoznati osnovne i izvedene boje, uočiti i naučiti o čistoći boja,</w:t>
              <w:br/>
              <w:t>- uočiti boje spektra koje nas okružuju u okolini i prirodi oko nas, prikazati crtom detalje, crtom oblikovati različite predmete</w:t>
              <w:br/>
              <w:t>- stvoriti uvjete za stvaralački razvoj djece, razvoj njihovih umjetničkih i kreativnih sposobnosti u nerazdvojivom jedinstvu s odgojem duhovnih i moralnih osobina</w:t>
              <w:br/>
              <w:t>razvoj inicijative, samopouzdanja i sposobnosti kreativnog izražavanja</w:t>
              <w:br/>
              <w:t>oblikovanje u skladu s dobi, znanjem i vještinama iz područja likovne umjetnos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c Jagoda Čop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-primjena različitih metoda i oblika rada u obliku nastave u učionici i izvanučioničke nastave, korištenje IKT-a u nastavi, izložbe dječjih likovnih radova, dobivanje oznake kvalitete po završetku provedbe projek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 xml:space="preserve">-potrošni materijal (hamer papir, papir u boji, papir za            printanje, ljepilo, flomasteri), </w:t>
            </w:r>
            <w:r>
              <w:rPr>
                <w:rFonts w:cs="Comic Sans MS" w:ascii="Comic Sans MS" w:hAnsi="Comic Sans MS"/>
              </w:rPr>
              <w:t xml:space="preserve">boje i materijali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lang w:bidi="en-US"/>
              </w:rPr>
              <w:t xml:space="preserve">promatranje ponašanja među učenicima, primjena           stečenih vještina u svakodnevnom životu, bilješke, učenički   radovi, članci na web stranici škole i na portalima za škole, anketa, oznaka    kvalitete za projekt </w:t>
            </w:r>
          </w:p>
          <w:p>
            <w:pPr>
              <w:pStyle w:val="Normal"/>
              <w:ind w:left="230" w:hanging="0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poznavajući učenike s najvećim djelima likovnih majstora, poticati ih na komunikaciju na materinskom jeziku, učiti ih kako učiti, razvijati socijalne i građanske kompetencije, razvijati poduzetnost i inicijativu</w:t>
              <w:br/>
              <w:t>-prikaz uspješnih dječjih ostvaraja na malim prilagođenim izložbama, kako u ustanovi, tako i u lokalnoj zajednic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2"/>
        <w:gridCol w:w="2268"/>
        <w:gridCol w:w="1559"/>
        <w:gridCol w:w="142"/>
        <w:gridCol w:w="1985"/>
        <w:gridCol w:w="343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Comic Sans MS" w:ascii="Comic Sans MS" w:hAnsi="Comic Sans MS"/>
              </w:rPr>
              <w:t>Posjet Park-šumi Marjan – sudjelovanje u Projektu „Blago našg Marjana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</w:t>
            </w:r>
            <w:r>
              <w:rPr>
                <w:rFonts w:cs="Comic Sans MS" w:ascii="Comic Sans MS" w:hAnsi="Comic Sans MS"/>
              </w:rPr>
              <w:t>: 2022. – poučne šetnje, provedba natjecanja  4-5 šk. sati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ljučiti učenike u obrazovanje o zaštićenoj kulturnoj i prirodnoj baštini – Park-šumi Marjan i aktivnostima za aktivno sudjelovanje u školama u suradnji s upraviteljima dobara i širom lokalnom zajednicom radi stjecanja znanja, stavova, vještina o Park-šumi Marj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snovne škole Grada Splita (učenici i učiteljice 4. raz.- Linda Kavelj, Jasna Poljaković, Jagoda Čopac; školski koordinator- Lada Pavelić), Javna ustanova za upravljanje Park- šumom Marjan, Grad Split – Koordinacijski odbor projekta „Grad Split- prijatelj djece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prije posjeta, tijekom posjeta, nakon posjet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zvorna stvarnost, posjet Park- šumi Marjan – sudjelovanje u Projektu „Blago našeg Marjana“; frontalni, individualni rad, rad u paru, u grupama; praktične,vizualne, verbalne,istraživačke metode; učenje putem djelovanja; iskustveno učenje, suradničko učenje, ras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oškovi: Grad Split- organizacija, prijevoz učenika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snovne škole- izrada plak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viz znanja „ Blago našeg Marjana“ za učenike 4. raz. Osnovnih škola Grada Splita te izrada plakata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zrada vlastite staze za poučnu šetnju Marjanom u slobodno vrijeme;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mjenjivanje pravila ponašanja u zaštićenom (ali i nezaštićenom) prirodnom okolišu - sastaviti Kodeks ekoloških pravila ponašanja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pis prijedloga za kampanju za posjet Park-šumi Marjan koja podržava ekološki održivi razvitak te potiče zemlje domaćine na reafirmaciju identiteta kako bi njihovu kulturu i okružje posjetitelji i turisti bolje znali čuvati i cijeniti (kontrolirani i ekološki odgovorni posjet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nanj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moć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čenicima da razumiju i razviju znanje o pojmu zaštićene prirodne i kulturne baštine – Park-šumi Marjan; važnosti upravljanja Park-šumom Marjan što uključuje i organizaciju posjeta; vlastitoj prošlosti, osjećaju za lijepo, identitetu, pripadnosti; međusobnom djelovanju ljudi i okoliš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avov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taknut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čenike da razviju svijest o pojmovima lijepo, vrijedno, posebno, raznoliko, tradicionalno, zajedničko, baština; poštovanje za kulturnu i prirodnu raznolikost Park- šume Marjan; osjećaj podijeljene odgovornosti za njenu prirodnu i kulturnu baštinu te snažnu etiku u odnosu na njeno očuvanje; razmišljaju o mjerama koje se poduzimaju za zaštitu Park- šume Marja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ješt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moć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čenicima da razviju sposobnost da poštuju Park-šumu Marjan i na odgovoran način postupaju kada je posjećuju te da je čuvaju i unaprjeđuju; sposobnost predlaganja i doprinosa rješavanju problema u vezi s pitanjima Park- šume Marjan; osnovne vještine kako bi mogli postati vodiči; sposobnost sudjelovanja u procesu ekološki održivog razvitka za buduće zdravlje planeta i njegovih ljudi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5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6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7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8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ZDRAV ZA PET- učenici osmih razred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2 školska sata, tijekom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ktivno mijenjanja stavova i štetnih životnih navika, (ovisnost i zaštita okoliša)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svajanje zdravih stilova života te podizanje razine samosvijesti o odgovornosti u očuvanju vlastitog i tuđeg zdravlj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dizanje razine javne svijesti o važnosti i potrebi zaštite okoliš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jačanje međusektorske suradnje u području zaštite okoliša i prirode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kroz izgradnju sigurnog i zdravog okoliša za kvalitetno odrastanje mladih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jačanje „Zajednice koja brine“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Ministarstvo unutarnjih poslova, Ministarstvo zdravlja i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Ministarstvo zaštite okoliša i prirod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Školski koordinator: Lada Pavelić, pedago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komponenta 1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evencija ovisnosti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odkomponenta 1: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ovisnost i zlouporaba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kohol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komponenta 2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aštita okoliša i prirode i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vannastavn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ktivnostina temu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„</w:t>
            </w:r>
            <w:r>
              <w:rPr>
                <w:rFonts w:cs="Arial" w:ascii="Comic Sans MS" w:hAnsi="Comic Sans MS"/>
              </w:rPr>
              <w:t xml:space="preserve">Čist okoliš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zdrava bududnost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</w:rPr>
              <w:t>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tegriranje sadržaja kroz nastavu biologije i kemi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Comic Sans MS" w:hAnsi="Comic Sans MS"/>
                <w:sz w:val="22"/>
                <w:szCs w:val="22"/>
                <w:lang w:eastAsia="en-US"/>
              </w:rPr>
              <w:t xml:space="preserve">prevencija ovisnosti te promocija prosocijalnog, preventivnog i zaštitnog djelovanja uz razvijanje socioemocionalnih vještina </w:t>
            </w:r>
          </w:p>
          <w:p>
            <w:pPr>
              <w:pStyle w:val="Normal"/>
              <w:spacing w:lineRule="auto" w:line="256" w:before="0" w:after="160"/>
              <w:rPr>
                <w:rFonts w:ascii="Comic Sans MS" w:hAnsi="Comic Sans MS" w:cs="Arial"/>
                <w:sz w:val="22"/>
                <w:szCs w:val="22"/>
                <w:lang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en-US"/>
              </w:rPr>
              <w:t>(nastavak projekta zajedno više možemo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Heading2"/>
        <w:rPr/>
      </w:pPr>
      <w:r>
        <w:rPr/>
        <w:t>Miješane skupine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152"/>
        <w:gridCol w:w="1566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Maslina (u suradnji s Učeničkom zadrugom „Oblutak“</w:t>
            </w:r>
            <w:r>
              <w:rPr>
                <w:rFonts w:cs="Comic Sans MS" w:ascii="Comic Sans MS" w:hAnsi="Comic Sans MS"/>
                <w:b/>
                <w:i/>
              </w:rPr>
              <w:t xml:space="preserve"> OŠ TRSTENIK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izgrađivanje svijesti o međusobnoj povezanosti čovjeka i prirode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razvijanje ekološke svijest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 usvajanje znanja o važnosti kulture masline i branje maslina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ređivanje školskog vrta, okoliša škole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razviti kod učenika interes za svladavanje vještina ručnog rada i razvijanje svijesti o vrijednosti umijeća stvaranja razvijanje poduzetničkog duha, radnih navika i kreativnosti stjecanje praktičnih znanja i vješt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enička zadruga „Oblutak“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čiteljica Ivana Tomić Bebić, PUN i učenici, </w:t>
            </w:r>
            <w:r>
              <w:rPr>
                <w:rFonts w:eastAsia="Comic Sans MS" w:cs="Comic Sans MS" w:ascii="Comic Sans MS" w:hAnsi="Comic Sans MS"/>
              </w:rPr>
              <w:t>samostalno ili s drugim razrednim odjelim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rad u izvannastavnim aktivnostima, satovima razrednika i prirode i društva i slobodnom vremenu učeni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roškovi izrade suvenira i ukrasa za školski saj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ndividualno praćenje zalaganja i aktivnosti učen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zlaganje na školskom    sajm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branje maslina (projektni dan) 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nje i njegovanje radnih navika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dgovornosti prema prirodi i poštovanja školskog okruženja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mogućiti učenicima da nauče više o ukrasnim biljkama svog podneblja i vrtlarstvu, - stjecanje praktičnih znanja i iskustava u vrtlarstvu, ekološkoj proizvodnji i zaštiti okoliš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RADIONICA „SAPUNKO“ – izrada sapuna od školskog maslinovog ulj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tijekom cijel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zanimanje učenika za izvođenjem laboratorijskih i praktičnih radova, razvijati kreativnost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enata Duran i </w:t>
            </w:r>
            <w:r>
              <w:rPr>
                <w:rFonts w:cs="Comic Sans MS" w:ascii="Comic Sans MS" w:hAnsi="Comic Sans MS"/>
                <w:lang w:eastAsia="en-US"/>
              </w:rPr>
              <w:t>Ana Nazor</w:t>
            </w:r>
            <w:r>
              <w:rPr>
                <w:rFonts w:cs="Comic Sans MS" w:ascii="Comic Sans MS" w:hAnsi="Comic Sans MS"/>
              </w:rPr>
              <w:t xml:space="preserve"> (zamjena Ivana Plazonić), učenici sedmih i osmih razre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zvođenje praktičnog rada u školi te suradnja i posjeta OŠ Žnjan – Pazdigrad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jal i potreban prib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redovnog rada, potvrde o sudjelovanj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nje vještina proizvodnje sapun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izvodnja sapuna za prodajnu izložbu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aziv aktivnosti: ZAJEDNO VIŠE MOŽEMO- MAH 1/ MAH 2/ PIA- SAJAM MOGUĆNOST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tijekom školske godine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d djece osvijestiti i prevenirati nasilničko ponašanje i upoznati ih sa posljedicama ovisnosti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P SDŽ-a, policajac, policajac u zajednici, djlatnica NZZJZ, razrednic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Školski koordinator: Lada Pavelić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davanje za učenike 4. r, radinica za učenike 5. r, upitnik, predavanje za roditelje učenika 6. r, sajam mogućnosti za sve učenik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eća osjetljivost djece na problematiku i uključivanje u izvanškolske i izvan nastavne aktivnosti kao alternativa ostajanju na ulici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PROMETNI POLIGON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"SIGURNO U PROMETU“- 4., 5. I 6. razred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VREMENIK: 1 posjet u toku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ećanje sigurnosti u promet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boljšanje prometne kul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njenje broja prometnih nesreć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zrednici i učenici 4.,5. i 6. razre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tava na školskom prometnom poligonu u Splitu, Park mladeži b.b. (pored Turske kule) u trajanju 2 školska sat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orijska nastava, prvi sat učenici usvajaju i provjeravaju znanja iz prometnih propisa i sigurnosnih pravi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ktična nastava, drugi sat učenici odrađuju vožnju  na poligonu uz primjenu propisa i poštivanje prometne signalizaci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200 k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ećanje sigurnosti u promet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boljšanje prometne kul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manjenje broja prometnih nesreć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jecanje socijalnih iskustav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jecanje praktičnih iskustav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oj spoznajnih sposobnost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poznavanje opasnosti u prometu 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projekta: MJESEC HRVATKE KNJIG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REMENIK: od 19. rujna do 15. studenog 2022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razvijanje pozitivnog odnosa prema knjizi kod učenika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</w:rPr>
              <w:t>poticanje na aktivnije čitanje, kao i razvijanje vještine pretraživanja online izvor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</w:rPr>
              <w:t>školska knjižničarka, zainteresirani učenici, nastavnici hrvatskoga jezi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reativne radionice, izrada prigodnog školskog pano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znošenje i usvajanje zamisli, prijedloga i ideja</w:t>
            </w:r>
          </w:p>
          <w:p>
            <w:pPr>
              <w:pStyle w:val="Normal"/>
              <w:rPr>
                <w:rFonts w:ascii="Comic Sans MS" w:hAnsi="Comic Sans MS" w:cs="Comic Sans MS"/>
                <w:color w:val="2C363A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 </w:t>
            </w:r>
            <w:r>
              <w:rPr>
                <w:rFonts w:cs="Comic Sans MS" w:ascii="Comic Sans MS" w:hAnsi="Comic Sans MS"/>
                <w:color w:val="2C363A"/>
                <w:shd w:fill="FFFFFF" w:val="clear"/>
              </w:rPr>
              <w:t>provođenja Nacionalnog kviza za poticanje čitanja naziva „</w:t>
            </w:r>
            <w:r>
              <w:rPr>
                <w:rFonts w:cs="Comic Sans MS" w:ascii="Comic Sans MS" w:hAnsi="Comic Sans MS"/>
                <w:i/>
                <w:color w:val="2C363A"/>
                <w:shd w:fill="FFFFFF" w:val="clear"/>
              </w:rPr>
              <w:t>Nije lako kad si mlad“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pretraživanje informacija u knjižnic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 materijali za izradu pano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 prezentacija radova učenika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poticaj za daljnje razvijanje sposobnost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pohvale, priznanja i osobna afirmacija učenik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ukazivanje na mjesto i status školske knjižnice kao dijela odgojno-obrazovnog proce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 analiza rezultata Nacionalnog kviza za poticanje čitan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 razvoj knjižnično-informacijske pismenost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 samostalnost snalaženja u knjižnic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 poboljšavanje komunikacije i suradnj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 osposobljavanje za daljnji samostalan ra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 razvijanje kreativnost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buđivanje ljubavi prema čitanj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azvoj praktičnih vještina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sz w:val="18"/>
                <w:szCs w:val="18"/>
                <w:shd w:fill="FFFFFF" w:val="clear"/>
              </w:rPr>
              <w:t xml:space="preserve"> Nacionalni kviz za poticanje čitanja putem </w:t>
            </w:r>
            <w:r>
              <w:rPr>
                <w:rStyle w:val="Emphasis"/>
                <w:rFonts w:cs="Comic Sans MS" w:ascii="Comic Sans MS" w:hAnsi="Comic Sans MS"/>
                <w:sz w:val="18"/>
                <w:szCs w:val="18"/>
                <w:shd w:fill="FFFFFF" w:val="clear"/>
              </w:rPr>
              <w:t>online</w:t>
            </w:r>
            <w:r>
              <w:rPr>
                <w:rFonts w:cs="Comic Sans MS" w:ascii="Comic Sans MS" w:hAnsi="Comic Sans MS"/>
                <w:sz w:val="18"/>
                <w:szCs w:val="18"/>
                <w:shd w:fill="FFFFFF" w:val="clear"/>
              </w:rPr>
              <w:t> izvora informacija vezanim uz knjige uči učenike o knjigama i njihovim autorima, temama i likovima, a učenici su vođeni načelima medijske pismenosti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Naziv projekta: NAŠA MALA KNJIŽNIC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  <w:b/>
                <w:lang w:eastAsia="en-US"/>
              </w:rPr>
              <w:t>VREMENIK: od listopada 2022. do svibnja 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poticanje kritičkog čitanja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promoviranje književnih djela hrvatskih i stranih autora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razvijanje pozitivnog odnosa prema knjizi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suradnja knjižničara, učitelja i uče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  <w:b/>
                <w:lang w:eastAsia="en-US"/>
              </w:rPr>
              <w:t xml:space="preserve">- </w:t>
            </w:r>
            <w:r>
              <w:rPr>
                <w:rFonts w:cs="Comic Sans MS" w:ascii="Comic Sans MS" w:hAnsi="Comic Sans MS"/>
                <w:lang w:eastAsia="en-US"/>
              </w:rPr>
              <w:t>školska knjižničarka, učenici 4.b razreda, učiteljica Jasna Poljakovi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čitanje odabranih knjiga i radionice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interaktivne aktivnosti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- komplet knjiga od 6 naslova (750,00 k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- podizanje čitateljske pismenosti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- upoznavanje drugih kultura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- poticanje učenika na čitanje, izražavanje i promišljanje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- poboljšavanje komunikacije i suradnje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- razvijanje kreativnosti</w:t>
            </w:r>
          </w:p>
          <w:p>
            <w:pPr>
              <w:pStyle w:val="StandardWeb"/>
              <w:shd w:fill="FFFFFF" w:val="clear"/>
              <w:spacing w:lineRule="auto" w:line="254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eastAsia="en-US"/>
              </w:rPr>
              <w:t>- pohvale, priznanja i osobna afirmacija učenika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- poticaj za daljnje razvijanje sposobnosti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  <w:t>- ukazivanje na mjesto i status školske knjižnice kao dijela odgojno-obrazovnog procesa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color w:val="00000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r>
        <w:rPr>
          <w:lang w:val="hr-HR"/>
        </w:rPr>
        <w:t>P.R.O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152"/>
        <w:gridCol w:w="1566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ETWINNING PROJEKTI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00. DAN ŠKOLE UDRUGE ZVONO 2023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đunarodni projekt na Etwinning platform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Učenici bi kroz aktivnosti stekli kompetencije komuniciranja na materinjem jeziku, razvijali bi projektno i tjelesno zdravstveno područje koji bi bili integrirani dio projekta. Kroz socijalna i građanska prava i dužnosti, kao dio zajednice, razvijali bi i osvijestili vlastitu kulturološku dimenziju. Koristila bi se primjerena i navođena igra, te poticaji koji bi ih potaknuli osvještavanje osobnog i socijalnog razvoja unutar same razredne zajednic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čiteljica Ivana Tomić Bebić, PUN i učenici, </w:t>
            </w:r>
            <w:r>
              <w:rPr>
                <w:rFonts w:eastAsia="Comic Sans MS" w:cs="Comic Sans MS" w:ascii="Comic Sans MS" w:hAnsi="Comic Sans MS"/>
              </w:rPr>
              <w:t>samostalno ili s drugim razrednim odjelim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imjena različitih metoda i oblika rada u obliku nastave u učionici ,razne igre unutar učion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izložbe dječjih radova, dobivanje oznake kvalitete po završetku provedbe projek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potrošni materijal (hamer papir, papir u boji, papir za     printanje, ljepilo, flomasteri) za izradu plakata i postera                               potrebnih za prezentaciju projek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jski listić, bilješke, učenički   radovi, članci na web stranici škole, oznaka    kvalitete za proje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upiti učenike i učitelje osnovnih škola koji su spremni na nacionalnoj/lokalnoj/međunarodnoj razini kroz odabrane sadržaje obilježiti ovaj dan u školi. Dan je zamišljen kao dan bez školskih udžbenika kroz igre i međupredmetne korelacije i aktivnosti.</w:t>
            </w:r>
          </w:p>
        </w:tc>
      </w:tr>
    </w:tbl>
    <w:p>
      <w:pPr>
        <w:pStyle w:val="ListParagraph1"/>
        <w:rPr/>
      </w:pPr>
      <w:r>
        <w:rPr/>
      </w:r>
    </w:p>
    <w:p>
      <w:pPr>
        <w:pStyle w:val="Heading2"/>
        <w:rPr/>
      </w:pPr>
      <w:r>
        <w:rPr/>
        <w:t>Ostalo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Naziv projekta: Kolegijalno opažanje nastav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nost posvećena unaprijeđenju školske nastav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tijekom šk. god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960"/>
              </w:rPr>
              <w:t>Profesionalni razvoj (učitelja i stručnog suradnika), jačanje suradničkih kompetencija kroz timski rad, razvoj profesionalnih kompetencija- ovisno o odabiru i definiranju priritetnog cilja, samorefleksija i samovrednovanje, davanje povratne informacije o opažanju, razvoj komunikacijskih i organizacijskih vještin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a Pavel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taša Hržić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rana Gra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nata Dur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 faze odrade aktivnosti:</w:t>
            </w:r>
          </w:p>
          <w:p>
            <w:pPr>
              <w:pStyle w:val="Odlomakpopisa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odni dogovor</w:t>
            </w:r>
          </w:p>
          <w:p>
            <w:pPr>
              <w:pStyle w:val="Odlomakpopisa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s opažanja</w:t>
            </w:r>
          </w:p>
          <w:p>
            <w:pPr>
              <w:pStyle w:val="Odlomakpopisa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ionalna rasprava – razgovor nakon opažan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ni materijali- izrada obrazaca te završnog izvješća i zaključaka opaža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obno zadovoljstvo, povratne informacije kolega, samovredno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Stručno usavršavanje, razvoj profesionalnih kompetencija, suradničko učenje, kolegijalna podršk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3153051013589963388yiv9248397562ydpf7fa1a61msonormal"/>
              <w:shd w:fill="FFFFFF" w:val="clear"/>
              <w:spacing w:before="100" w:after="10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Projekt: ProMicro:B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kica Mara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d s djecom šestih razred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cijele go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ularizacija programiranja i automatik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kt „Maslina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 matematike i informatik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ja s školskom zadrug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cijele go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i jačanje poduzetničkih vještina djec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kt „Med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 matematike i informatik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Predavanja, prezentacije, programiranje u online okruženju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inac 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vješćivanje uloge pčela za život na Zemlji, te važnost konzumiranja med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b w:val="false"/>
          <w:b w:val="false"/>
          <w:szCs w:val="22"/>
        </w:rPr>
      </w:pPr>
      <w:bookmarkStart w:id="29" w:name="_Hlk112316227"/>
      <w:bookmarkEnd w:id="29"/>
      <w:r>
        <w:rPr>
          <w:b w:val="false"/>
          <w:szCs w:val="22"/>
        </w:rPr>
        <w:t>V. IZBORNA NASTAVA</w:t>
      </w:r>
    </w:p>
    <w:p>
      <w:pPr>
        <w:pStyle w:val="Heading2"/>
        <w:rPr/>
      </w:pPr>
      <w:bookmarkStart w:id="30" w:name="_Hlk92905455"/>
      <w:bookmarkEnd w:id="30"/>
      <w:r>
        <w:rPr/>
        <w:t>1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31" w:name="_Hlk112316227"/>
      <w:bookmarkStart w:id="32" w:name="_Hlk112316227"/>
      <w:bookmarkEnd w:id="32"/>
    </w:p>
    <w:p>
      <w:pPr>
        <w:pStyle w:val="Heading2"/>
        <w:rPr/>
      </w:pPr>
      <w:r>
        <w:rPr/>
        <w:t>2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3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4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"/>
          <w:szCs w:val="2"/>
          <w:lang w:val="en-US"/>
        </w:rPr>
      </w:pPr>
      <w:r>
        <w:rPr>
          <w:rFonts w:cs="Comic Sans MS" w:ascii="Comic Sans MS" w:hAnsi="Comic Sans MS"/>
          <w:b/>
          <w:sz w:val="2"/>
          <w:szCs w:val="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"/>
        </w:rPr>
      </w:pPr>
      <w:r>
        <w:rPr>
          <w:rFonts w:cs="Comic Sans MS" w:ascii="Comic Sans MS" w:hAnsi="Comic Sans MS"/>
          <w:b/>
          <w:sz w:val="22"/>
          <w:szCs w:val="2"/>
        </w:rPr>
      </w:r>
    </w:p>
    <w:p>
      <w:pPr>
        <w:pStyle w:val="Heading2"/>
        <w:rPr/>
      </w:pPr>
      <w:r>
        <w:rPr>
          <w:lang w:val="hr-HR"/>
        </w:rPr>
        <w:t>5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6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7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INFORMATIKA 7. razred (3. grupe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</w:rPr>
              <w:t>Osposobiti učenike za algoritamski način razmišljanja u rješavanju proble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pronalaženje različitih putova koji vode do rješenja proble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logičko mišljen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posobnosti za primjenu informacijske i komunikacijske tehnologije u različitim područji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nkica Maras, Željka Kovačić (zamjena </w:t>
            </w:r>
            <w:r>
              <w:rPr/>
              <w:t>Marija Vugdelij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Nastava u informatičkoj učioni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Praćenje učenikova napredovanja tijekom školske godin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s informacijskom i komunikacijskom tehnologijom te korištenjem iste u školi i u svakodnevnom životu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8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ziv aktivnosti: Engleski jezik 8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remenik: 2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nje rada s zainteresiranim učenicima, obogaćivanje sadržaja u odgojno,–obrazovnom radu iz engleskog jezika, te priprema učenika za sudjelovanje na školskim smotrama,natjecanjima i susretim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zana Višić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 u informatičkoj učionici  i van razreda; korištenje interaktivnog materijal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jal i pribor potreban za individualni rad i rad u skupina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mena i pismena provjera- opisno praćenje –samovrednovanje učenika-multikulturalni pristup. Izrada različitih projekata vezano uz okružje Splitsko-dalmatinske županij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na stečenih znanja u svakodnevnim govornim situacijama,komunikaciji s vršnjacima  iz različitih kulturoloških sredin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pri izradi web stranice škole na engleskom jezik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INFORMATIKA u 8. razredu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blok sat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čenici će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–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postati informatički pismeni kako bi se mogli samostalno, odgovorno, učinkovito, svrhovito i primjereno koristiti digitalnom tehnologijom te se pripremiti za učenje, život i rad u društvu koje se razvojem digitalnih tehnologija vrlo brzo mijenj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–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razvijati digitalnu mudrost kao sposobnost odabira i primjene najprikladnije tehnologije ovisno o zadatku, području ili problemu koji se rješa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–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razvijati kritičko mišljenje, kreativnost i inovativnost uporabom informacijske i komunikacijske tehnologi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–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razvijati računalno razmišljanje, sposobnost rješavanja problema i vještinu programiranj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–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učinkovito i odgovorno komunicirati i surađivati u digitalnome okruženj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–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razumjeti i odgovorno primjenjivati sigurnosne preporuke s ciljem zaštite zdravlja učenika te poštivati pravne odrednice pri korištenju digitalnom tehnologijom u svakodnevnome životu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la Vež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torkom,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5. i 6. školski sat u suprotnoj smje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00 kn za USB memorijski štapi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Postupci vrednovanja u predmetu Informatika realiziraju se trima pristupima vrednovanju: vrednovanjem za učenje, vrednovanjem kao učenje te vrednovanjem naučenoga. Postupci su i odgojni i pridonosite postizanju ishoda učen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Procjene o postignućima učenika temelje se na integraciji informacija prikupljenih u različitim situacijam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Style w:val="Normaltextrun"/>
                <w:rFonts w:cs="Comic Sans MS" w:ascii="Comic Sans MS" w:hAnsi="Comic Sans MS"/>
                <w:color w:val="000000"/>
                <w:shd w:fill="FFFFFF" w:val="clear"/>
              </w:rPr>
              <w:t xml:space="preserve">Razvijati učeničke  sposobnosti i vještine u učenju informatike, naročito računalnog razmišljanja i programiranja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Miješane skupine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</w:rPr>
              <w:t>Naziv aktivnosti:TALIJANSKI JEZIK (4.-8.RAZREDI)  2022/202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</w:rPr>
              <w:t>Vremenik:2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osposobiti učenike za usmenu i pisanu komunikaciju na talijanskom jeziku s naglaskom na praktičnoj primjeni jezika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razvijati djelatnosti: slušanja, čitanja, govorenja i pisanja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pobuditi zanimanje za kulturu i civilizaciju Italije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razvijati i njegovati ljubav prema talijanskom jeziku kao drugom stranom jeziku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- razvijati samopouzdanje, samopoštovanje i svijest o vlastitim 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sposobnostima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razvijati suradnju, toleranciju, samostalnost u učenju i samoregulirano učenje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motivirati učenike za daljnje učenje jezika</w:t>
            </w:r>
          </w:p>
          <w:p>
            <w:pPr>
              <w:pStyle w:val="Normal"/>
              <w:spacing w:lineRule="auto" w:line="252" w:before="0" w:after="160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Katija Kunac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(4.,5.,6., 7.i 8. razredi)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Planirani broj sati: 70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Planirani broj učenika: oko 15 po grupi</w:t>
            </w:r>
          </w:p>
          <w:p>
            <w:pPr>
              <w:pStyle w:val="Normal"/>
              <w:spacing w:lineRule="auto" w:line="252" w:before="0" w:after="160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Suvremenim oblicima i metodama poučavanja predviđenim za jezična </w:t>
            </w:r>
          </w:p>
          <w:p>
            <w:pPr>
              <w:pStyle w:val="Normal"/>
              <w:spacing w:lineRule="auto" w:line="252" w:before="0" w:after="160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</w:rPr>
              <w:t>područja s naglaskom na radu u paru i skupini te s naglaskom na kreativnosti,kritičkom mišljenju,istraživačkom i problemskom pristupu u nastavi.Primjena znanja u stvarnim i simuliranim komunikacijskim situacijam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Pribor i materijal za praktične radove, udžbenik  s dds, radna bilježnica,(uz korištenje besplatnih digitalnih alata) </w:t>
            </w:r>
          </w:p>
          <w:p>
            <w:pPr>
              <w:pStyle w:val="Normal"/>
              <w:spacing w:lineRule="auto" w:line="252" w:before="0" w:after="160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eastAsia="Comic Sans MS" w:cs="Comic Sans MS" w:ascii="Comic Sans MS" w:hAnsi="Comic Sans MS"/>
              </w:rPr>
              <w:t>Redovito formativno i sumativno vrednovanje u obliku povratne informacije, opisnog praćenja, liste za procjenu, vršnjačkog vrednovanja i samovrednovanja učenika.Tijekom cijele godine provodi se  vrednovanje za učenje,vrednovanje kao učenje i vrednovanje naučen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Razvijanjem spoznaje kod učenika da su dio evropskog okruženja, u kojem su višejezičnost i multikulturnost  važne,potiče ih se i priprema za samostalno služenje stranim jezikom u svakidašnjoj komunikaciji, bilo u simuliranim situacijama, u izvornoj sredini ili u kontaktu s izvornim govornicima.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Njemački jezik ( 4.,5.,6.,7.,8. razred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viranje za učenje drugog stranog jezika. Razvijanje tolerancije i empatije prema drugim kulturama. Učenicima omogućiti osjećaj uspjeha u učenju. Poticanje kritičkog razmišljanj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udia Čović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zana Višić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irani broj sati: 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>Suvremeni oblici i metode poučavanja, težište na govornoj komunikaciji, korištenje auditivnih i vizualnih poticaja. Leksik i rečenične strukture se uče slušanjem, čitanjem, prepisivanjem, govorom i ponavljanjem, zajedničkim i samostalnim popunjavanjem radne biljež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jal za kopiranj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e i pisane provjere: evaluacija je integralan dio nastavnog sata: samovrednovanje učenika, didaktičke ig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prema učenika za samostalno snalaženje i služenje stranim jezikom u svakidašnjoj komunikaciji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INFORMATIKA 1., 2., 3., 4., 7. razred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dva pu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posobiti učenike za algoritamski način razmišljanja u rješavanju proble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</w:rPr>
              <w:t>Poticati pronalaženje različitih putova koji vode do rješenja proble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logičko mišljen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posobnosti za primjenu informacijske i komunikacijske tehnologije u različitim područji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7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Željka Kovačić </w:t>
            </w:r>
            <w:r>
              <w:rPr>
                <w:rFonts w:cs="Comic Sans MS" w:ascii="Comic Sans MS" w:hAnsi="Comic Sans MS"/>
                <w:b/>
              </w:rPr>
              <w:t xml:space="preserve"> (zamjena </w:t>
            </w:r>
            <w:r>
              <w:rPr>
                <w:b/>
              </w:rPr>
              <w:t>Marija Vugdelij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Nastava u informatičkoj učioni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čunala, papir, toner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ćenje učenikova napredovanja tijekom školske godine te ocjenjivanje njihovog znanja i praktičnih rad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3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s informacijskom i komunikacijskom tehnologij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3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ištenje ICT tehnologije u školi i svakodnevnom životu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>Naziv aktivnosti: VJERONAUK 1., 3., 5., 7. razred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>VREMENIK: dva pu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ticati i usmjeravati učenike u prihvaćanju škole i vjeronauka kao njihova vlastitog okruženja u kojem su prihvaćeni i voljeni; u kojem mogu rasti izgrađujući svoje vlastite sposobnosti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Jelena Grabovac (zamjena </w:t>
            </w:r>
            <w:r>
              <w:rPr>
                <w:b w:val="false"/>
                <w:sz w:val="20"/>
              </w:rPr>
              <w:t>Ivan Šipić)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 1a,b, 5. a, b, c,  7. a, b,c, d)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ja Dujmović Bakota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3.a, b,c )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ma planu i programu predmetnog učitelja, tj. godišnjem planu odobrenom od Katehetskog ured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Materijal i pribor potreban za individualni rad i rad u skupinama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varenost planiranog, uspješnost učenika u svladavanju nastavnog program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očiti važnost životnih vrijednosti, prepoznati Božji dar u svakoj životnoj stvari, razvijati osjećaj milosrđa prema potrebitima i uočiti povezanost čovjeka i prirode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iv aktivnosti: VJERONAUK 2, 4., 6. i 8. Razred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>VREMENIK: dva pu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Poticati i usmjeravati učenike u prihvaćanju škole i vjeronauka kao njihova vlastitog okruženja u kojem su prihvaćeni i voljeni; u kojem mogu rasti izgrađujući svoje vlastite sposobnosti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rjana Mešin (4c,6a,b,c,d, 8a,b,c,d) 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ja Dujmović Bakota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a,b, 4a,b)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ma planu i programu predmetnog učitelja, tj. godišnjem planu odobrenom od Katehetskog ure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erijal i pribor potreban za individualni rad i rad u skupinama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varenost planiranog, uspješnost učenika u svladavanju nastavnog program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Uočiti važnost životnih vrijednosti, prepoznati Božji dar u svakoj životnoj stvari, razvijati osjećaj milosrđa prema potrebitima i uočiti povezanost čovjeka i prirod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  <w:bookmarkStart w:id="33" w:name="_Hlk92905455"/>
      <w:bookmarkStart w:id="34" w:name="_Hlk92905455"/>
      <w:bookmarkEnd w:id="34"/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b w:val="false"/>
          <w:b w:val="false"/>
        </w:rPr>
      </w:pPr>
      <w:bookmarkStart w:id="35" w:name="_Hlk112316256"/>
      <w:r>
        <w:rPr>
          <w:b w:val="false"/>
        </w:rPr>
        <w:t>VI. DOPUNSKA NASTAVA</w:t>
      </w:r>
    </w:p>
    <w:p>
      <w:pPr>
        <w:pStyle w:val="Heading2"/>
        <w:rPr/>
      </w:pPr>
      <w:bookmarkStart w:id="36" w:name="_Hlk112316256"/>
      <w:r>
        <w:rPr/>
        <w:t>1.razredi</w:t>
      </w:r>
      <w:bookmarkEnd w:id="36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848"/>
        <w:gridCol w:w="287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DOPUNSKA NASTAVA – MATEMATIKA I HRVATSKI JEZIK- 1.a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doknađivanje znanja, brže i lakše stjecanje sposobnosti i vještina potrebnih za redovito praćenje nastavnog proces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Nives Petričević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</w:rPr>
            </w:pPr>
            <w:r>
              <w:rPr>
                <w:rFonts w:cs="Calibri Light" w:ascii="Comic Sans MS" w:hAnsi="Comic Sans MS"/>
              </w:rPr>
              <w:t>individualni pristup, različiti didaktički materijali, različite metode i oblici rada. Stvaralački rad, samostalno rješavan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</w:rPr>
            </w:pPr>
            <w:r>
              <w:rPr>
                <w:rFonts w:cs="Calibri Light" w:ascii="Comic Sans MS" w:hAnsi="Comic Sans MS"/>
              </w:rPr>
              <w:t>individualno praćenje uspješnosti usvajanja planiranih sadržaja, motiviranost i samostalnost u rad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</w:rPr>
            </w:pPr>
            <w:r>
              <w:rPr>
                <w:rFonts w:cs="Calibri Light" w:ascii="Comic Sans MS" w:hAnsi="Comic Sans MS"/>
              </w:rPr>
              <w:t>razvijati sposobnosti i vještine učenja matematike, nadoknaditi loše predznanje i poboljšati radne navike. Pomoć u učenju i svladavanju nastavnih sadržaja matematike onim učenicima koji ne prate nastavni program s očekivanom razinom uspjeha, koji teže svladavanju određene nastavne programe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OPUNSKA NASTAVA – MATEMATIKA I HRVATSKI JEZIK- 1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moć učenicima koji slabije prate redovni nastavni plan i program te učenicima koji se školuju po individualiziranom i prilagođenom nastavnom programu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nadoknađivanje znanja, brže i lakše stjecanje sposobnosti i vještina potrebnih za redovito praćenje nastavnog proces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 xml:space="preserve">Jelena Perković (zamjena Zorana Granić)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 Light"/>
                <w:b/>
                <w:b/>
              </w:rPr>
            </w:pPr>
            <w:r>
              <w:rPr>
                <w:rFonts w:cs="Calibri Light" w:ascii="Comic Sans MS" w:hAnsi="Comic Sans MS"/>
              </w:rPr>
              <w:t>- individualni pristup, različiti didaktički materijali, različite metode i oblici rada</w:t>
            </w:r>
          </w:p>
          <w:p>
            <w:pPr>
              <w:pStyle w:val="Normal"/>
              <w:widowControl w:val="false"/>
              <w:rPr>
                <w:rFonts w:ascii="Comic Sans MS" w:hAnsi="Comic Sans MS" w:cs="Calibri Light"/>
                <w:b/>
                <w:b/>
              </w:rPr>
            </w:pPr>
            <w:r>
              <w:rPr>
                <w:rFonts w:cs="Calibri Light" w:ascii="Comic Sans MS" w:hAnsi="Comic Sans MS"/>
              </w:rPr>
              <w:t>- stvaralački rad, samostalno rješavan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 Light"/>
                <w:b/>
                <w:b/>
              </w:rPr>
            </w:pPr>
            <w:r>
              <w:rPr>
                <w:rFonts w:cs="Calibri Light" w:ascii="Comic Sans MS" w:hAnsi="Comic Sans MS"/>
              </w:rPr>
              <w:t>- individualno praćenje uspješnosti usvajanja planiranih sadržaja, motiviranost i samostalnost u rad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 Light"/>
                <w:b/>
                <w:b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-razvijati sposobnosti i vještine učenja matematike</w:t>
            </w:r>
          </w:p>
          <w:p>
            <w:pPr>
              <w:pStyle w:val="Normal"/>
              <w:widowControl w:val="false"/>
              <w:rPr>
                <w:rFonts w:ascii="Comic Sans MS" w:hAnsi="Comic Sans MS" w:cs="Calibri Light"/>
                <w:b/>
                <w:b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-  nadoknaditi loše predznanje i poboljšati radne navike</w:t>
            </w:r>
          </w:p>
          <w:p>
            <w:pPr>
              <w:pStyle w:val="Normal"/>
              <w:widowControl w:val="false"/>
              <w:rPr>
                <w:rFonts w:ascii="Comic Sans MS" w:hAnsi="Comic Sans MS" w:cs="Calibri Light"/>
                <w:b/>
                <w:b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- pomoć u učenju i svladavanju nastavnih sadržaja matematike onim učenicima koji ne prate nastavni program s očekivanom razinom uspjeha, koji teže svladavanju određene nastavne program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2.razre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848"/>
        <w:gridCol w:w="287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Comic Sans MS" w:ascii="Comic Sans MS" w:hAnsi="Comic Sans MS"/>
              </w:rPr>
              <w:t xml:space="preserve">DOPUNSKA NASTAVA – MATEMATIKA I HRVATSKI JEZIK- 2.a b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</w:t>
            </w:r>
            <w:r>
              <w:rPr>
                <w:rFonts w:cs="Comic Sans MS" w:ascii="Comic Sans MS" w:hAnsi="Comic Sans MS"/>
              </w:rPr>
              <w:t>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doknađivanje znanja, brže i lakše stjecanje sposobnosti i vještina potrebnih za redovito praćenje nastavnog proces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 xml:space="preserve">Učiteljica 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de-DE"/>
              </w:rPr>
              <w:t>Nives Aržić i učenici 2.a i 2.b razre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de-DE"/>
              </w:rPr>
              <w:t>Individualni pristup u radu, suradničko učenje, stvaralački rad, samostalno riješavanje postavljenih zadaća, ponavljanje, uvježbavanje obrađenih nastavnih sadržaja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rPr/>
            </w:pPr>
            <w:r>
              <w:rPr>
                <w:b w:val="false"/>
                <w:sz w:val="20"/>
              </w:rPr>
              <w:t>Individualno praćenje uspješnosti usvajanja planiranih sadržaja, motiviranost i samostalnost u radu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moć u učenju i svladavanju nastavnih sadržaja matematike i hrvatskog jezika onim učenicima koji ne prate nastavni program s očekivanom razinom uspjeha, koji teže svladavaju određene nastavne progr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3</w:t>
      </w:r>
      <w:r>
        <w:rPr/>
        <w:t>.razre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848"/>
        <w:gridCol w:w="287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Naziv aktivnosti: DOPUNSKA NASTAVA – MATEMATIKA I HRVATSKI JEZIK- 3.a b c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Nadoknađivanje znanja, brže i lakše stjecanje sposobnosti i vještina potrebnih za redovito praćenje nastavnog proces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Jasna Relja 3.a, Vinja Muštra 3.b, Dina Miličević 3.c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dividualni pristup u radu, suradničko učenje, stvaralački rad, samostalno riješavanje postavljenih zadaća, ponavljanje, uvježbavanje obrađenih nastavnih sadržaja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dividualno praćenje uspješnosti usvajanja planiranih sadržaja, motiviranost i samostalnost u radu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Rezultate koristiti u cilju što uspješnije realizacije nastave hrvatskog jezika i matematike i prilagodbe rada mogućnostima, interesima i sposobnostima učenik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848"/>
        <w:gridCol w:w="287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punska nastava engleskog jezika 3. razred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Pomoć učenicima koji slabije prate redovni nastavni plan i program te učenicima koji se školuju po individualiziranom i prilagođenom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astavnom programu. Nadoknađivanje znanja, brže i lakše stjecanje sposobnosti i vještina potrebnih za redovito praćenje nastavnog proces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Pomoć u učenju i svladavanju nastavnih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držaja engleskog jezika onim učenicima koji ne prate nastavni program s očekivanom razinom uspjeha, koji teže svladavaju određene nastavne programe. Osposobljavanje učenika za samostalan rad te rad u grupam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vana Vukas Sil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. a b 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dividualni pristup, različiti didaktički materijali, različite metode i oblici rada, stvaralački rad, samostalno rješavanj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ema potrebama učenika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Individualno praćenje uspješnosti usvajanja planiranih sadržaja,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otiviranost 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samostalnost u radu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pješnost u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vladavanju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tranog jezi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 redovnoj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astav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4</w:t>
      </w:r>
      <w:r>
        <w:rPr/>
        <w:t>.razr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848"/>
        <w:gridCol w:w="287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bookmarkStart w:id="37" w:name="_Hlk113958630"/>
            <w:bookmarkEnd w:id="37"/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DOPUNSKA NASTAVA – MATEMATIKA I HRVATSKI JEZIK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po jedan sat svaki drugi tjedan tijekom šk.god. 2022./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bidi="en-US"/>
              </w:rPr>
              <w:t>-pomoć u učenju učenicima koji otežano prate predmetni kurikulum, učenicima koji se školuju po individualiziranom ili prilagođenom odgojno-obrazovnom programu ili učenicima koji su zbog bolesti duže odsutni s nastav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b i 4.c 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individualni pristup,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suradničko učenje, samostalno rješavanje postavljenih zadać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dividualno praćenje uspješnosti usvajanja planiranih odgojno-obrazovnih isho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vrednuje se motiviranost, samostalnost i zalaganje učen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en-US"/>
              </w:rPr>
              <w:t>-nadoknađivanje znanja te stjecanje sposobnosti i vještina iz Hrvatskoga jezika i Matematik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5</w:t>
      </w:r>
      <w:r>
        <w:rPr/>
        <w:t>.razre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848"/>
        <w:gridCol w:w="287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aziv aktivnosti:Hrvatski jezik_dopunska nastav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1 pu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azvijanje pismenog i usmenog izražavanja, vježbanje čitanja individualni ra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ea Simunić, 5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5 sati godišnje kroz individualizirani rad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dividualno praćenje uspješnosti usvajanja planiranih sadržaja, motiviranost i samostalnost u radu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mogućiti učenicima sudjelovanje u nastavi i redovno praćenje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punska nastava iz predmeta- Hrvatski jezi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zvedba školskog plana i programa  na temelju zaduženja / 2 šk. sata tjedno u petim razredima (70 sati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a školska polugodišta – praćenje rada vezano za jezik, plan i program koji podrazumijeva podrobnije i kvalitetnije usvajanje gradiva petog razred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učenicima u radu kako bi postigli bolje rezultate i bolje razumjeli gradivo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punska nastava iz informatike u 5. razredu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svaki drugi tjedan (ukupno: 17,5 sati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omic Sans MS" w:hAnsi="Comic Sans MS"/>
                <w:sz w:val="20"/>
                <w:szCs w:val="20"/>
              </w:rPr>
              <w:t>Pomoć učenicima koji slabije usvajaju i ostvaruju ishode kurikuluma te učenicima koji imaju različite individualizacije i prilagodbe u učenju.</w:t>
            </w:r>
            <w:r>
              <w:rPr>
                <w:rStyle w:val="Eop"/>
                <w:rFonts w:cs="Segoe UI" w:ascii="Comic Sans MS" w:hAnsi="Comic Sans MS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omic Sans MS" w:hAnsi="Comic Sans MS"/>
                <w:sz w:val="20"/>
                <w:szCs w:val="20"/>
              </w:rPr>
              <w:t>Svladavanje osnovnih  sadržaja, uvježbavanje naučenog gradiva i upućivanje učenika kako savladati poteškoć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la Vež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edsat četvrtak popodne u neparnoj smjen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Segoe UI" w:ascii="Comic Sans MS" w:hAnsi="Comic Sans MS"/>
                <w:sz w:val="20"/>
                <w:szCs w:val="20"/>
              </w:rPr>
              <w:t>Postupci vrednovanja u predmetu Informatika realiziraju se trima pristupima vrednovanju: vrednovanjem za učenje,</w:t>
            </w:r>
            <w:r>
              <w:rPr>
                <w:rStyle w:val="Normaltextrun"/>
                <w:rFonts w:cs="Segoe UI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Segoe UI" w:ascii="Comic Sans MS" w:hAnsi="Comic Sans MS"/>
                <w:sz w:val="20"/>
                <w:szCs w:val="20"/>
              </w:rPr>
              <w:t>vrednovanjem kao učenje te vrednovanjem naučenoga. Postupci su i odgojni i pridonosite postizanju ishoda učenja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cs="Segoe UI"/>
                <w:sz w:val="20"/>
                <w:szCs w:val="20"/>
              </w:rPr>
            </w:pPr>
            <w:r>
              <w:rPr>
                <w:rStyle w:val="Normaltextrun"/>
                <w:rFonts w:cs="Segoe UI" w:ascii="Comic Sans MS" w:hAnsi="Comic Sans MS"/>
                <w:sz w:val="20"/>
                <w:szCs w:val="20"/>
              </w:rPr>
              <w:t>Procjene o</w:t>
            </w:r>
            <w:r>
              <w:rPr>
                <w:rStyle w:val="Normaltextrun"/>
                <w:rFonts w:cs="Segoe UI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Segoe UI" w:ascii="Comic Sans MS" w:hAnsi="Comic Sans MS"/>
                <w:sz w:val="20"/>
                <w:szCs w:val="20"/>
              </w:rPr>
              <w:t>postignućima učenika temelje se na integraciji informacija prikupljenih u različitim situacija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Style w:val="Normaltextrun"/>
                <w:rFonts w:cs="Segoe UI" w:ascii="Comic Sans MS" w:hAnsi="Comic Sans MS"/>
              </w:rPr>
              <w:t>Vrednovanje učenika je kroz redovan rad.</w:t>
            </w:r>
            <w:r>
              <w:rPr>
                <w:rStyle w:val="Normaltextrun"/>
              </w:rPr>
              <w:t> </w:t>
            </w:r>
            <w:r>
              <w:rPr>
                <w:rStyle w:val="Eop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Comic Sans MS"/>
                <w:b/>
                <w:b/>
              </w:rPr>
            </w:pPr>
            <w:r>
              <w:rPr>
                <w:rStyle w:val="Normaltextrun"/>
                <w:rFonts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Razvijati učeničke  sposobnosti i vještine u učenju informatike, naročito računalnog razmišljanja i programiranja. Uočiti nedostatke i poboljšati radne navike, pomoći svim učenicima kojima je za nesmetano praćenje nastave neophodna pomoć.</w:t>
            </w:r>
            <w:r>
              <w:rPr>
                <w:rStyle w:val="Eop"/>
                <w:rFonts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6</w:t>
      </w:r>
      <w:r>
        <w:rPr/>
        <w:t>.razre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848"/>
        <w:gridCol w:w="287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punska nastava engleskog jezik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2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moć učenicima koji slabije prate redovn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nastavni plan i program te učenicima koji se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školuju po individualiziranom i prilagođenom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astavnom programu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adoknađivanje znanja, brže i lakše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tjecanje sposobnosti i vještina potrebnih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za redovito praćenje nastavnog proces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onika Markioli, 6.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dividualni pristup, različiti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daktički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terijali,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azličite metode i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blici rada, stvaralački rad,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mostalno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ješ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ema potrebama učenika 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dividualno praće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pješnosti usvajanj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niranih sadržaja,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otiviranost i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mostalnost u radu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moć u učenju 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svladavanju nastavnih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držaja engleskog jezika onim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čenicima koji ne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ate nastavni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ogram s očekivanom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azinom uspjeha, koji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eže svladavaju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dređene nastavne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ogram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sposoblj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čenika z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mostalan rad 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ad u grupam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Naziv aktivnosti: DOPUNSKA NASTAVA - POVIJEST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da Ugrina 6. razredi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lanirani broj učenika: 3-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Uočavanje nedostataka, propusta, nemogućnosti brže percepcije i savladavanja nastavnih sadržaja na svim područjima predmeta povijesti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ma planu i program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7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848"/>
        <w:gridCol w:w="287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8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848"/>
        <w:gridCol w:w="287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Comic Sans MS" w:ascii="Comic Sans MS" w:hAnsi="Comic Sans MS"/>
                <w:bCs/>
              </w:rPr>
              <w:t>Dopunska nastava iz kemije  8.r.  ( A, C 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remenik: Tijekom školske godine ( 1 sat tjedno 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moć učenicima koji slabije prate redovni izvedbeni kurikulum, te učenicima koji se školuju po individualiziranom (ili prilagođenom ) programu ili su izostali s nastave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jda Žnidar Čači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navljanje i vježbanje problematičnih sadržaja, rješavanje problemskih zadataka, 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mena i pisana provjera, praktični r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azvijati sposobnosti i vještine učenja kemije, nadoknaditi lošije predznanje i poboljšati radne navike. Pomoć učenicima koji su izostali s nastavnih sati kemije da bi mogli uspješno pratiti nastavu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>Dopunska nastava iz kemije 8. razred (B, D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</w:t>
            </w:r>
            <w:r>
              <w:rPr>
                <w:rFonts w:cs="Comic Sans MS" w:ascii="Comic Sans MS" w:hAnsi="Comic Sans MS"/>
              </w:rPr>
              <w:t>1,5 sati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učenicima koji otežano prate redovni nastavni plan i program te učenicima koji se školuju po individualiziranom ili prilagođenom nastavnom program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na Nazor (zamjena Ivana Plazonić), učenici 8.b i 8.d razre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redovan r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boljšati radne navike, razvijati sposobnosti i vještine učenja kemije, pomoć učenicima koji su izostali s nastavnog sata kemije i dodatna priprema za usmene i pismene provjere zn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Heading2"/>
        <w:rPr/>
      </w:pPr>
      <w:r>
        <w:rPr/>
        <w:t>Miješane skupine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848"/>
        <w:gridCol w:w="287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Dopunska nastava engleskog jezika 6.7. i 8. razred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2 sata tjedno/1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Stjecanje osnovnih, znanja, vještina i navika, poticanje učenika na rad s obzirom na sposobnosti i vještine, posebice onih s individualiziranim pristupom i prilagođenim programom.</w:t>
            </w:r>
            <w:r>
              <w:rPr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Osposobljavanje učenika za samostalan rad i rad u grupam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 xml:space="preserve">Anita Tomašić – 2 sata tjedno (5.abc i 7.bd) 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Anđela Čagalj (zamjena Monika Markioli) – 1 sat tjedno (6.abc)         Suzana Višić – 1 sat tjedno  (8.abcd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Rad u učionici; prema planu i programu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>Pismene i usmene provjere, opisno praćenje rada s osvrtom na mogućnosti i sposobnosti učenika</w:t>
            </w:r>
            <w:r>
              <w:rPr>
                <w:rFonts w:cs="Arial"/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Uspješnost u savladavanju stranog jezika u redovnoj nastavi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bookmarkStart w:id="38" w:name="_Hlk114072101"/>
            <w:bookmarkEnd w:id="38"/>
            <w:r>
              <w:rPr>
                <w:rFonts w:cs="Comic Sans MS" w:ascii="Comic Sans MS" w:hAnsi="Comic Sans MS"/>
                <w:b/>
              </w:rPr>
              <w:t>Naziv aktivnosti: Dopunska nastava matematika – 5.b, 7.ac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ladavanje osnovnih matematičkih sadržaja predviđenih planom i programom, vježbanje naučenog gradiva i upućivanje učenika kako savladati poteškoć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a Mil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. Učionički tip rada uz uporabu nastavnih sredstava (nastavni listići, zbirke zadataka, CD-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roz redovan ra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dividualno praćenje uspješnosti usvajanja planiranih sadrža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sposobnosti i vještine učenja matematike, nadoknaditi loše predznjanje i poboljšati radne navike, pomoć učenicima koji su izostali s nastavnog sata matematike te im je za nesmetano praćenje nastave neophodna pomoć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punska nastava matematika – 6.abd, 8.ac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vladavanje osnovnih matematičkih sadržaja predviđenih planom i programom, vježbanje naučenog gradiva i upućivanje učenika kako savladati poteškoć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ja Frlan </w:t>
            </w:r>
            <w:r>
              <w:rPr>
                <w:rFonts w:cs="Comic Sans MS" w:ascii="Comic Sans MS" w:hAnsi="Comic Sans MS"/>
                <w:b/>
                <w:lang w:val="de-DE"/>
              </w:rPr>
              <w:t>(zamjena Marin Laptoš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. Učionički tip rada uz uporabu nastavnih sredstava (nastavni listići, zbirke zadataka, CD-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roz redovan rad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o praćenje uspješnosti usvajanja planiranih sadrža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Comic Sans MS" w:ascii="Comic Sans MS" w:hAnsi="Comic Sans MS"/>
              </w:rPr>
              <w:t>Razvijati sposobnosti i vještine učenja matematike, nadoknaditi loše predznjanje i poboljšati radne navike, pomoć učenicima koji su izostali s nastavnog sata matematike te im je za nesmetano praćenje nastave neophodna pomoć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aziv aktivnosti: dopunska nastava iz matematike 8b, 8.d i 6.c razredu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svaki drugi tjedan (ukupno: 17,5 sati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lineRule="auto" w:line="254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Style w:val="Normaltextrun"/>
                <w:rFonts w:cs="Segoe UI" w:ascii="Comic Sans MS" w:hAnsi="Comic Sans MS"/>
                <w:sz w:val="20"/>
                <w:szCs w:val="20"/>
                <w:lang w:eastAsia="en-US"/>
              </w:rPr>
              <w:t>Pomoć učenicima koji slabije usvajaju i ostvaruju ishode kurikuluma te učenicima koji imaju različite individualizacije i prilagodbe u učenju.</w:t>
            </w:r>
            <w:r>
              <w:rPr>
                <w:rStyle w:val="Eop"/>
                <w:rFonts w:cs="Segoe UI" w:ascii="Comic Sans MS" w:hAnsi="Comic Sans MS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lineRule="auto" w:line="254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Style w:val="Normaltextrun"/>
                <w:rFonts w:cs="Segoe UI" w:ascii="Comic Sans MS" w:hAnsi="Comic Sans MS"/>
                <w:sz w:val="20"/>
                <w:szCs w:val="20"/>
                <w:lang w:eastAsia="en-US"/>
              </w:rPr>
              <w:t>Svladavanje osnovnih  sadržaja, uvježbavanje naučenog gradiva i upućivanje učenika kako savladati poteškoć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la Vež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edsat srijedom popodne u parnoj smjen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lineRule="auto" w:line="254" w:before="0" w:after="0"/>
              <w:textAlignment w:val="baseline"/>
              <w:rPr/>
            </w:pPr>
            <w:r>
              <w:rPr>
                <w:rStyle w:val="Normaltextrun"/>
                <w:rFonts w:cs="Segoe UI" w:ascii="Comic Sans MS" w:hAnsi="Comic Sans MS"/>
                <w:sz w:val="20"/>
                <w:szCs w:val="20"/>
                <w:lang w:eastAsia="en-US"/>
              </w:rPr>
              <w:t>U nastavnome predmetu Matematika vrednovanje je sastavni dio procesa učenja i poučavanja koje daje obavijest o razini usvojenosti matematičkih znanja, razvijenosti matematičkih vještina i potiče izgradnju pozitivnoga stava učenika prema učenju matematike. </w:t>
            </w:r>
          </w:p>
          <w:p>
            <w:pPr>
              <w:pStyle w:val="Paragraph"/>
              <w:spacing w:lineRule="auto" w:line="254"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omic Sans MS" w:hAnsi="Comic Sans MS"/>
                <w:sz w:val="20"/>
                <w:szCs w:val="20"/>
                <w:lang w:eastAsia="en-US"/>
              </w:rPr>
              <w:t>Vrednovanje učenika je kroz redovan rad.</w:t>
            </w:r>
            <w:r>
              <w:rPr>
                <w:rStyle w:val="Normaltextrun"/>
                <w:sz w:val="20"/>
                <w:szCs w:val="20"/>
                <w:lang w:eastAsia="en-US"/>
              </w:rPr>
              <w:t> 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Normaltextrun"/>
                <w:rFonts w:cs="Comic Sans MS" w:ascii="Comic Sans MS" w:hAnsi="Comic Sans MS"/>
                <w:color w:val="000000"/>
                <w:shd w:fill="FFFFFF" w:val="clear"/>
              </w:rPr>
              <w:t>Razvijati učeničke  sposobnosti i vještine u učenju. Uočiti nedostatke i poboljšati radne navike, pomoći svim učenicima kojima je za nesmetano praćenje nastave neophodna pomoć.</w:t>
            </w:r>
            <w:r>
              <w:rPr>
                <w:rStyle w:val="Eop"/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Dopunska nastava iz matematike (5. i 7. razredi)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ladavanje osnovnih matematičkih sadržaja predviđenih planom i programom, vježbanje naučenog gradiva i upućivanje učenika kako savladati poteškoć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tipetić (zamjena Ružica Tomaš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ema planu i programu. Učionički tip rada uz uporabu nastavnih sredstava (udžbenik, nastavni listići, zbirke zadatak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roz redovan rad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o praćenje uspješnosti usvajanja planiranih sadrža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svojenost znanja se koristi u daljnjem usvajanju programa matematik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de-DE"/>
              </w:rPr>
              <w:t>Rezultati će se koristiti u cilju povećanja kvalitete nastavnog 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lang w:val="de-DE"/>
        </w:rPr>
      </w:pPr>
      <w:bookmarkStart w:id="39" w:name="_Hlk112316629"/>
      <w:bookmarkEnd w:id="39"/>
      <w:r>
        <w:rPr>
          <w:lang w:val="de-DE"/>
        </w:rPr>
        <w:t>VII. DODATNA NASTAVA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Heading2"/>
        <w:rPr/>
      </w:pPr>
      <w:r>
        <w:rPr/>
        <w:t>1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Dodatna nastava iz matematike 1.a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darenim učenicima omogućiti da razviju svoje potencijale u što većoj mjeri pronalazeći različite načine rješavanja zadataka, osposobljavanje za pronalaženje rješenja svakodnevnih životnih proble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s Petriče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ticati učenike s izrazitim matematičkim sposobnostima da ih razviju rješavajući logičke zadatke i usvajajući matematičke sadržaje koji su složeniji od onih zadanih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ticanje učenika na sudjelovanje na natjecanjima i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sretim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Klokan bez granica, Večer matematike, Zlatna večer matematika)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nje spoznaje o važnosti matematike u svakodnevnom životu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apir za fotokopiranje, nastavni listići za dodatnu nastav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ndividualno praćenje uspješnosti usvajanja planiranih sadržaja, razredno natjecanje pred kraj školske godine, rezultati na natjecanjima Dabar zadovoljstvo  učenika   i  učitelja  ostvarenim  rezultatima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 okviru sadržaja i ishoda predmetnih kurikuluma i MPT za 1. razred i 1. ciklus rada  dodatne  nastave, primjenom različitih tipova zadataka, oblika i metoda r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uradničko učenje, individualan pristup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 na natjecanji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organizacija i sudjelovanje na Večeri matematike u školi i Zlatnoj večeri matematike u gradu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Naziv aktivnosti: VEČER MATEMATIKE  1.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studeni ili prosinac 2022.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pozitivnog odnosa prema matemat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s Petričev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enici i roditelji  1.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ni i individualni r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apir za kopiranje, olovke, spajalice, karte, žetoni, kocki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de-DE"/>
              </w:rPr>
              <w:t>zahvalnica za sudjelovanje, zadovoljstvo učenika i roditel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tkrivanje zabavne strane matematike, stvaranje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novih ideja te dokazivanje da matematičke probleme svakodnevno uspješno rješavamo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datna nastava iz matematike 1.b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nadarenim učenicima omogućiti da razviju svoje potencijale u što većoj mjeri pronalazeći različite načine rješavanja zadataka, osposobljavanje za pronalaženje rješenja svakodnevnih životnih problem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lena Perković  (zamjena Zorana Granić)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i učenici 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 xml:space="preserve">poticati učenike s izrazitim matematičkim sposobnostima da ih razviju rješavajući logičke zadatke i usvajajući matematičke sadržaje koji su složeniji od onih zadanih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ticanje učenika na sudjelovanje na natjecanjima i    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sretima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Klokan bez granica, Večer matematike, Zlatna večer matematika),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nje spoznaje o važnosti matematike u svakodnevnom životu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pomena: Aktivnosti će se realizirati ovisno o epidemiološkoj situaciji vezano uz COVID 1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apir za fotokopiranje, nastavni listići za dodatnu nastavu, trošak prijave (oko 15 kuna) za međunarodno natjecanje „Klokan bez granica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individualno praćenje uspješnosti usvajanja planiranih sadržaja, razredno natjecanje pred kraj školske godine, rezultati na natjecanjima Dabar i Klokan bez granica, zadovoljstvo  učenika   i  učitelja  ostvarenim  rezultatima  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 okviru sadržaja i ishoda predmetnih kurikuluma i MPT za 1. razred i 1. ciklus rada  dodatne  nastave, primjenom različitih tipova zadataka, oblika i metoda rad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uradničko učenje, individualan pristup )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 na natjecanjim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organizacija i sudjelovanje na Večeri matematike u školi i Zlatnoj večeri matematike u grad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2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datna nastava iz matematike – 2.razred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godi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arenim učenicima omogućiti da razviju svoje potencijale u što većoj mjeri pronalazeći različite načine rješavanja zadataka, osposobljavanje za pronalaženje rješenja svakodnevnih životnih proble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taša Hržić </w:t>
            </w:r>
            <w:r>
              <w:rPr>
                <w:rFonts w:cs="Comic Sans MS" w:ascii="Comic Sans MS" w:hAnsi="Comic Sans MS"/>
              </w:rPr>
              <w:t xml:space="preserve">i učenici </w:t>
            </w:r>
            <w:r>
              <w:rPr>
                <w:rFonts w:cs="Comic Sans MS" w:ascii="Comic Sans MS" w:hAnsi="Comic Sans MS"/>
                <w:b/>
              </w:rPr>
              <w:t>2.a i 2.b</w:t>
            </w:r>
            <w:r>
              <w:rPr>
                <w:rFonts w:cs="Comic Sans MS" w:ascii="Comic Sans MS" w:hAnsi="Comic Sans MS"/>
              </w:rPr>
              <w:t xml:space="preserve"> razre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ema  okviru sadržaja i ishoda predmetnih kurikuluma i MPT za 2. razred i 1. ciklus rada  dodatne  nastave, primjenom različitih tipova zadataka, oblika i metoda r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uradničko učenje, individualan pristup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 natjecanji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Organizacija i sudjelovanje na Večeri matematike u školi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apir za fotokopiranje, nastavni listići za dodatnu nastavu, trošak prijave za međunarodno natjecanje Klokan bez granica i Dabar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Individualno praćenje uspješnosti usvajanja planiranih sadržaja, razredno natjecanje pred kraj školske godine, rezultati na natjecanjima Dabar i Klokan bez granica, zadovoljstvo  učenika   i  učitelja  ostvarenim  rezultatima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učenike s izrazitim matematičkim sposobnostima da ih razviju rješavajući logičke zadatke i usvajajući matematičke sadržaje koji su složeniji od onih zadani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ticanje učenika na sudjelovanje na natjecanjima i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sretim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Klokan bez granica, Dabar, Večer matematike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nje spoznaje o važnosti matematike u svakodnevnom životu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Napomena: Aktivnosti će se realizirati ovisno o epidemiološkoj situaciji vezano uz COVID 19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3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datna nastava iz matematike 3. a, b, c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otivirati i osposobiti učenike za samostalno rješavanje složenijih matematičkih zadata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Jasna Relja 3.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Vinja Muštra 3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Dina Miličević 3. 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Cs w:val="960"/>
              </w:rPr>
              <w:t>35 sati godišnje  kroz individualizirani rad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Nabava pribora i materijala ,nastavnih listića ,kopirani zadatci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Cs w:val="960"/>
                <w:lang w:val="de-DE"/>
              </w:rPr>
              <w:t>Pra</w:t>
            </w:r>
            <w:r>
              <w:rPr>
                <w:rFonts w:cs="Comic Sans MS" w:ascii="Comic Sans MS" w:hAnsi="Comic Sans MS"/>
                <w:szCs w:val="960"/>
              </w:rPr>
              <w:t>ć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enjem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tijekom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rada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isticati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napredak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u</w:t>
            </w:r>
            <w:r>
              <w:rPr>
                <w:rFonts w:cs="Comic Sans MS" w:ascii="Comic Sans MS" w:hAnsi="Comic Sans MS"/>
                <w:szCs w:val="960"/>
              </w:rPr>
              <w:t>č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enika</w:t>
            </w:r>
            <w:r>
              <w:rPr>
                <w:rFonts w:cs="Comic Sans MS" w:ascii="Comic Sans MS" w:hAnsi="Comic Sans MS"/>
                <w:szCs w:val="960"/>
              </w:rPr>
              <w:t xml:space="preserve"> kroz pismene i usmene provjere znanja,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te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ih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motivirati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za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daljnji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rad</w:t>
            </w:r>
            <w:r>
              <w:rPr>
                <w:rFonts w:cs="Comic Sans MS" w:ascii="Comic Sans MS" w:hAnsi="Comic Sans MS"/>
                <w:szCs w:val="96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vijati interes za matematičke sadržaje i natjecanje kroz igru kao pripremu za kasnija matematička natjecanja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hr-HR"/>
        </w:rPr>
        <w:t>4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DODATNA NASTAVA – MATEMATIKA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jekom šk.god. 2022./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darovitim učenicima omogućiti razvijanje vlastitih  potencijala u što većoj mjeri pronalazeći različite načine rješavanja zadataka te ih tako osposobiti za pronalaženje rješenja  svakodnevnih životnih proble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razre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a Linda Kave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b 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c Jagoda Čopa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bidi="en-US"/>
              </w:rPr>
              <w:t xml:space="preserve">-prema  predmetnom kurikulumu rada dodatne  nastave, </w:t>
            </w:r>
            <w:r>
              <w:rPr>
                <w:rFonts w:cs="Comic Sans MS" w:ascii="Comic Sans MS" w:hAnsi="Comic Sans MS"/>
              </w:rPr>
              <w:t>primjenom različitih tipova zadataka, oblika i metoda r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uradničko učenje, individualan pristup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djelovanje na natjecanji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organizacija i sudjelovanje na Večeri matematike u školi, </w:t>
            </w:r>
            <w:r>
              <w:rPr>
                <w:rFonts w:cs="Comic Sans MS" w:ascii="Comic Sans MS" w:hAnsi="Comic Sans MS"/>
                <w:lang w:bidi="en-US"/>
              </w:rPr>
              <w:t>Školskom/Gradskom natjecanju iz matematike,</w:t>
            </w:r>
            <w:r>
              <w:rPr>
                <w:rFonts w:cs="Comic Sans MS" w:ascii="Comic Sans MS" w:hAnsi="Comic Sans MS"/>
              </w:rPr>
              <w:t xml:space="preserve"> sudjelovanje na Zlatnoj večeri matematike, Festivalu matematike, Sudoku natjecanju, Međunarodnom natjecanju Klokan bez granica, natjecanju Dabar, Festivalu znanosti u gradu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Napomena:</w:t>
            </w:r>
            <w:r>
              <w:rPr>
                <w:rFonts w:cs="Comic Sans MS" w:ascii="Comic Sans MS" w:hAnsi="Comic Sans MS"/>
                <w:lang w:bidi="en-US"/>
              </w:rPr>
              <w:t xml:space="preserve"> Aktivnosti će se realizirati ovisno o epidemiološkoj situaciji vezano uz COVID 1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pir za fotokopiranje, nastavni listići za dodatnu nastavu, trošak prijave (oko 15 kuna) za međunarodno natjecanje Klokan bez granica, kotizacija za Festival matematik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individualno praćenje uspješnosti usvajanja planiranih sadržaja, razredno natjecanje pred kraj školske godine, rezultati na natjecanjima Dabar i Klokan bez granica,</w:t>
            </w:r>
            <w:r>
              <w:rPr>
                <w:rFonts w:cs="Comic Sans MS" w:ascii="Comic Sans MS" w:hAnsi="Comic Sans MS"/>
                <w:lang w:bidi="en-US"/>
              </w:rPr>
              <w:t xml:space="preserve"> Školskom/Gradskom natjecanju iz matematike, Festivalu matematike, Sudoku, -zadovoljstvo  učenika, učitelja i roditelja ostvarenim</w:t>
            </w:r>
            <w:r>
              <w:rPr>
                <w:rFonts w:cs="Comic Sans MS" w:ascii="Comic Sans MS" w:hAnsi="Comic Sans MS"/>
                <w:b/>
                <w:lang w:bidi="en-US"/>
              </w:rPr>
              <w:t xml:space="preserve">  </w:t>
            </w:r>
            <w:r>
              <w:rPr>
                <w:rFonts w:cs="Comic Sans MS" w:ascii="Comic Sans MS" w:hAnsi="Comic Sans MS"/>
                <w:lang w:bidi="en-US"/>
              </w:rPr>
              <w:t xml:space="preserve">rezultatima </w:t>
            </w:r>
            <w:r>
              <w:rPr>
                <w:rFonts w:cs="Comic Sans MS" w:ascii="Comic Sans MS" w:hAnsi="Comic Sans MS"/>
                <w:b/>
                <w:lang w:bidi="en-US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učenike s izrazitim matematičkim sposobnostima da ih razviju rješavajući logičke zadatke usvajajući matematičke sadržaje koji su složeniji od onih zadanih predmetnim kurikulumom nastavnog predmeta Matemati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-poticati učenike na sudjelovanje na natjecanjima i     susretima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-razvijanje spoznaje o važnosti      matematike u svakodnevnom životu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"/>
          <w:szCs w:val="2"/>
          <w:lang w:val="en-US"/>
        </w:rPr>
      </w:pPr>
      <w:r>
        <w:rPr>
          <w:rFonts w:cs="Comic Sans MS" w:ascii="Comic Sans MS" w:hAnsi="Comic Sans MS"/>
          <w:b/>
          <w:sz w:val="2"/>
          <w:szCs w:val="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"/>
        </w:rPr>
      </w:pPr>
      <w:r>
        <w:rPr>
          <w:rFonts w:cs="Comic Sans MS" w:ascii="Comic Sans MS" w:hAnsi="Comic Sans MS"/>
          <w:b/>
          <w:sz w:val="22"/>
          <w:szCs w:val="2"/>
        </w:rPr>
      </w:r>
    </w:p>
    <w:p>
      <w:pPr>
        <w:pStyle w:val="Heading2"/>
        <w:rPr/>
      </w:pPr>
      <w:r>
        <w:rPr>
          <w:lang w:val="hr-HR"/>
        </w:rPr>
        <w:t>5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6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datna nastava iz informatike 6. a,b,c,d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Zadovoljiti interes učenika koji žele naučiti u informatici više i imaju želju produbiti osnovna znanja i zadovoljiti svoj natjecateljski duh. Razvijanje sposobnosti za samostalan i timski rad, logično rješavanje problema, točnost i preciznost u rješavanju zadataka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Željka Kovačić (zamjena </w:t>
            </w:r>
            <w:r>
              <w:rPr>
                <w:b/>
              </w:rPr>
              <w:t>Marija Vugdelij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adataka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sati godišnje prema planu i program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bava pribora i oprem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ačunala, papir, toner…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pješnost na natjecanjima, usporedba rezultata na natjecanjima i korištenje istih u budućem rad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ogućiti učenicima sudjelovanje na natjecanjima. Razvijati sposobnost samostalnosti i odgovornosti u radu, točnost i preciznost. Razvijati natjecateljski duh i upornost kod rješavanja složenih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7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atna nastava iz predmeta: Hrvatski jezi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atno proučavanje  svih jezičnih, književnih  i povijesnih zakonitosti u materinskom jeziku u sedmom razredu. / 35 sati nastave 1. i2. polugodišt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ćenje postignuća učenika sa boljim rezultatima u predmet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mičenja iz materinskog jezika i razvijanje interesa za isti.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>Naziv aktivnosti: DODATNA NASTAVA – KEMIJA 7. r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>Vremenik: 2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lang w:val="de-DE" w:eastAsia="en-US"/>
              </w:rPr>
              <w:t>Renata Duran, 7. abcd</w:t>
            </w:r>
            <w:r>
              <w:rPr>
                <w:rFonts w:cs="Comic Sans MS" w:ascii="Comic Sans MS" w:hAnsi="Comic Sans MS"/>
                <w:lang w:eastAsia="en-US"/>
              </w:rPr>
              <w:t xml:space="preserve"> (</w:t>
            </w:r>
            <w:r>
              <w:rPr>
                <w:rFonts w:cs="Comic Sans MS" w:ascii="Comic Sans MS" w:hAnsi="Comic Sans MS"/>
                <w:lang w:val="de-DE" w:eastAsia="en-US"/>
              </w:rPr>
              <w:t>planirani br</w:t>
            </w:r>
            <w:r>
              <w:rPr>
                <w:rFonts w:cs="Comic Sans MS" w:ascii="Comic Sans MS" w:hAnsi="Comic Sans MS"/>
                <w:lang w:eastAsia="en-US"/>
              </w:rPr>
              <w:t xml:space="preserve">. </w:t>
            </w:r>
            <w:r>
              <w:rPr>
                <w:rFonts w:cs="Comic Sans MS" w:ascii="Comic Sans MS" w:hAnsi="Comic Sans MS"/>
                <w:lang w:val="de-DE" w:eastAsia="en-US"/>
              </w:rPr>
              <w:t>u</w:t>
            </w:r>
            <w:r>
              <w:rPr>
                <w:rFonts w:cs="Comic Sans MS" w:ascii="Comic Sans MS" w:hAnsi="Comic Sans MS"/>
                <w:lang w:eastAsia="en-US"/>
              </w:rPr>
              <w:t>č. 8)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ema planu i programu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lang w:val="de-D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Nabava pribora i opreme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Analiza postignutih uspjeha učenika na različitim razinama natjecanjima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alibri" w:ascii="Comic Sans MS" w:hAnsi="Comic Sans MS"/>
                <w:lang w:eastAsia="en-US"/>
              </w:rPr>
              <w:t>Individualno praćenje uspješnosti učenika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Omogućiti učenicima sudjelovanje na školskom, općinskom, županijskom i državnom natjecanju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Naziv aktivnosti: DODATNA NASTAVA – BIOLOGIJA 7. r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Vremenik: 1.5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  <w:b/>
                <w:lang w:val="de-DE" w:eastAsia="en-US"/>
              </w:rPr>
              <w:t>Renata Duran, 7. abcd</w:t>
            </w:r>
            <w:r>
              <w:rPr>
                <w:rFonts w:cs="Comic Sans MS" w:ascii="Comic Sans MS" w:hAnsi="Comic Sans MS"/>
                <w:lang w:eastAsia="en-US"/>
              </w:rPr>
              <w:t xml:space="preserve"> (</w:t>
            </w:r>
            <w:r>
              <w:rPr>
                <w:rFonts w:cs="Comic Sans MS" w:ascii="Comic Sans MS" w:hAnsi="Comic Sans MS"/>
                <w:lang w:val="de-DE" w:eastAsia="en-US"/>
              </w:rPr>
              <w:t>planirani br</w:t>
            </w:r>
            <w:r>
              <w:rPr>
                <w:rFonts w:cs="Comic Sans MS" w:ascii="Comic Sans MS" w:hAnsi="Comic Sans MS"/>
                <w:lang w:eastAsia="en-US"/>
              </w:rPr>
              <w:t xml:space="preserve">. </w:t>
            </w:r>
            <w:r>
              <w:rPr>
                <w:rFonts w:cs="Comic Sans MS" w:ascii="Comic Sans MS" w:hAnsi="Comic Sans MS"/>
                <w:lang w:val="de-DE" w:eastAsia="en-US"/>
              </w:rPr>
              <w:t>u</w:t>
            </w:r>
            <w:r>
              <w:rPr>
                <w:rFonts w:cs="Comic Sans MS" w:ascii="Comic Sans MS" w:hAnsi="Comic Sans MS"/>
                <w:lang w:eastAsia="en-US"/>
              </w:rPr>
              <w:t xml:space="preserve">č. 8) 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ema planu i program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  <w:lang w:eastAsia="en-US"/>
              </w:rPr>
              <w:t>Nabava pribora i opreme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  <w:lang w:eastAsia="en-US"/>
              </w:rPr>
              <w:t>Analiza postignutih uspjeha učenika na različitim razinama natjecanjima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alibri" w:ascii="Comic Sans MS" w:hAnsi="Comic Sans MS"/>
                <w:lang w:eastAsia="en-US"/>
              </w:rPr>
              <w:t>Individualno praćenje uspješnosti učen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alibri" w:ascii="Comic Sans MS" w:hAnsi="Comic Sans MS"/>
                <w:lang w:eastAsia="en-US"/>
              </w:rPr>
              <w:t>.</w:t>
            </w:r>
            <w:r>
              <w:rPr>
                <w:rFonts w:cs="Comic Sans MS" w:ascii="Comic Sans MS" w:hAnsi="Comic Sans MS"/>
                <w:lang w:eastAsia="en-US"/>
              </w:rPr>
              <w:t>Omogućiti učenicima sudjelovanje na školskom, općinskom, županijskom i državnom natjecanju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>
          <w:lang w:val="hr-HR"/>
        </w:rPr>
        <w:t>8</w:t>
      </w:r>
      <w:r>
        <w:rPr/>
        <w:t>.razredi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815"/>
        <w:gridCol w:w="2008"/>
        <w:gridCol w:w="1710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</w:rPr>
              <w:t>Naziv aktivnosti:DODATNA -TALIJANSKI JEZIK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</w:rPr>
              <w:t>Vremenik:1,5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Poticanje rada s nadarenim učenicima,proširivanje znanja iz talijanskog jezika,  povećanje interesa za učenjem drugog stranog jezika te razvijanje svijesti o važnosti višejezičnosti te međukulturalnosti  u kontekstu evropskog okruženja ,priprema učenika za sudjelovanje na školskoj ali i višim razinama natjecanja</w:t>
            </w:r>
          </w:p>
          <w:p>
            <w:pPr>
              <w:pStyle w:val="Normal"/>
              <w:spacing w:lineRule="auto" w:line="254" w:before="0" w:after="160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16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Katija Kunac 8.razred 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(3-4učenika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ad u učionici i sudjelovanje na natjecanji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</w:rPr>
              <w:t>Fotokopirni papir, troškovi odlaska na natjecanj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</w:rPr>
              <w:t>Rezultate   aktivnosti koristiti za povećanje motivacije učenika,praćenjem tijekom rada isticati napredak učenika te pozitivne osobine koje kreativnost stvara kod učenika,formativno  vred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</w:rPr>
              <w:t>Primjena stečenih znanja i vještina u svakodnevnim govornim situacijama te komunikaciji s vršnjacima  iz različitih kulturoloških sredina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DATNA NASTAVA – FIZIKA 8. r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1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Doris Burić (zamjena Svjetlana Strižak)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8. a.b.c.d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lang w:val="de-DE"/>
              </w:rPr>
              <w:t>planirani br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</w:rPr>
              <w:t>č. po razredu :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redovni r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Comic Sans MS" w:ascii="Comic Sans MS" w:hAnsi="Comic Sans MS"/>
              </w:rPr>
              <w:t>Analiza postignutih uspjeha učenika na različitim razinama natjecanji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</w:rPr>
              <w:t>Individualno praćenje uspješnosti učen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ti sposobnosti i vještine učenja fizike, nadoknaditi lošije predznanje i poboljšati radne navike.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Comic Sans MS" w:ascii="Comic Sans MS" w:hAnsi="Comic Sans MS"/>
                <w:bCs/>
              </w:rPr>
              <w:t>Dodatna nastava iz kemije 8. r. (  A, C 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remenik</w:t>
            </w:r>
            <w:r>
              <w:rPr>
                <w:rFonts w:cs="Comic Sans MS" w:ascii="Comic Sans MS" w:hAnsi="Comic Sans MS"/>
                <w:bCs/>
              </w:rPr>
              <w:t xml:space="preserve"> : Tijekom školske godine ( 1 sat tjedno 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bogaćivanje odgojno-obrazovnog sadržaja, unapređivanje rada s darovitim učenicima. Razvijanje sposobnosti za samostalan i timski rad, logičko rješavanje problema, točnost i preciznost u rješavanju zadataka. 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jda Žnidar Čači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ješavanje problemskih zadataka, istraživanje uz pomoć stručne literature, praktični rad, sudjelovanje na natjecanjima 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abava pribora i opre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Uspješnost na natjecanjima, usporedba rezultata s rezultatima ostalih sudionika na natjecanjima i korištenje istih u budućem ra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mogućiti darovitim i zainteresiranim učenicima razvoj i ostvarenje njihovih potencijala. Pripremiti učenike za sudjelovanje na  natjecanjima </w:t>
            </w:r>
          </w:p>
        </w:tc>
      </w:tr>
      <w:tr>
        <w:trPr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16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eastAsia="Comic Sans MS" w:cs="Comic Sans MS"/>
                <w:b/>
                <w:b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vanish/>
          <w:sz w:val="22"/>
        </w:rPr>
      </w:pPr>
      <w:r>
        <w:rPr>
          <w:rFonts w:cs="Comic Sans MS" w:ascii="Comic Sans MS" w:hAnsi="Comic Sans MS"/>
          <w:b/>
          <w:vanish/>
          <w:sz w:val="22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Miješane skupine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3"/>
        <w:gridCol w:w="2637"/>
        <w:gridCol w:w="1670"/>
        <w:gridCol w:w="1985"/>
        <w:gridCol w:w="1878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 AKTIV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OSITELJ AKTIVNOS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VRJEDNOVAN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Hrvatski jezik-dodatna nastava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1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ogaćivanje odgojno-obrazovnog sadržaja, unapređivanje rada s darovitim učenicima. Razvijanje sposobnosti za samostalan i timski rad, logično rješavanje problema, točnost i preciznost u rješavanju zadataka na području gramatike. Obuhvaćanje svih područja iz izražavanja i stvaranja, gramatike, pravopisa i književnosti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, 7.a, 8.c, 8.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5 sati godišnje kroz individualizirani r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ma tro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bat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itika -provje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ogućiti učenicima sudjelovanje na školskom, općinskom, županijskom natjecanju te svim aktivnostima vezanim uz umjetničko izražavanje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Dodatna nastava engleskog jezika 5.6.7. i 8. razre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Vremenik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1 sat tjedno/2 sata tjedno 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ticanje rada s nadarenim učenicima, obogaćenje sadržaja u odgojno,–obrazovnom radu iz engleskog jezika, te priprema učenika za sudjelovanje na školskim smotrama, natjecanjima i susretim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 xml:space="preserve">Anđela Čagalj </w:t>
            </w:r>
            <w:r>
              <w:rPr>
                <w:rFonts w:cs="Arial" w:ascii="Comic Sans MS" w:hAnsi="Comic Sans MS"/>
                <w:bCs/>
                <w:color w:val="000000"/>
              </w:rPr>
              <w:t xml:space="preserve">(zamjena Monika Markioli) </w:t>
            </w:r>
            <w:r>
              <w:rPr>
                <w:rFonts w:cs="Comic Sans MS" w:ascii="Comic Sans MS" w:hAnsi="Comic Sans MS"/>
                <w:bCs/>
              </w:rPr>
              <w:t xml:space="preserve"> – 1 sat tjedno (6.abc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Anita Tomašić - 2 sata tjedno (7.bd i 5.abc)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uzana Višić - 1 sat tjedno (8.abc)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vana Vukas Silić – 1 sat tjedno (8.d)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Rad u učionici i van razred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mena i pisana provjera, opisno praćenje, samovrednovanje učenika, multikulturalni pristu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Primjena stečenih znanja u svakodnevnim govornim situacijama, komunikaciji s vršnjacima  iz različitih kulturoloških sredina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DATNA NASTAVA – MATEMATIKE  6.abcd, 8.abc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Vremenik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1 sat tjedno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Maja Frlan (zamjena Marin Laptoš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bava pribora i oprem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Uspješnost na natjecanjima, usporedba rezultata na natjecanjima i korištenje istih u budućem radu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učiti učenike da povezuju osnovna znanja pri rješavanju složenijih zadataka. Razvijati sposobnost analiziranja, sintetiziranja, logičnog promišljanja, induktivnog i deduktivnog mišljenja. Uredno prikazivanje postupaka rješavanja zadataka. Razviti shvaćanje prirodnog povezivanja matematičkih znanja s pojavama u svakodnevnom životu. Razvijati sposobnost samostalnosti i odgovornosti u radu, točnost i preciznost, te konciznost matematičkog izražavanja (usmeno i pismeno). Razvijati duh natjecanja i upornosti kod rješavanja složenih zadataka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Dodatna nastava iz matematike (5. i 7. razred)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ogaćivanje odgojno-obrazovnog sadržaj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nje sposobnosti za samostalan i timski rad, logično rješavanje problema, točnost i preciznost u rješavanju zadataka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širivanje i produbljivanje znanja učenika koji s lakoćom svladavaju matematičke sadržaj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tipetić (zamjena Ružica Tomaš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dodatnih materijala za rad ( zbirke zadataka, udžbenici za dodatnu nastavu matematik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redovan rad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azvijati sposobnost samostalnog logičkog zaključivanja i matematičkog razmišljanja, razvijati interes za matematičku znano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mogućiti učenicima sudjelovanje na školskom, općinskom, županijskom natjecanju.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DATNA NASTAVA GEOGRAFIJE ZA UČENIKE 5.&amp; 7. RAZREDA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center" w:pos="1751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</w:t>
              <w:tab/>
              <w:t xml:space="preserve"> 1,5 sata tjedno tijekom nastavne godine 2022./2023.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rodubljivanje znanja i sposobnost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ka zainteresiranih za geografiju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 Razvijanje sposobnosti tumačenja prirodnogeografskih i društvenogeografskih procesa na globalnoj, regionalnoj i lokalnoj razini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nje logičkog (prostornog) mišljenja i zaključivan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- Upoznavanje s </w:t>
            </w:r>
            <w:r>
              <w:rPr>
                <w:rFonts w:cs="Comic Sans MS" w:ascii="Comic Sans MS" w:hAnsi="Comic Sans MS"/>
                <w:i/>
              </w:rPr>
              <w:t>geografijom 21. stoljeća</w:t>
            </w:r>
            <w:r>
              <w:rPr>
                <w:rFonts w:cs="Comic Sans MS" w:ascii="Comic Sans MS" w:hAnsi="Comic Sans MS"/>
              </w:rPr>
              <w:t xml:space="preserve"> GIS programima i aplikacija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čitelj geografije  i učenici 5. i 7. razre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ema Godišnjem planu i programu škole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 U kabinetu geografije i informatike uz korištenje dodatnih nastavnih sredstava i pomagala (televizora, računala, pametne ploče, projektora...)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Uredski materijal i školski pribor: papir, škare, ljepilo, stiropor i sl. te troškovi eventualnog izlaska na teren (troškovi prijevoz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raćenje redovitosti pohađanja dodatne nastav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Opisno praćenje uspješnosti usvajanja planiranih sadržaja te rezultati natjecan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tkrivanje djece s izrazitim zanimanjem za geografiju;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alentiranim i darovitim učenicima omogućiti stjecanje praktičnih znanja i vještina te ostvarenje njihovih potencijala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Kvalitativno proširivanje tema koje se obrađuju na redovnoj nastavi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iprema za školsko i županijsko natjecanje iz geografije 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DATNA NASTAVA GEOGRAFIJE ZA UČENIKE 6 i 8. RAZREDA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center" w:pos="1751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</w:t>
              <w:tab/>
              <w:t xml:space="preserve"> 1 sat tjedno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rodubljivanje znanja i sposobnost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ka zainteresiranih za geografiju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 Razvijanje sposobnosti tumačenja prirodnogeografskih i društvenogeografskih procesa na globalnoj, regionalnoj i lokalnoj razini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nje logičkog (prostornog) mišljenja i zaključivan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- Upoznavanje s </w:t>
            </w:r>
            <w:r>
              <w:rPr>
                <w:rFonts w:cs="Comic Sans MS" w:ascii="Comic Sans MS" w:hAnsi="Comic Sans MS"/>
                <w:i/>
              </w:rPr>
              <w:t>geografijom 21. stoljeća</w:t>
            </w:r>
            <w:r>
              <w:rPr>
                <w:rFonts w:cs="Comic Sans MS" w:ascii="Comic Sans MS" w:hAnsi="Comic Sans MS"/>
              </w:rPr>
              <w:t xml:space="preserve"> GIS programima i aplikacija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a Ugr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ema Godišnjem planu i programu škole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 U kabinetu geografije i informatike uz korištenje dodatnih nastavnih sredstava i pomagala (televizora, računala, pametne ploče, projektora...)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Uredski materijal i školski pribor: papir, škare, ljepilo, stiropor i sl. te troškovi eventualnog izlaska na teren (troškovi prijevoz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raćenje redovitosti pohađanja dodatne nastav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Opisno praćenje uspješnosti usvajanja planiranih sadržaja te rezultati natjecan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tkrivanje djece s izrazitim zanimanjem za geografiju;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alentiranim i darovitim učenicima omogućiti stjecanje praktičnih znanja i vještina te ostvarenje njihovih potencijala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Kvalitativno proširivanje tema koje se obrađuju na redovnoj nastavi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iprema za školsko i županijsko natjecanje iz geografije 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andard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aktivnosti: Vjeronaučna olimpijada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andard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: 2 sata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kazati znanje i razumijevanje u poznavanju sadržaja natjecanja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imijeniti kreativnost, vještine i sposobnosti u rješavanju postavljenih zadataka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zastupati i svjedočiti kulturno, etično, moralno i odgovorno ponašanje i djelovanje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zvijati stav poštivanja drugoga kroz kvalitetnu međusobnu komunikaciju</w:t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ija Dujmović Bakota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 osmih razreda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rjana Mešin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 šestih razreda</w:t>
            </w:r>
          </w:p>
          <w:p>
            <w:pPr>
              <w:pStyle w:val="Heading1"/>
              <w:rPr/>
            </w:pPr>
            <w:r>
              <w:rPr/>
              <w:t xml:space="preserve">Jelena Grabovac (zamjena </w:t>
            </w:r>
            <w:r>
              <w:rPr>
                <w:sz w:val="20"/>
              </w:rPr>
              <w:t>Ivan Šipić)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 petih i sedmih razreda</w:t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tjedna priprema učenika za 1. razinu natjecanja (školsko);</w:t>
            </w:r>
          </w:p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nakon školskog natjecanja nastavak rada s 4 najbolja učenika za daljnje faze natjecan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itički čitati, analizirati i interpretitati biblijske, crkvene i druge tekstove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meno se izražavati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ašnjavati pojmove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iti vrijednosne mape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varalački se izražavati</w:t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uprijeti kvalitetnu socijalnu interakciju kroz svjedočenje eklezijalnog zajedništva</w:t>
            </w:r>
          </w:p>
          <w:p>
            <w:pPr>
              <w:pStyle w:val="Standard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ticati radost zajedništva kroz razne oblike druženja i zabave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ktivno sudjelovati u svim dijelovima programa natjecanj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rPr/>
      </w:pPr>
      <w:bookmarkStart w:id="40" w:name="_Hlk112316728"/>
      <w:bookmarkEnd w:id="40"/>
      <w:r>
        <w:rPr/>
        <w:t>VIII. RAZVOJNI PLAN</w:t>
      </w:r>
    </w:p>
    <w:tbl>
      <w:tblPr>
        <w:tblW w:w="148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18"/>
        <w:gridCol w:w="2118"/>
        <w:gridCol w:w="2118"/>
        <w:gridCol w:w="2118"/>
        <w:gridCol w:w="2118"/>
        <w:gridCol w:w="2118"/>
        <w:gridCol w:w="2119"/>
      </w:tblGrid>
      <w:tr>
        <w:trPr>
          <w:trHeight w:val="96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ioritetno područj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(KATEGORIJA KVALITET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ilje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etode i aktivnosti za ostvarivanje cilje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užni resurs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(financijski, organizacijski, ljudski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atum do kojega će se cilj ostvari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adležna osob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jerljivi pokazatelji ostvarivanja ciljeva</w:t>
            </w:r>
          </w:p>
        </w:tc>
      </w:tr>
      <w:tr>
        <w:trPr>
          <w:trHeight w:val="829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Calibri"/>
                <w:b/>
                <w:b/>
                <w:i/>
                <w:i/>
                <w:sz w:val="18"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sz w:val="18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i/>
                <w:i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i/>
                <w:i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lang w:eastAsia="en-GB"/>
              </w:rPr>
              <w:t xml:space="preserve">1.ORGANIZACIJA RADA ŠKOLE- UKLJUČENOST ŠKOLE U PROJEKTE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i/>
                <w:i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i/>
                <w:i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i/>
                <w:i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i/>
                <w:i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lang w:eastAsia="en-GB"/>
              </w:rPr>
              <w:t>2. ORGANIZACIJA RADA ŠKOLE- SURADNJA S LOKALNOM ZAJEDNICO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i/>
                <w:i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i/>
                <w:i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i/>
                <w:i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i/>
                <w:i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lang w:eastAsia="en-GB"/>
              </w:rPr>
              <w:t>3.  PROCESI UNUTAR ŠKOLE- POUČAVANJE I UČENJ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i/>
                <w:i/>
                <w:lang w:eastAsia="en-GB"/>
              </w:rPr>
            </w:pPr>
            <w:r>
              <w:rPr>
                <w:rFonts w:cs="Calibri" w:ascii="Comic Sans MS" w:hAnsi="Comic Sans MS"/>
                <w:b/>
                <w:i/>
                <w:lang w:eastAsia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.Intenzivirati i povećati broj aktivnosti unutar škole u svrhu ostvarivanja statusa EKO škol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  <w:t>2. Uključivanje škole u veći broj humanitarnih akcij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color w:val="999999"/>
                <w:lang w:eastAsia="en-GB"/>
              </w:rPr>
            </w:pPr>
            <w:r>
              <w:rPr>
                <w:rFonts w:cs="Calibri" w:ascii="Comic Sans MS" w:hAnsi="Comic Sans MS"/>
                <w:color w:val="999999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color w:val="999999"/>
                <w:lang w:eastAsia="en-GB"/>
              </w:rPr>
            </w:pPr>
            <w:r>
              <w:rPr>
                <w:rFonts w:cs="Calibri" w:ascii="Comic Sans MS" w:hAnsi="Comic Sans MS"/>
                <w:b/>
                <w:color w:val="999999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lang w:eastAsia="en-GB"/>
              </w:rPr>
            </w:pPr>
            <w:r>
              <w:rPr>
                <w:rFonts w:cs="Calibri" w:ascii="Comic Sans MS" w:hAnsi="Comic Sans MS"/>
                <w:b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b/>
                <w:b/>
                <w:lang w:eastAsia="en-GB"/>
              </w:rPr>
            </w:pPr>
            <w:r>
              <w:rPr>
                <w:rFonts w:cs="Calibri" w:ascii="Comic Sans MS" w:hAnsi="Comic Sans MS"/>
                <w:b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eastAsia="Calibri" w:cs="Comic Sans MS"/>
                <w:lang w:val="en-US"/>
              </w:rPr>
            </w:pPr>
            <w:r>
              <w:rPr>
                <w:rFonts w:cs="Calibri" w:ascii="Comic Sans MS" w:hAnsi="Comic Sans MS"/>
                <w:lang w:eastAsia="en-GB"/>
              </w:rPr>
              <w:t xml:space="preserve">3. Intenzivniji rad na detekciji i radu s darovitim učenicim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eastAsia="Calibri" w:cs="Calibri"/>
                <w:lang w:val="en-US"/>
              </w:rPr>
            </w:pPr>
            <w:r>
              <w:rPr>
                <w:rFonts w:eastAsia="Calibri" w:cs="Calibri" w:ascii="Comic Sans MS" w:hAnsi="Comic Sans MS"/>
                <w:lang w:val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omic Sans MS" w:hAnsi="Comic Sans MS"/>
              </w:rPr>
              <w:t>1.</w:t>
            </w:r>
            <w:r>
              <w:rPr>
                <w:rFonts w:cs="Calibri" w:ascii="Comic Sans MS" w:hAnsi="Comic Sans MS"/>
                <w:lang w:eastAsia="en-GB"/>
              </w:rPr>
              <w:t>Veća promocija produkata i aktivnosti unutar Školske zadruge i van škol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  <w:t>Uključivanje većeg broja učenika u zadrugarske aktivnosti</w:t>
            </w:r>
          </w:p>
          <w:p>
            <w:pPr>
              <w:pStyle w:val="Odlomakpopisa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omic Sans MS" w:hAnsi="Comic Sans MS"/>
                <w:lang w:eastAsia="en-GB"/>
              </w:rPr>
              <w:t>2.Aktivnosti planirane u školskom kurikulumu od strane voditelja karitativnih i volonterskih grupa (otvaranje novih projekata i obuhvaćanje novih razrednih odjela) kao i odgovor cijele škole na planirane aktivnost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  <w:t>3. suradnja sa NCVVO kao i CIDŽ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  <w:t>Većina materijala osigurana od strane školske zadrug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  <w:t>Strateško planiranje raspoređivanja akcija i donacijskih sredstav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  <w:lang w:eastAsia="en-GB"/>
              </w:rPr>
            </w:pPr>
            <w:r>
              <w:rPr>
                <w:rFonts w:cs="Calibri" w:ascii="Comic Sans MS" w:hAnsi="Comic Sans MS"/>
                <w:lang w:eastAsia="en-GB"/>
              </w:rPr>
              <w:t>Učiteljice 4. razreda razredne nastave te predmetni nastavnici (posebno u STEM području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omic Sans MS" w:hAnsi="Comic Sans MS"/>
              </w:rPr>
              <w:t>Za sva tri proritetna područja i definirane ciljeve planiran je rok izvršenja od dvije godin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Školska zadrug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Voditelji karitativnih i volonterskih grup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Osoba zadužena za koordinaciju poslova vezano za selekciju i testiranje potencijalno darovitih učenik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Pozitivna iskustva učenika; pozitivniji odnos prema školi, ali i okolišu i zavičaju općenito; osvještavanje važnosti održivog razvoja; razvijanje osjećaja zajedništva i timski rad na ostarenju zajedničkog cilj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izviješće o radu na kraju školske godin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Calibri" w:ascii="Comic Sans MS" w:hAnsi="Comic Sans MS"/>
              </w:rPr>
              <w:t>Ostvareni rezultati učenika te ostvareni uspjeh na kraju školske godine u vezanim predmetnim područjim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rPr/>
      </w:pPr>
      <w:bookmarkStart w:id="41" w:name="_Hlk112316763"/>
      <w:bookmarkEnd w:id="41"/>
      <w:r>
        <w:rPr/>
        <w:t>IX. PREVENTIVNI PROGRAM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bookmarkStart w:id="42" w:name="_Hlk112316763"/>
      <w:bookmarkStart w:id="43" w:name="_Hlk112316763"/>
      <w:bookmarkEnd w:id="4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LJ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j školskih preventivnih programa je :</w:t>
      </w:r>
    </w:p>
    <w:p>
      <w:pPr>
        <w:pStyle w:val="Normal"/>
        <w:rPr/>
      </w:pPr>
      <w:r>
        <w:rPr>
          <w:sz w:val="28"/>
          <w:szCs w:val="28"/>
        </w:rPr>
        <w:t xml:space="preserve">U odnosu na </w:t>
      </w:r>
      <w:r>
        <w:rPr>
          <w:b/>
          <w:sz w:val="28"/>
          <w:szCs w:val="28"/>
        </w:rPr>
        <w:t xml:space="preserve">učenike: 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Stvar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ticaj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rad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k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kru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e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</w:rPr>
        <w:t>koli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razvij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govor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i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m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lj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c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a</w:t>
      </w:r>
      <w:r>
        <w:rPr>
          <w:sz w:val="28"/>
          <w:szCs w:val="28"/>
          <w:lang w:val="hr-HR"/>
        </w:rPr>
        <w:t xml:space="preserve"> ć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vo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treb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dovolji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ro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ihvatljiv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li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na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nja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gradnja  pozitivnih vrijednosti i stavova 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manjivanje pojave vršnjačkog nasilja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nternalizacija nacionalnih i kulturnih vrednota</w:t>
      </w:r>
    </w:p>
    <w:p>
      <w:pPr>
        <w:pStyle w:val="Normal"/>
        <w:rPr/>
      </w:pPr>
      <w:r>
        <w:rPr>
          <w:sz w:val="28"/>
          <w:szCs w:val="28"/>
        </w:rPr>
        <w:t xml:space="preserve">U  odnosu na </w:t>
      </w:r>
      <w:r>
        <w:rPr>
          <w:b/>
          <w:sz w:val="28"/>
          <w:szCs w:val="28"/>
        </w:rPr>
        <w:t xml:space="preserve">roditelje: 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odiz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i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go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voj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fa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ce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odiz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i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nja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ja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dinami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iteljsk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nosa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informir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pecif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ema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eza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g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razo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jeko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snovne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</w:rPr>
        <w:t>kole</w:t>
      </w:r>
    </w:p>
    <w:p>
      <w:pPr>
        <w:pStyle w:val="Odlomakpopisa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</w:rPr>
        <w:t xml:space="preserve">U odnosu na </w:t>
      </w:r>
      <w:r>
        <w:rPr>
          <w:b/>
          <w:sz w:val="28"/>
          <w:szCs w:val="28"/>
        </w:rPr>
        <w:t xml:space="preserve">učitelje : 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odiz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i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munikacije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z područja učenja i poučavanja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e područja razvoja djece i njihovih specifičnih potreb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/>
      </w:pPr>
      <w:r>
        <w:rPr>
          <w:sz w:val="28"/>
          <w:szCs w:val="28"/>
          <w:lang w:val="fr-FR"/>
        </w:rPr>
        <w:t xml:space="preserve">Preventivni programi u školi </w:t>
      </w:r>
      <w:r>
        <w:rPr>
          <w:b/>
          <w:sz w:val="28"/>
          <w:szCs w:val="28"/>
          <w:lang w:val="fr-FR"/>
        </w:rPr>
        <w:t>namijenjeni s</w:t>
      </w:r>
      <w:r>
        <w:rPr>
          <w:sz w:val="28"/>
          <w:szCs w:val="28"/>
          <w:lang w:val="fr-FR"/>
        </w:rPr>
        <w:t xml:space="preserve">u učenicima, njihovim roditeljima, te nastavnicima. </w:t>
      </w:r>
    </w:p>
    <w:p>
      <w:pPr>
        <w:pStyle w:val="Odlomakpopisa"/>
        <w:rPr/>
      </w:pPr>
      <w:r>
        <w:rPr>
          <w:b/>
          <w:sz w:val="28"/>
          <w:szCs w:val="28"/>
          <w:lang w:val="fr-FR"/>
        </w:rPr>
        <w:t xml:space="preserve">Nositelji  </w:t>
      </w:r>
      <w:r>
        <w:rPr>
          <w:sz w:val="28"/>
          <w:szCs w:val="28"/>
          <w:lang w:val="fr-FR"/>
        </w:rPr>
        <w:t xml:space="preserve">šk. Preventivnih programa su stručna služba škole, učitelji te vanjskih  sudionici , školska liječnica, Zavod za javno zdravstvo, policija i sl. </w:t>
      </w:r>
    </w:p>
    <w:p>
      <w:pPr>
        <w:pStyle w:val="Odlomakpopisa"/>
        <w:rPr/>
      </w:pPr>
      <w:r>
        <w:rPr>
          <w:sz w:val="28"/>
          <w:szCs w:val="28"/>
          <w:lang w:val="fr-FR"/>
        </w:rPr>
        <w:t xml:space="preserve">Školski preventivni programi provode se u školi </w:t>
      </w:r>
      <w:r>
        <w:rPr>
          <w:b/>
          <w:sz w:val="28"/>
          <w:szCs w:val="28"/>
          <w:lang w:val="fr-FR"/>
        </w:rPr>
        <w:t>tijekom</w:t>
      </w:r>
      <w:r>
        <w:rPr>
          <w:sz w:val="28"/>
          <w:szCs w:val="28"/>
          <w:lang w:val="fr-FR"/>
        </w:rPr>
        <w:t xml:space="preserve"> cijele školske godine. </w:t>
      </w:r>
    </w:p>
    <w:p>
      <w:pPr>
        <w:pStyle w:val="Odlomakpopisa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Načini  realizacije: </w:t>
      </w:r>
    </w:p>
    <w:p>
      <w:pPr>
        <w:pStyle w:val="Odlomakpopisa"/>
        <w:numPr>
          <w:ilvl w:val="0"/>
          <w:numId w:val="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roz redovnu  i izbornu nastavu : </w:t>
      </w:r>
    </w:p>
    <w:p>
      <w:pPr>
        <w:pStyle w:val="Odlomakpopisa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rvatski jezik</w:t>
      </w:r>
      <w:r>
        <w:rPr/>
        <w:t xml:space="preserve"> </w:t>
      </w:r>
      <w:r>
        <w:rPr>
          <w:sz w:val="28"/>
          <w:szCs w:val="28"/>
          <w:lang w:val="fr-FR"/>
        </w:rPr>
        <w:t xml:space="preserve">,likovna kultura, priroda i društvo, priroda , biologija, kemija, vjeronauk; </w:t>
      </w:r>
    </w:p>
    <w:p>
      <w:pPr>
        <w:pStyle w:val="Odlomakpopisa"/>
        <w:numPr>
          <w:ilvl w:val="0"/>
          <w:numId w:val="8"/>
        </w:numPr>
        <w:rPr/>
      </w:pPr>
      <w:r>
        <w:rPr>
          <w:sz w:val="28"/>
          <w:szCs w:val="28"/>
          <w:lang w:val="fr-FR"/>
        </w:rPr>
        <w:t>satove razrednika ( radionice za djecu s prigodnim temama)</w:t>
      </w:r>
    </w:p>
    <w:p>
      <w:pPr>
        <w:pStyle w:val="Odlomakpopisa"/>
        <w:numPr>
          <w:ilvl w:val="0"/>
          <w:numId w:val="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zvannastavne aktivnosti (bogaćenje školske ponude i briga o uključivanju što više učenika)</w:t>
      </w:r>
    </w:p>
    <w:p>
      <w:pPr>
        <w:pStyle w:val="Odlomakpopisa"/>
        <w:numPr>
          <w:ilvl w:val="0"/>
          <w:numId w:val="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školski projekti i priredbe  </w:t>
      </w:r>
    </w:p>
    <w:p>
      <w:pPr>
        <w:pStyle w:val="Odlomakpopisa"/>
        <w:numPr>
          <w:ilvl w:val="0"/>
          <w:numId w:val="8"/>
        </w:numPr>
        <w:rPr/>
      </w:pPr>
      <w:r>
        <w:rPr>
          <w:sz w:val="28"/>
          <w:szCs w:val="28"/>
          <w:lang w:val="fr-FR"/>
        </w:rPr>
        <w:t xml:space="preserve">predavanja, humanitarne akcije, </w:t>
      </w:r>
    </w:p>
    <w:p>
      <w:pPr>
        <w:pStyle w:val="Odlomakpopisa"/>
        <w:numPr>
          <w:ilvl w:val="0"/>
          <w:numId w:val="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ndividualni i grupni rad sa djecom. 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ivnosti na satovima razrednika 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čenici prvih razreda: Zvonko i slobodno vrijeme – pedagoginja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čenici drugih razreda: Sigurno na internetu- pedagoginja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čenici 3.razredi razreda- Projekt Mali ekonomisti (set od 7 radionica)- pedagoginja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čenici petih razreda: Kako da učenje ne bude mučenje- pedagoginja</w:t>
      </w:r>
    </w:p>
    <w:p>
      <w:pPr>
        <w:pStyle w:val="Normal"/>
        <w:suppressAutoHyphens w:val="true"/>
        <w:spacing w:lineRule="auto" w:line="276" w:before="0" w:after="200"/>
        <w:ind w:left="720" w:hanging="0"/>
        <w:rPr/>
      </w:pPr>
      <w:r>
        <w:rPr>
          <w:sz w:val="28"/>
          <w:szCs w:val="28"/>
        </w:rPr>
        <w:t>Učenici petih razreda: Ovisnost o alkoholu (razgovor uz kviz) - psiholog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Učenici šestih razreda: Utjecaj medija i vršnjaka- pedagoginja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Učenici šestih razreda: Ovisnost o pušenju (razgovor uz kviz) - psiholog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Učenici sedmih razreda: Iskorak- pedagoginja</w:t>
      </w:r>
    </w:p>
    <w:p>
      <w:pPr>
        <w:pStyle w:val="Normal"/>
        <w:suppressAutoHyphens w:val="true"/>
        <w:spacing w:lineRule="auto" w:line="276" w:before="0" w:after="200"/>
        <w:ind w:left="720" w:hanging="0"/>
        <w:rPr/>
      </w:pPr>
      <w:r>
        <w:rPr>
          <w:sz w:val="28"/>
          <w:szCs w:val="28"/>
        </w:rPr>
        <w:t>Učenici sedmih razreda: Ovisnost o drogama (razgovor uz kviz) - psiholog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Učenici osmih razreda: Profesionalna orijentacija- pedagoginja</w:t>
      </w:r>
    </w:p>
    <w:p>
      <w:pPr>
        <w:pStyle w:val="Normal"/>
        <w:suppressAutoHyphens w:val="true"/>
        <w:spacing w:lineRule="auto" w:line="276" w:before="0" w:after="200"/>
        <w:ind w:left="720" w:hanging="0"/>
        <w:rPr/>
      </w:pPr>
      <w:r>
        <w:rPr>
          <w:sz w:val="28"/>
          <w:szCs w:val="28"/>
        </w:rPr>
        <w:t>Učenici osmih razreda: Ovisnost o alkoholu i drogama (razgovor uz kviz) – psiholog</w:t>
      </w:r>
    </w:p>
    <w:p>
      <w:pPr>
        <w:pStyle w:val="Normal"/>
        <w:suppressAutoHyphens w:val="true"/>
        <w:spacing w:lineRule="auto" w:line="276" w:before="0" w:after="200"/>
        <w:ind w:left="720" w:hanging="0"/>
        <w:rPr/>
      </w:pPr>
      <w:r>
        <w:rPr>
          <w:sz w:val="28"/>
          <w:szCs w:val="28"/>
        </w:rPr>
        <w:t>Učenici osmih razreda: upis u srednju školu (motivacijski sat) – psiholog</w:t>
      </w:r>
    </w:p>
    <w:p>
      <w:pPr>
        <w:pStyle w:val="Odlomakpopisa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Odlomakpopisa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LJ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tvoriti pozitivno ozračje u razredima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onijeti razredna pravila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Obrađivanje specifičnih tema ; uspješno učenje,  radne navike , rješavanje sukoba,  odnosi  u razredu , dječja prava, zdravlje , izgradnja pozitivne slike i mnoge druge teme 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rovedba svih sedam međupredmetnih tema: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UČITI KAKO UČITI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PODUZETNIŠTVO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OSOBNI I SOCIJALNI RAZVOJ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ZDRAVLJE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UPOTREBA IKT-a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GRAĐANSKI ODGOJ I OBRAZOVANJE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i/>
          <w:sz w:val="28"/>
          <w:szCs w:val="28"/>
          <w:lang w:val="hr-HR"/>
        </w:rPr>
        <w:t>ODRŽIVI RAZVOJ</w:t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JEN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Svim razrednim odjelima</w:t>
      </w:r>
    </w:p>
    <w:p>
      <w:pPr>
        <w:pStyle w:val="Odlomakpopisa"/>
        <w:rPr/>
      </w:pPr>
      <w:r>
        <w:rPr>
          <w:b/>
          <w:i/>
          <w:sz w:val="28"/>
          <w:szCs w:val="28"/>
        </w:rPr>
        <w:t xml:space="preserve">NOSITELJI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Razrednici u suradnji sa stručnom službom </w:t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ČIN REALIZACIJE</w:t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a satovima razrednika tijekom cijele školske godine </w:t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ČIN VREDNOVANJA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Broj realiziranih tema na satu razredne  zajednice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dovoljstvo učenika 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Zadovoljstvo učitelja način održanih radionica, te usvojenost sadržaja 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nketni listići i provjera ostvarenosti očekiv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Školska liječnica- PREDAVANJA</w:t>
      </w:r>
    </w:p>
    <w:p>
      <w:pPr>
        <w:pStyle w:val="Odlomakpopis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LJ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dukacija o zdravstvenim problemima , bolestima i stanjima – epilepsija,zarazne bolesti , ovisnosti , prehrana 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Edukacija o rješavanju tj načinima postupanja u slučajevima specifične zdravstvene problematike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micanje zdravlja i odgovornosti prema zdravlju </w:t>
      </w:r>
    </w:p>
    <w:p>
      <w:pPr>
        <w:pStyle w:val="Odlomakpopisa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MJENA 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čiteljima i stručnim suradnicima </w:t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SITELJI</w:t>
      </w:r>
    </w:p>
    <w:p>
      <w:pPr>
        <w:pStyle w:val="Odlomakpopisa"/>
        <w:rPr/>
      </w:pPr>
      <w:r>
        <w:rPr>
          <w:sz w:val="28"/>
          <w:szCs w:val="28"/>
        </w:rPr>
        <w:t>Školska liječnic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ČIN REALIZACIJE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Tijekom školske godine prema potrebi predavanja na određenu temu , rasprave , radionice, i sl.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diteljskih sastanaka od 1.-8 . razreda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RAZREDI- </w:t>
      </w:r>
      <w:r>
        <w:rPr>
          <w:b/>
          <w:sz w:val="28"/>
          <w:szCs w:val="28"/>
          <w:lang w:val="hr-HR"/>
        </w:rPr>
        <w:t>Kako smo proživjeli prvi razred svog djeteta (razgovor s roditeljima)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Vrijeme – krajem nastavne godine</w:t>
      </w:r>
      <w:r>
        <w:rPr>
          <w:b/>
          <w:sz w:val="28"/>
          <w:szCs w:val="28"/>
        </w:rPr>
        <w:t>- psiholog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I - Domaća zadaća - pedagog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AZREDI – Dječja prijateljstva - pedagog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AZREDI - Profesionalna orijentacija - pedagog</w:t>
      </w:r>
    </w:p>
    <w:p>
      <w:pPr>
        <w:pStyle w:val="Odlomakpopisa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roditeljski sastanci biti će održani u skladu sa epidemiološkim preporukama i naputcima NZJZ i MZOS</w:t>
      </w:r>
    </w:p>
    <w:p>
      <w:pPr>
        <w:pStyle w:val="Odlomakpopisa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stručnog usavršavanja učitelja i stručnih suradnika –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Aktiv razredne nastave: Izrada dokumentacije za učenike s primjerenim oblikom školovanja – defektolog- po potrebi</w:t>
      </w:r>
    </w:p>
    <w:p>
      <w:pPr>
        <w:pStyle w:val="Odlomakpopisa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Savjetodavni rad stručnih suradnika s učenicima , roditeljima i učiteljima </w:t>
      </w:r>
    </w:p>
    <w:p>
      <w:pPr>
        <w:pStyle w:val="Odlomakpopisa"/>
        <w:ind w:left="1080" w:hanging="0"/>
        <w:rPr/>
      </w:pPr>
      <w:r>
        <w:rPr>
          <w:b/>
          <w:sz w:val="28"/>
          <w:szCs w:val="28"/>
        </w:rPr>
        <w:t>- Rana detekcija djece u riziku, te prevencija rizičnih ponašanja</w:t>
      </w:r>
    </w:p>
    <w:p>
      <w:pPr>
        <w:pStyle w:val="Odlomakpopisa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e evakuacije učenika i djelatnika škole u slučaju opasnost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ru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mo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ic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je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va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te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ble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eza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je</w:t>
      </w:r>
      <w:r>
        <w:rPr>
          <w:sz w:val="28"/>
          <w:szCs w:val="28"/>
          <w:lang w:val="hr-HR"/>
        </w:rPr>
        <w:t xml:space="preserve"> , š</w:t>
      </w:r>
      <w:r>
        <w:rPr>
          <w:sz w:val="28"/>
          <w:szCs w:val="28"/>
        </w:rPr>
        <w:t>kolovanj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psihofiz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k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s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voj</w:t>
      </w:r>
      <w:r>
        <w:rPr>
          <w:sz w:val="28"/>
          <w:szCs w:val="28"/>
          <w:lang w:val="hr-HR"/>
        </w:rPr>
        <w:t xml:space="preserve"> , </w:t>
      </w:r>
      <w:r>
        <w:rPr>
          <w:sz w:val="28"/>
          <w:szCs w:val="28"/>
        </w:rPr>
        <w:t>pona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nj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odnos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rug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ic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iteljim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rje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sob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blema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dividualni i grupni rad </w:t>
      </w:r>
    </w:p>
    <w:p>
      <w:pPr>
        <w:pStyle w:val="Odlomakpopisa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užanje pomoći i savjeta učiteljima u radu sa djecom sa poteškoćama</w:t>
      </w:r>
    </w:p>
    <w:p>
      <w:pPr>
        <w:pStyle w:val="Odlomakpopisa"/>
        <w:spacing w:lineRule="auto" w:line="276" w:before="0" w:after="200"/>
        <w:ind w:left="0" w:hanging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rPr>
          <w:bCs/>
        </w:rPr>
      </w:pPr>
      <w:r>
        <w:rPr>
          <w:bCs/>
        </w:rPr>
        <w:t>U Splitu, 7. listopada 2022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</w:rPr>
        <w:t>Predsjednica Školskog odbora:</w:t>
        <w:tab/>
        <w:tab/>
        <w:tab/>
        <w:tab/>
        <w:tab/>
        <w:tab/>
        <w:tab/>
        <w:tab/>
        <w:tab/>
        <w:tab/>
        <w:t>Ravnateljica škole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</w:rPr>
        <w:tab/>
        <w:t>Nataša Hržić</w:t>
        <w:tab/>
        <w:tab/>
        <w:tab/>
        <w:tab/>
        <w:tab/>
        <w:tab/>
        <w:tab/>
        <w:tab/>
        <w:tab/>
        <w:tab/>
        <w:tab/>
        <w:tab/>
        <w:t>Antonela Petrić</w:t>
      </w:r>
    </w:p>
    <w:sectPr>
      <w:footerReference w:type="default" r:id="rId6"/>
      <w:footerReference w:type="first" r:id="rId7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0"/>
    </w:lvlOverride>
  </w:num>
  <w:num w:numId="34">
    <w:abstractNumId w:val="3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Comic Sans MS" w:hAnsi="Comic Sans MS" w:cs="Comic Sans MS"/>
      <w:b/>
    </w:rPr>
  </w:style>
  <w:style w:type="character" w:styleId="Naslov3Char">
    <w:name w:val="Naslov 3 Char"/>
    <w:qFormat/>
    <w:rPr>
      <w:rFonts w:ascii="Comic Sans MS" w:hAnsi="Comic Sans MS" w:cs="Comic Sans MS"/>
      <w:b/>
      <w:sz w:val="22"/>
    </w:rPr>
  </w:style>
  <w:style w:type="character" w:styleId="Naslov4Char">
    <w:name w:val="Naslov 4 Char"/>
    <w:qFormat/>
    <w:rPr>
      <w:rFonts w:ascii="Comic Sans MS" w:hAnsi="Comic Sans MS" w:cs="Comic Sans MS"/>
      <w:b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omic Sans MS" w:hAnsi="Comic Sans MS" w:cs="Comic Sans MS"/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spacing w:lineRule="auto" w:line="240" w:before="0" w:after="0"/>
      <w:jc w:val="both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41">
    <w:name w:val="Heading 41"/>
    <w:basedOn w:val="Standard"/>
    <w:next w:val="Standard"/>
    <w:qFormat/>
    <w:pPr>
      <w:keepNext w:val="true"/>
      <w:spacing w:lineRule="auto" w:line="240" w:before="0" w:after="0"/>
      <w:outlineLvl w:val="3"/>
    </w:pPr>
    <w:rPr>
      <w:rFonts w:ascii="Comic Sans MS" w:hAnsi="Comic Sans MS" w:cs="Comic Sans MS"/>
      <w:b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hanging="0"/>
    </w:pPr>
    <w:rPr>
      <w:sz w:val="24"/>
      <w:szCs w:val="24"/>
    </w:rPr>
  </w:style>
  <w:style w:type="paragraph" w:styleId="M3153051013589963388yiv9248397562ydpf7fa1a61msonormal">
    <w:name w:val="m_3153051013589963388yiv9248397562ydpf7fa1a61msonormal"/>
    <w:basedOn w:val="Normal"/>
    <w:qFormat/>
    <w:pPr>
      <w:spacing w:before="100" w:after="100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dpc891c618msonormal">
    <w:name w:val="ydpc891c618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zoo.hr/" TargetMode="External"/><Relationship Id="rId5" Type="http://schemas.openxmlformats.org/officeDocument/2006/relationships/hyperlink" Target="http://mensa.hr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3:00Z</dcterms:created>
  <dc:creator>Računovodstvo</dc:creator>
  <dc:description/>
  <cp:keywords/>
  <dc:language>en-US</dc:language>
  <cp:lastModifiedBy>Antonela Petrić</cp:lastModifiedBy>
  <cp:lastPrinted>2022-09-20T10:11:00Z</cp:lastPrinted>
  <dcterms:modified xsi:type="dcterms:W3CDTF">2024-09-20T07:54:00Z</dcterms:modified>
  <cp:revision>5</cp:revision>
  <dc:subject/>
  <dc:title>II</dc:title>
</cp:coreProperties>
</file>